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Календарно – тематическое планирование </w:t>
      </w:r>
      <w:r>
        <w:rPr/>
        <w:t xml:space="preserve"> по  курсу « Радуга здоровья»  3 класс</w:t>
      </w:r>
    </w:p>
    <w:tbl>
      <w:tblPr>
        <w:tblW w:w="1602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6"/>
        <w:gridCol w:w="701"/>
        <w:gridCol w:w="8"/>
        <w:gridCol w:w="284"/>
        <w:gridCol w:w="567"/>
        <w:gridCol w:w="700"/>
        <w:gridCol w:w="8"/>
        <w:gridCol w:w="709"/>
        <w:gridCol w:w="3253"/>
        <w:gridCol w:w="3126"/>
        <w:gridCol w:w="2836"/>
        <w:gridCol w:w="1558"/>
      </w:tblGrid>
      <w:tr>
        <w:trPr>
          <w:trHeight w:val="51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11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в соответствии с ФГОС</w:t>
            </w:r>
          </w:p>
        </w:tc>
      </w:tr>
      <w:tr>
        <w:trPr>
          <w:trHeight w:val="72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нятия и решаемые проблем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Предметные результат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ниверсальные учеб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Личностны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ультаты</w:t>
            </w:r>
          </w:p>
        </w:tc>
      </w:tr>
      <w:tr>
        <w:trPr>
          <w:trHeight w:val="277" w:hRule="atLeast"/>
        </w:trPr>
        <w:tc>
          <w:tcPr>
            <w:tcW w:w="1602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е вещества: витамины, белки, жиры углеводы. Пищеварительная система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дукты, богатые витаминами;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дорового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станавливать взаимосвязь продуктов питания и пищеварительной системы.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х произведений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питания.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одукт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ежим правильного питания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.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ботиться о своём здоровье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ая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а д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й семьи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игр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дорового питания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для всей семь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2"/>
                <w:szCs w:val="22"/>
              </w:rPr>
              <w:t xml:space="preserve">«Здоровое питание»       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ая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р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е  продукты. Ожирение.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олезни, к которым приводят неправильное питание и продукты, богатые жиром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тказываться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вредных» продукт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ему приводит неправильное питание.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,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ы, богатые углеводами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дукты, богатые углеводами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из таких прод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ыбы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продук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ую пользу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осит употребление морских продуктов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ую пользу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осит употребление морских продукто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ие продукты изготовлены из молок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 и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здоровь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-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(окружа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2"/>
                <w:szCs w:val="22"/>
              </w:rPr>
              <w:t>ющий мир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. Фрукты, ягоды и овощи - кладов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я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ими витаминами богаты фрукты, ягоды и овощи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рабатывать фрукты, ягоды и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; готовить сала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х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ерна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с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ичко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бобовы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. Виды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. Хлеб - все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зерновы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бовые растения;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хлеб приходит на стол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личных национальных сортах хлеб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ести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я за ст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за столом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олом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х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зведений</w:t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 сто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ервиров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х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едений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.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досуг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ределять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 свободное время с пользой для здоровь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. Коллектив. Высказывания великих людей о дружбе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ружб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ба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, литературные произвед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ружб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х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и твои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и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. Пословицы и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ружб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-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ки о дружбе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культура общения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общения со взрослыми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верстниками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 о дружб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ара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х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ситуаций и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едагогических ситуац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итуации о поступках дете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ад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й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руги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а. Помощ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м, престарел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я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й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 время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рем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. Трудолюбие и лень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«рациональное» исполь-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ние времени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ценить время;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словицы и поговорки о труде и лен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важать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 время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ремя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ы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ые слова,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ных жизненных ситуациях: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,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ние, благодарност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ежливые слов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ые слова в зависимости от ситуации; анализировать ситу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влиян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ей,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конфликт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общепринятые правила коммуникации,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скать выхода из конфликтных ситуаций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общепринятые правила коммуникации, самостоятельно искать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ы из конфликтных ситуац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влиян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ей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: отзывчивость,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ость,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ого мн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 для достижения единой цели. Коллектив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целое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не-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любной группы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ть из неё выйти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ить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 роль в группе и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для достижения общей цел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2"/>
                <w:szCs w:val="22"/>
              </w:rPr>
              <w:t>Коллективно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2"/>
                <w:szCs w:val="22"/>
              </w:rPr>
              <w:t>творческое дел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аль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опасные зоны на улице и в помещении избегать их посещения или свод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к минимуму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альны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,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2"/>
                <w:szCs w:val="22"/>
              </w:rPr>
              <w:t>с незнакомым человек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поведения в экстремальных ситуациях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знаком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ьм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целесообразно применять три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поведения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тремальной ситуации: «Зови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мощь», «Уходи из ситуации», «Принимай меры по самоспасению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2"/>
                <w:szCs w:val="22"/>
              </w:rPr>
              <w:t>Поведения в экстремальных ситуациях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знакомыми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ьми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 экстрен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зова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нной медицинской помощ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 случае необходимости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братиться за экстренной медицинской помощь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зов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нной помощи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ир вещей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с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ет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ещ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й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ещ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[Знать </w:t>
            </w:r>
            <w:r>
              <w:rPr>
                <w:sz w:val="22"/>
                <w:szCs w:val="22"/>
              </w:rPr>
              <w:t xml:space="preserve">вещи,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 окружают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ми пользоваться, ухаживать з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и вещ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книг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нигопе</w:t>
              <w:softHyphen/>
              <w:t>чатания на Руси. Кирилл и Мефодии - создатели славянской азбу</w:t>
              <w:softHyphen/>
              <w:t>ки. Правила чте</w:t>
              <w:softHyphen/>
              <w:t>ния книг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сторию соз</w:t>
              <w:softHyphen/>
              <w:t>дания книг; правила чтения. Выполня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чтения, что</w:t>
              <w:softHyphen/>
              <w:t>бы сохранить зр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дем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блиотеку. Пра</w:t>
              <w:softHyphen/>
              <w:t>вила обра</w:t>
              <w:softHyphen/>
              <w:t>щ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иг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-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урок-путеше</w:t>
              <w:softHyphen/>
              <w:t>ств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б</w:t>
              <w:softHyphen/>
              <w:t>лиотек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 Кат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. Части книг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поведения в библиоте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ращаться с книг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2"/>
                <w:szCs w:val="22"/>
              </w:rPr>
              <w:t>Правила поведения в библиотеке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дежды. Правила выбора одежды в зависимости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езона и от ви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выбирать </w:t>
            </w:r>
            <w:r>
              <w:rPr>
                <w:sz w:val="22"/>
                <w:szCs w:val="22"/>
              </w:rPr>
              <w:t>одежду для спорта, отдыха, учеб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ьзования школьными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ями (карандаш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ь, линейк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школьные принадлежности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ваться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ми вещ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ранить и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ые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знаватель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зготавливать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воими руками;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mallCaps/>
                <w:sz w:val="22"/>
                <w:szCs w:val="22"/>
              </w:rPr>
              <w:t>изготовление рус</w:t>
            </w:r>
            <w:r>
              <w:rPr>
                <w:sz w:val="22"/>
                <w:szCs w:val="22"/>
              </w:rPr>
              <w:t>ских народ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овых ку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овые русские народные куклы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 Рус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сторию создания игрушек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брядовые игрушки из тряпичного материал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дел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брядовые игрушки из тряпичного материала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ранения инстру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Режущие и колющие инструменты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нструменты;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хранения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пользования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ов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 работы с режущими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лющими- инструмент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бытовая техника. Телевизор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бытовая техни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безопасного пользования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м телефоном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смотра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ых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ьют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ьютер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части компьютера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авила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й рабо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ьютер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й работы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ьютере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хочешь быть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»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г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родные игры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, выполнять правила в коллектив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46:00Z</dcterms:created>
  <dc:creator>люба</dc:creator>
  <dc:description/>
  <cp:keywords/>
  <dc:language>en-US</dc:language>
  <cp:lastModifiedBy>люба</cp:lastModifiedBy>
  <cp:lastPrinted>2013-12-03T15:28:00Z</cp:lastPrinted>
  <dcterms:modified xsi:type="dcterms:W3CDTF">2013-12-03T07:30:00Z</dcterms:modified>
  <cp:revision>6</cp:revision>
  <dc:subject/>
  <dc:title/>
</cp:coreProperties>
</file>