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стоящая программа по информатике и ИКТ составлена на  на основе авторской программы Н.Д. Угриновича «</w:t>
      </w:r>
      <w:r>
        <w:rPr>
          <w:color w:val="000000"/>
        </w:rPr>
        <w:t>Преподавание базового курса «Информатика и ИКТ» в основной школе</w:t>
      </w:r>
      <w:r>
        <w:rPr/>
        <w:t xml:space="preserve"> и ориентирована на преподавание  предмета по учебнику Угринович Н.Д. «Информатика и ИКТ, 7 класс» БИНОМ. Лаборатория знаний, 2009г. Программа соответствует федеральному государственному образовательному  стандарту основного общего образования по информатике и информационным технологиям,  учебному  плану  МКОУ  Шелаевской  СОШ, положению о рабочей  программе педагога МКОУ Шелаевской СОШ  и рассчитана на изучение пропедевтического курса информатики и ИКТ в 7 классе.  Изучаемый  предмет  входит  в  образовательную  область  Информатика  и  ИКТ.  Общее количество часов: 34 часа в год, 1 час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Рабочая  программа  включает  следующие  разделы: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1.  пояснительную  записку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2.  календарно-тематический  план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3.  требования  к  уровню  подготовки  обучающихся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4.  список  литературы.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 характеристика 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 преподавания  учебного 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и познавательны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1. Тренировка ввода текстовой и числовой информации с помощью клавиатуры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2. Работа с файлами с использованием файлового менеджера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3. Форматирование, проверка, дефрагментация дискеты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4. Разрешающая способность экрана монитора и мыши</w:t>
      </w:r>
    </w:p>
    <w:p>
      <w:pPr>
        <w:pStyle w:val="Style15"/>
        <w:spacing w:before="0" w:after="0"/>
        <w:jc w:val="both"/>
        <w:rPr/>
      </w:pPr>
      <w:r>
        <w:rPr/>
        <w:t xml:space="preserve">Практическая работа № 5. Получение информации о загрузке процессора и занятости оперативной памяти 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6. Знакомство с графическим интерфейсом Windows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7. Защита от вирусов: обнаружение и лечение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8. Редактирование изображений в растровом редакторе Paint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9. Создание рисунков в векторном редакторе, встроенном в текстовый редактор Word.</w:t>
      </w:r>
    </w:p>
    <w:p>
      <w:pPr>
        <w:pStyle w:val="Style15"/>
        <w:spacing w:before="0" w:after="0"/>
        <w:jc w:val="both"/>
        <w:rPr/>
      </w:pPr>
      <w:r>
        <w:rPr/>
        <w:t xml:space="preserve">Практическая работа № 10. Сохранение и  изображения в различных  графических форматах  с помощью растрового редактора  </w:t>
      </w:r>
      <w:r>
        <w:rPr>
          <w:lang w:val="en-US"/>
        </w:rPr>
        <w:t>StarOffice</w:t>
      </w:r>
      <w:r>
        <w:rPr/>
        <w:t xml:space="preserve"> </w:t>
      </w:r>
      <w:r>
        <w:rPr>
          <w:lang w:val="en-US"/>
        </w:rPr>
        <w:t>Image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Практическая работа № 11.  Рисование  трехмерных объектов  в  векторном  редакторе   </w:t>
      </w:r>
      <w:r>
        <w:rPr>
          <w:lang w:val="en-US"/>
        </w:rPr>
        <w:t>StarOffice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Практическая работа  № 12.  Рисование в  векторном редакторе  </w:t>
      </w:r>
      <w:r>
        <w:rPr>
          <w:lang w:val="en-US"/>
        </w:rPr>
        <w:t>StarOffice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13. Ввод дополнительных цветов в палитру и замена цветов в растровых изображениях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14. Черчение графических примитивов в системе компьютерного черчения КОМПАС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15. Выполнение геометрических построений в системе компьютерного черчения КОМПАС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16. Создание анимации, встроенной в презентацию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17. Мультимедийные эффекты при появлении объектов на слайдах</w:t>
      </w:r>
    </w:p>
    <w:p>
      <w:pPr>
        <w:pStyle w:val="Style15"/>
        <w:spacing w:before="0" w:after="0"/>
        <w:jc w:val="both"/>
        <w:rPr/>
      </w:pPr>
      <w:r>
        <w:rPr/>
        <w:t>Практическая работа № 18. Разработка мультимедийной интерактивной презентации “Устройство компьютера”.</w:t>
      </w:r>
    </w:p>
    <w:p>
      <w:pPr>
        <w:pStyle w:val="Normal"/>
        <w:rPr/>
      </w:pPr>
      <w:r>
        <w:rPr/>
        <w:t>Практическая работа  №19.  Разработка презентации  «История развития В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 ПЛАН</w:t>
      </w:r>
    </w:p>
    <w:p>
      <w:pPr>
        <w:pStyle w:val="Normal"/>
        <w:jc w:val="center"/>
        <w:rPr/>
      </w:pPr>
      <w:r>
        <w:rPr>
          <w:b/>
        </w:rPr>
        <w:t xml:space="preserve">7 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840"/>
        <w:gridCol w:w="5400"/>
        <w:gridCol w:w="2160"/>
        <w:gridCol w:w="1200"/>
        <w:gridCol w:w="1320"/>
        <w:gridCol w:w="1080"/>
      </w:tblGrid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ема 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 к  ГИА  и 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омашнее  задание</w:t>
            </w:r>
          </w:p>
        </w:tc>
      </w:tr>
      <w:tr>
        <w:trPr>
          <w:trHeight w:val="1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формация.  Информатика.  Техника безопасности в кабинете И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чащиеся должны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 знать</w:t>
            </w:r>
            <w:r>
              <w:rPr>
                <w:color w:val="000000"/>
              </w:rPr>
              <w:t xml:space="preserve"> требования к организации компьютерного рабочего места, историю вычислительной техники;</w:t>
              <w:br/>
            </w:r>
            <w:r>
              <w:rPr>
                <w:rStyle w:val="StrongEmphasis"/>
                <w:color w:val="000000"/>
              </w:rPr>
              <w:t> соблюдать</w:t>
            </w:r>
            <w:r>
              <w:rPr>
                <w:color w:val="000000"/>
              </w:rPr>
              <w:t xml:space="preserve"> правила техники безопасности, технической эксплуатации и сохранности информации при работе на компью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введение</w:t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История развития вычислительной техн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Учащиеся должны уметь</w:t>
            </w:r>
            <w:r>
              <w:rPr>
                <w:color w:val="000000"/>
              </w:rPr>
              <w:t>: 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§ 1.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р. 9-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Компьютер – универсальная машина для обработки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"/>
              <w:spacing w:before="0" w:after="0"/>
              <w:ind w:left="132" w:hanging="132"/>
              <w:jc w:val="center"/>
              <w:rPr/>
            </w:pPr>
            <w:r>
              <w:rPr/>
              <w:t>2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щиеся должны</w:t>
              <w:br/>
              <w:t>· знать функциональную схему компьютера;</w:t>
              <w:br/>
              <w:t>· знать, как характеристики основных устройств компьютера влияют на его производительность,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§ 1.2.1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color w:val="000000"/>
              </w:rPr>
              <w:t>Стр. 15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Центральное устройство компьютера – процессо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ить назначение и характеристики процессора, его роль в обработк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FontStyle37"/>
                <w:color w:val="000000"/>
              </w:rPr>
              <w:t>§ 1.2.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Стр.15-16</w:t>
            </w:r>
          </w:p>
        </w:tc>
      </w:tr>
      <w:tr>
        <w:trPr>
          <w:trHeight w:val="1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Устройства ввода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щиеся должны знать</w:t>
            </w:r>
            <w:r>
              <w:rPr>
                <w:color w:val="000000"/>
              </w:rPr>
              <w:br/>
              <w:t>устройства ввода и их назначения.</w:t>
            </w:r>
            <w:r>
              <w:rPr>
                <w:rStyle w:val="Emphasis"/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1. «Ввод информации с помощью клавиатур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FontStyle37"/>
                <w:color w:val="000000"/>
              </w:rPr>
              <w:t>§ 1.2.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Стр.16-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ывода информаци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щиеся должны знать</w:t>
            </w:r>
            <w:r>
              <w:rPr>
                <w:color w:val="000000"/>
              </w:rPr>
              <w:t xml:space="preserve"> устройства вывода и их назначения.</w:t>
            </w:r>
            <w:r>
              <w:rPr>
                <w:rStyle w:val="FontStyle38"/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4. «Определение разрешающей способности монитор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FontStyle37"/>
                <w:color w:val="000000"/>
              </w:rPr>
              <w:t>§ 1.2.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Стр. 21-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перативная и долговременная память.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Учащиеся должны знать</w:t>
            </w:r>
            <w:r>
              <w:rPr>
                <w:color w:val="000000"/>
              </w:rPr>
              <w:t>:  назначение, устройство и основные функции памяти,</w:t>
            </w:r>
            <w:r>
              <w:rPr>
                <w:rStyle w:val="FontStyle38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Style w:val="FontStyle37"/>
                <w:color w:val="000000"/>
              </w:rPr>
              <w:t> уметь</w:t>
            </w:r>
            <w:r>
              <w:rPr>
                <w:color w:val="000000"/>
              </w:rPr>
              <w:t xml:space="preserve">  определять характеристики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FontStyle37"/>
                <w:color w:val="000000"/>
              </w:rPr>
              <w:t>§ 1.2.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Стр. 24-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ипы персональных компьютеров.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FontStyle37"/>
                <w:color w:val="000000"/>
              </w:rPr>
              <w:t>Учащиеся должны знать</w:t>
            </w:r>
            <w:r>
              <w:rPr>
                <w:color w:val="000000"/>
              </w:rPr>
              <w:t xml:space="preserve"> назначение и виды компьютер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1.2.5  стр. 27-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онтрольная работа № 1. «Устройство компьютер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нные и программы.</w:t>
            </w:r>
            <w:r>
              <w:rPr>
                <w:b/>
                <w:color w:val="000000"/>
              </w:rPr>
              <w:t xml:space="preserve">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Учащиеся должны знать</w:t>
            </w:r>
            <w:r>
              <w:rPr>
                <w:color w:val="000000"/>
              </w:rPr>
              <w:t xml:space="preserve"> как организована информация при обработке компьюте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1.3 стр.30-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Файлы и файловая система.</w:t>
            </w:r>
            <w:r>
              <w:rPr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Учащиеся должны знать</w:t>
            </w:r>
            <w:r>
              <w:rPr>
                <w:color w:val="000000"/>
              </w:rPr>
              <w:t>: определение файла, основные операции с файлами, характеристики.</w:t>
              <w:br/>
            </w:r>
            <w:r>
              <w:rPr>
                <w:rStyle w:val="FontStyle37"/>
                <w:color w:val="000000"/>
              </w:rPr>
              <w:t>Учащиеся должны уметь</w:t>
            </w:r>
            <w:r>
              <w:rPr>
                <w:color w:val="000000"/>
              </w:rPr>
              <w:t>: создавать, открывать и искать файлы, определять назначение файла по его расшир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2.  «Работа с файлами с использованием файлового менеджер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§ 1.4.1</w:t>
            </w:r>
            <w:r>
              <w:rPr>
                <w:color w:val="000000"/>
              </w:rPr>
              <w:br/>
            </w:r>
            <w:r>
              <w:rPr>
                <w:rStyle w:val="FontStyle37"/>
                <w:color w:val="000000"/>
              </w:rPr>
              <w:t>1.4.2</w:t>
            </w:r>
            <w:r>
              <w:rPr>
                <w:color w:val="000000"/>
              </w:rPr>
              <w:t xml:space="preserve">  стр. 32-37</w:t>
            </w:r>
          </w:p>
        </w:tc>
      </w:tr>
      <w:tr>
        <w:trPr>
          <w:trHeight w:val="2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рхивация файлов и дефрагментация дисков.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Учащиеся должны знать назначение архивации файлов и дефрагментации ди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Практическая работа № 3. «Форматирование, проверка и дефрагментация дискеты»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§ 1.4.3 стр. 37-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рограммное обеспечение компьютера.  Системное программное обеспечение.  Прикладное программное обеспечение.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Учащиеся должны знать: виды программного обеспечения, классификацию по назначению и функциям, Учащиеся должны уметь:  перечислять состав и назначение программного обеспечения компьютера;</w:t>
              <w:br/>
              <w:t>приводить примеры программ, изучаемых в кур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1.5.1</w:t>
            </w:r>
            <w:r>
              <w:rPr>
                <w:color w:val="000000"/>
              </w:rPr>
              <w:br/>
            </w:r>
            <w:r>
              <w:rPr>
                <w:rStyle w:val="FontStyle37"/>
                <w:color w:val="000000"/>
              </w:rPr>
              <w:t>1.5.2  стр. 38-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цензионные, условно бесплатные и бесплатные программы.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Учащиеся должны знать</w:t>
            </w:r>
            <w:r>
              <w:rPr>
                <w:color w:val="000000"/>
              </w:rPr>
              <w:t>: виды программ, закон об авторстве интеллектуальных продуктов.</w:t>
              <w:br/>
            </w:r>
            <w:r>
              <w:rPr>
                <w:rStyle w:val="StrongEmphasis"/>
                <w:color w:val="000000"/>
              </w:rPr>
              <w:t>Учащиеся должны уметь</w:t>
            </w:r>
            <w:r>
              <w:rPr>
                <w:color w:val="000000"/>
              </w:rPr>
              <w:t xml:space="preserve"> приводить примеры программ (лицензионные, условно бесплатные и бесплатны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5. «Получение информации о загрузке процессора и занятости оперативной памят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1.5.3.  стр. 47-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Графический интерфейс операционной системы и приложений.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 xml:space="preserve">Учащиеся должны 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нать</w:t>
            </w:r>
            <w:r>
              <w:rPr>
                <w:color w:val="000000"/>
              </w:rPr>
              <w:t xml:space="preserve"> интерфейс WINDOWS ,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>.</w:t>
              <w:br/>
            </w:r>
            <w:r>
              <w:rPr>
                <w:rStyle w:val="StrongEmphasis"/>
                <w:color w:val="000000"/>
              </w:rPr>
              <w:t>Учащиеся должны уметь</w:t>
            </w:r>
            <w:r>
              <w:rPr>
                <w:color w:val="000000"/>
              </w:rPr>
              <w:t xml:space="preserve"> работать в интерфейсе WINDOW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6. «Знакомство с графическим интерфейсом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1.6.1</w:t>
            </w:r>
            <w:r>
              <w:rPr>
                <w:color w:val="000000"/>
              </w:rPr>
              <w:br/>
            </w:r>
            <w:r>
              <w:rPr>
                <w:rStyle w:val="FontStyle37"/>
                <w:color w:val="000000"/>
              </w:rPr>
              <w:t>1.6.4  стр. 49-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</w:rPr>
              <w:t>Компьютерные вирусы и антивирусные программы 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Учащиеся должны</w:t>
            </w:r>
            <w:r>
              <w:rPr>
                <w:color w:val="000000"/>
              </w:rPr>
              <w:t xml:space="preserve">· </w:t>
            </w:r>
            <w:r>
              <w:rPr>
                <w:rStyle w:val="FontStyle37"/>
                <w:color w:val="000000"/>
              </w:rPr>
              <w:t>уметь</w:t>
            </w:r>
            <w:r>
              <w:rPr>
                <w:color w:val="000000"/>
              </w:rPr>
              <w:t xml:space="preserve"> работать с носителями информации (форматирование, «лечение» от вирусов).</w:t>
              <w:br/>
            </w:r>
            <w:r>
              <w:rPr>
                <w:rStyle w:val="FontStyle37"/>
                <w:color w:val="000000"/>
              </w:rPr>
              <w:t>Учащиеся должны уметь</w:t>
            </w:r>
            <w:r>
              <w:rPr>
                <w:color w:val="000000"/>
              </w:rPr>
              <w:t>: редактировать и форматировать текст, создавать над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7. «Защита от вирусов: обнаружение и лечени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1.7 стр. 59-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нтрольная работа № 2. «Программное обеспечение».</w:t>
            </w:r>
            <w:r>
              <w:rPr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с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тровая и векторная графика.</w:t>
            </w:r>
            <w:r>
              <w:rPr>
                <w:b/>
                <w:color w:val="000000"/>
              </w:rPr>
              <w:b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FontStyle37"/>
                <w:color w:val="000000"/>
              </w:rPr>
              <w:t>Учащиеся должны знать</w:t>
            </w:r>
            <w:r>
              <w:rPr>
                <w:color w:val="000000"/>
              </w:rPr>
              <w:t xml:space="preserve"> принципы кодирования растровой и векторной графики.</w:t>
              <w:br/>
            </w:r>
            <w:r>
              <w:rPr>
                <w:rStyle w:val="FontStyle37"/>
                <w:color w:val="000000"/>
              </w:rPr>
              <w:t>Учащиеся должны уметь</w:t>
            </w:r>
            <w:r>
              <w:rPr>
                <w:color w:val="000000"/>
              </w:rPr>
              <w:t xml:space="preserve"> отличать рисунки, кодированные различными способ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2.1  стр.63-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тровые  графические редакторы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Учащиеся должны уметь</w:t>
            </w:r>
            <w:r>
              <w:rPr>
                <w:color w:val="000000"/>
              </w:rPr>
              <w:t xml:space="preserve">: </w:t>
              <w:br/>
              <w:t>объяснять различия растрового и векторного способа представления графической информации; приводить примеры реда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 xml:space="preserve">Практическая работа № 8. «Редактирование изображений в растровом редакторе 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2.2 стр. 66-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FontStyle37"/>
                <w:color w:val="00000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екторные графические редакто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Практическая работа № 9.  «Создание рисунков в векторном редакторе, встроенном в текстовый редактор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§ 2.2 стр. 67-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Сохранение графических файлов в различных форматах.</w:t>
            </w: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FontStyle37"/>
                <w:color w:val="000000"/>
              </w:rPr>
              <w:t>Учащиеся должны</w:t>
            </w:r>
            <w:r>
              <w:rPr>
                <w:color w:val="000000"/>
              </w:rPr>
              <w:br/>
              <w:t>применять графический редактор для создания и редактирования изображений, в том числе и пространственных.</w:t>
            </w:r>
            <w:r>
              <w:rPr>
                <w:rStyle w:val="FontStyle37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10. «Сохранение изображения в различных графических форматах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 компьютер 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FontStyle37"/>
                <w:color w:val="000000"/>
              </w:rPr>
              <w:t>§ 2.2.3 стр. 70-71</w:t>
            </w:r>
          </w:p>
        </w:tc>
      </w:tr>
      <w:tr>
        <w:trPr>
          <w:trHeight w:val="4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терфейс графических редакторов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 xml:space="preserve">Учащиеся должны </w:t>
            </w:r>
            <w:r>
              <w:rPr>
                <w:color w:val="000000"/>
              </w:rPr>
              <w:t> </w:t>
            </w:r>
            <w:r>
              <w:rPr>
                <w:rStyle w:val="FontStyle37"/>
                <w:color w:val="000000"/>
              </w:rPr>
              <w:t>знать</w:t>
            </w:r>
            <w:r>
              <w:rPr>
                <w:color w:val="000000"/>
              </w:rPr>
              <w:t xml:space="preserve"> интерфейс графических редакторов (</w:t>
            </w:r>
            <w:r>
              <w:rPr>
                <w:rStyle w:val="FontStyle38"/>
                <w:color w:val="000000"/>
              </w:rPr>
              <w:t>репродуктивный).</w:t>
            </w:r>
            <w:r>
              <w:rPr>
                <w:color w:val="000000"/>
              </w:rPr>
              <w:br/>
            </w:r>
            <w:r>
              <w:rPr>
                <w:rStyle w:val="FontStyle37"/>
                <w:color w:val="000000"/>
              </w:rPr>
              <w:t>Учащиеся должны уметь</w:t>
            </w:r>
            <w:r>
              <w:rPr>
                <w:color w:val="000000"/>
              </w:rPr>
              <w:t>: работать в интерфейсе графических редакторов,  </w:t>
            </w:r>
            <w:r>
              <w:rPr>
                <w:rStyle w:val="FontStyle38"/>
                <w:color w:val="00000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Графические редакторы.  Практическая работа № 11. «Рисование трехмерных  объектов в векторном редакторе»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рактическая работа № 12.  «Рисование в векторном редакторе StarOffice Draw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13. «Ввод дополнительных цветов в палитр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FontStyle3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§ 2.3 стр. 71-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23-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истема компьютерного черчения КОМПАС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Учащиеся должны иметь представление</w:t>
            </w:r>
            <w:r>
              <w:rPr>
                <w:color w:val="000000"/>
              </w:rPr>
              <w:t xml:space="preserve"> о назначении и возможностях систем компьютерного черчения</w:t>
            </w:r>
            <w:r>
              <w:rPr>
                <w:rStyle w:val="Emphasis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Учащиеся должны уметь</w:t>
            </w:r>
            <w:r>
              <w:rPr>
                <w:color w:val="000000"/>
              </w:rPr>
              <w:t xml:space="preserve">: </w:t>
              <w:br/>
              <w:t xml:space="preserve">выполнять с помощью систем компьютерного черчения геометрические постро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14. «Черчение графических примитивов в системе компьютерного черчения КОМПАС».</w:t>
              <w:br/>
              <w:t>Практическая работа № 15. «Выполнение геометрических построений в системе компьютерного черчения КОМПА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§ 2.4  стр. 82-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Мультимедийные интерактивные презентации.</w:t>
              <w:b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Учащиеся должны знать: назначение  и сферы применения компьютерных презентаций, перечень программ для создания презент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§ 2.5.1 стр. 85-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Дизайн презентации и макеты слайдов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 xml:space="preserve">Учащиеся должны уметь </w:t>
            </w:r>
            <w:r>
              <w:rPr>
                <w:color w:val="000000"/>
              </w:rPr>
              <w:t>применять шаблоны оформления, знать основные положения о цвете, расположении объ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§ 2.5.2 стр. 88-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спользование анимации и звука в презентации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щиеся должны уметь применять анимацию и звуковое оформление, знать сферы их применения,  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Практическая работа № 16. «Создание анимации, встроенной в презентацию»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§ 2.5.3 стр. 91-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монстрация презентации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щиеся должны </w:t>
              <w:br/>
              <w:t>понимать необходимость гиперссылок, кнопок перехода и учета времени демонстрации слайдов,</w:t>
              <w:br/>
              <w:t>уметь настраивать показ слайдов, 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17. «Мультимедийные эффекты при появлении объектов на слайдах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§ 2.5.4 стр. 94-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FontStyle37"/>
                <w:color w:val="000000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онтрольная работа № 3.  «Технология обработки графической информаци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30-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Проект по теме: Разработка мультимедийной интерактивной презентации «Устройство компьютера» </w:t>
              <w:br/>
              <w:t>1. Принятие учащимися проблемы, постановка целей, определение задач. Информационно-подготовительный.</w:t>
              <w:br/>
              <w:t>2. Исполнительский этап.</w:t>
              <w:br/>
              <w:t>3. Презентация и обсуждение проектов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Учащиеся должны уметь  </w:t>
              <w:br/>
              <w:t xml:space="preserve">создавать мультимедийные компьютерные презентации, </w:t>
              <w:br/>
              <w:t>презентовать созданный проект,</w:t>
              <w:br/>
              <w:t>работать в паре или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18. «Разработка мультимедийной интерактивной презентации «Устройство компьютер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ктикум стр. 153-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FontStyle37"/>
                <w:color w:val="000000"/>
              </w:rPr>
              <w:t>32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color w:val="000000"/>
              </w:rPr>
              <w:t>Разработка презентации «История развития ВТ» с помощью автопилота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Цель: организовать процесс при</w:t>
            </w:r>
            <w:r>
              <w:rPr>
                <w:rStyle w:val="FontStyle38"/>
                <w:color w:val="000000"/>
              </w:rPr>
              <w:t>менения полученных знаний для выполнения конкретного проекта</w:t>
            </w:r>
            <w:r>
              <w:rPr>
                <w:color w:val="000000"/>
              </w:rPr>
              <w:t xml:space="preserve"> </w:t>
              <w:br/>
              <w:t>1. Принятие учащимися проблемы, постановка целей, определение задач. Информационно-подготовительный.</w:t>
              <w:br/>
              <w:t>2. Исполнительский этап.</w:t>
              <w:br/>
              <w:t>3. Презентация и обсуждение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щиеся должны уметь  </w:t>
              <w:br/>
              <w:t xml:space="preserve">создавать мультимедийные компьютерные презентации, </w:t>
              <w:br/>
              <w:t>презентовать созданный проект,</w:t>
              <w:br/>
              <w:t>работать в паре или группе, 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актическая работа № 19. Разработка презентации «История развития ВТ» с помощью автопил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ктикум стр. 160-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4"/>
          <w:szCs w:val="24"/>
        </w:rPr>
        <w:t>ТРЕБОВАНИЯ  К  УРОВНЮ  ПОДГОТОВКИ  ОБУЧАЮЩИХСЯ</w:t>
      </w:r>
    </w:p>
    <w:p>
      <w:pPr>
        <w:pStyle w:val="Normal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нать функциональную схему компьютер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нать, как характеристики основных устройств компьютера влияют на его производительность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еречислять состав и назначение программного обеспечения компьютер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нать назначение и основные функции операционной систем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ть работать с файлами (создавать, копировать, переименовывать, осуществлять поиск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ть работать с носителями информации (форматирование, “лечение” от вирусов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ъяснять различия растрового и векторного способа представления графической информ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ть применять графический редактор для создания и редактирования изображе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ть создавать мультимедийные компьютерные презент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меть представление о назначении и возможностях систем компьютерного черч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ть выполнять с помощью систем компьютерного черчения геометрические постро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Информатика и ИКТ:  учебник для 7 класса/  Н.Д. Угринович. – М. : БИНОМ. Лаборатория знаний, 2009. – 173 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Информатика и ИКТ. 8-11 классы: методическое пособие/ Н.Д.Угринович. – М. : БИНОМ. Лаборатория знаний, 2010. – 187 с. : ил.</w:t>
      </w:r>
    </w:p>
    <w:p>
      <w:pPr>
        <w:pStyle w:val="Normal"/>
        <w:rPr/>
      </w:pPr>
      <w:r>
        <w:rPr>
          <w:sz w:val="22"/>
          <w:szCs w:val="22"/>
        </w:rPr>
        <w:t>3.  Информатика и ИКТ: практикум/ Н.Д.Угринович, Л.Л.Босова, Н.И.Михайлова. 2 изд. – М.:БИНОМ. Лаборатория знаний, 2011.-394 с.:и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0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1">
    <w:name w:val="Стиль1"/>
    <w:basedOn w:val="Normal"/>
    <w:qFormat/>
    <w:pPr/>
    <w:rPr>
      <w:spacing w:val="-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/>
  </w:style>
  <w:style w:type="paragraph" w:styleId="Author">
    <w:name w:val="author"/>
    <w:basedOn w:val="Normal"/>
    <w:qFormat/>
    <w:pPr>
      <w:spacing w:lineRule="auto" w:line="312" w:before="0" w:after="280"/>
    </w:pPr>
    <w:rPr>
      <w:color w:val="990000"/>
      <w:spacing w:val="75"/>
    </w:rPr>
  </w:style>
  <w:style w:type="paragraph" w:styleId="Title">
    <w:name w:val="title"/>
    <w:basedOn w:val="Normal"/>
    <w:qFormat/>
    <w:pPr>
      <w:spacing w:lineRule="auto" w:line="312" w:before="0" w:after="280"/>
    </w:pPr>
    <w:rPr/>
  </w:style>
  <w:style w:type="paragraph" w:styleId="Meta">
    <w:name w:val="meta"/>
    <w:basedOn w:val="Normal"/>
    <w:qFormat/>
    <w:pPr>
      <w:spacing w:lineRule="auto" w:line="312" w:before="0" w:after="280"/>
    </w:pPr>
    <w:rPr/>
  </w:style>
  <w:style w:type="paragraph" w:styleId="Entry">
    <w:name w:val="entry"/>
    <w:basedOn w:val="Normal"/>
    <w:qFormat/>
    <w:pPr>
      <w:spacing w:lineRule="auto" w:line="312" w:before="0" w:after="280"/>
    </w:pPr>
    <w:rPr/>
  </w:style>
  <w:style w:type="paragraph" w:styleId="Title1">
    <w:name w:val="title1"/>
    <w:basedOn w:val="Normal"/>
    <w:qFormat/>
    <w:pPr>
      <w:spacing w:lineRule="auto" w:line="312" w:before="0" w:after="280"/>
    </w:pPr>
    <w:rPr>
      <w:color w:val="000000"/>
      <w:sz w:val="27"/>
      <w:szCs w:val="27"/>
    </w:rPr>
  </w:style>
  <w:style w:type="paragraph" w:styleId="Meta1">
    <w:name w:val="meta1"/>
    <w:basedOn w:val="Normal"/>
    <w:qFormat/>
    <w:pPr>
      <w:pBdr>
        <w:bottom w:val="dashed" w:sz="6" w:space="0" w:color="D2D4C9"/>
      </w:pBdr>
      <w:spacing w:lineRule="auto" w:line="312" w:before="0" w:after="280"/>
    </w:pPr>
    <w:rPr>
      <w:rFonts w:ascii="Arial" w:hAnsi="Arial" w:cs="Arial"/>
      <w:caps/>
      <w:sz w:val="14"/>
      <w:szCs w:val="14"/>
    </w:rPr>
  </w:style>
  <w:style w:type="paragraph" w:styleId="Entry1">
    <w:name w:val="entry1"/>
    <w:basedOn w:val="Normal"/>
    <w:qFormat/>
    <w:pPr>
      <w:spacing w:lineRule="auto" w:line="312" w:before="0" w:after="280"/>
      <w:jc w:val="both"/>
    </w:pPr>
    <w:rPr/>
  </w:style>
  <w:style w:type="paragraph" w:styleId="Title2">
    <w:name w:val="title2"/>
    <w:basedOn w:val="Normal"/>
    <w:qFormat/>
    <w:pPr>
      <w:spacing w:lineRule="auto" w:line="312" w:before="0" w:after="280"/>
    </w:pPr>
    <w:rPr>
      <w:color w:val="000000"/>
      <w:sz w:val="27"/>
      <w:szCs w:val="27"/>
    </w:rPr>
  </w:style>
  <w:style w:type="paragraph" w:styleId="Meta2">
    <w:name w:val="meta2"/>
    <w:basedOn w:val="Normal"/>
    <w:qFormat/>
    <w:pPr>
      <w:pBdr>
        <w:bottom w:val="dashed" w:sz="6" w:space="0" w:color="D2D4C9"/>
      </w:pBdr>
      <w:spacing w:lineRule="auto" w:line="312" w:before="0" w:after="280"/>
    </w:pPr>
    <w:rPr>
      <w:rFonts w:ascii="Arial" w:hAnsi="Arial" w:cs="Arial"/>
      <w:caps/>
      <w:sz w:val="14"/>
      <w:szCs w:val="14"/>
    </w:rPr>
  </w:style>
  <w:style w:type="paragraph" w:styleId="Entry2">
    <w:name w:val="entry2"/>
    <w:basedOn w:val="Normal"/>
    <w:qFormat/>
    <w:pPr>
      <w:spacing w:lineRule="auto" w:line="312" w:before="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4:00Z</dcterms:created>
  <dc:creator>Нина</dc:creator>
  <dc:description/>
  <cp:keywords/>
  <dc:language>en-US</dc:language>
  <cp:lastModifiedBy>1</cp:lastModifiedBy>
  <cp:lastPrinted>2014-01-20T20:04:00Z</cp:lastPrinted>
  <dcterms:modified xsi:type="dcterms:W3CDTF">2014-02-02T03:44:00Z</dcterms:modified>
  <cp:revision>3</cp:revision>
  <dc:subject/>
  <dc:title>Комитет по образованию Администрации Павловского района </dc:title>
</cp:coreProperties>
</file>