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ЯСНИТЕЛЬНАЯ 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1"/>
        <w:widowControl/>
        <w:spacing w:lineRule="exact" w:line="274"/>
        <w:ind w:right="5" w:firstLine="528"/>
        <w:rPr/>
      </w:pPr>
      <w:r>
        <w:rPr>
          <w:rStyle w:val="FontStyle47"/>
        </w:rPr>
        <w:t>Рабочая  программа по основам  безопасности  жизнедеятельности составлена на основе комплексной  программы  по  основам  безопасности  жизнедеятельности  для  общеобразовательных  учреждений  под  общей  редакцией  А.Т.Смирнова – Москва: Просвещение, 2010 год.   Программа соответствует федеральному  государственному образовательному  стандарту по основам  безопасности  жизнедеятельности,  учебному  плану  МКОУ  Шелаевской  СОШ,  положению  о  рабочей  программе  педагога  МКОУ Шелаевской СОШ.  Рабочая  программа  рассчитана  на  изучение  основ  безопасности  жизнедеятельности   в 9 классе, общее количество часов: 34 часа в год, 1 час в неделю.</w:t>
      </w:r>
    </w:p>
    <w:p>
      <w:pPr>
        <w:pStyle w:val="Style131"/>
        <w:widowControl/>
        <w:spacing w:lineRule="exact" w:line="274"/>
        <w:ind w:right="5" w:firstLine="528"/>
        <w:rPr>
          <w:rStyle w:val="FontStyle47"/>
        </w:rPr>
      </w:pPr>
      <w:r>
        <w:rPr/>
      </w:r>
    </w:p>
    <w:p>
      <w:pPr>
        <w:pStyle w:val="Style131"/>
        <w:widowControl/>
        <w:spacing w:lineRule="exact" w:line="274"/>
        <w:ind w:right="5" w:firstLine="528"/>
        <w:rPr/>
      </w:pPr>
      <w:r>
        <w:rPr>
          <w:rStyle w:val="FontStyle47"/>
        </w:rPr>
        <w:t>Рабочая  программа  включает  следующие  разделы:</w:t>
      </w:r>
    </w:p>
    <w:p>
      <w:pPr>
        <w:pStyle w:val="Style131"/>
        <w:widowControl/>
        <w:spacing w:lineRule="exact" w:line="274"/>
        <w:ind w:right="5" w:firstLine="528"/>
        <w:rPr/>
      </w:pPr>
      <w:r>
        <w:rPr>
          <w:rStyle w:val="FontStyle47"/>
        </w:rPr>
        <w:t>1.  пояснительную  записку;</w:t>
      </w:r>
    </w:p>
    <w:p>
      <w:pPr>
        <w:pStyle w:val="Style131"/>
        <w:widowControl/>
        <w:spacing w:lineRule="exact" w:line="274"/>
        <w:ind w:right="5" w:firstLine="528"/>
        <w:rPr/>
      </w:pPr>
      <w:r>
        <w:rPr>
          <w:rStyle w:val="FontStyle47"/>
        </w:rPr>
        <w:t>2.  календарно-тематический  план;</w:t>
      </w:r>
    </w:p>
    <w:p>
      <w:pPr>
        <w:pStyle w:val="Style131"/>
        <w:widowControl/>
        <w:spacing w:lineRule="exact" w:line="274"/>
        <w:ind w:right="5" w:firstLine="528"/>
        <w:rPr/>
      </w:pPr>
      <w:r>
        <w:rPr>
          <w:rStyle w:val="FontStyle47"/>
        </w:rPr>
        <w:t>3.  требования  к  уровню  подготовки  обучающихся;</w:t>
      </w:r>
    </w:p>
    <w:p>
      <w:pPr>
        <w:pStyle w:val="Style131"/>
        <w:widowControl/>
        <w:spacing w:lineRule="exact" w:line="274"/>
        <w:ind w:right="5" w:firstLine="528"/>
        <w:rPr/>
      </w:pPr>
      <w:r>
        <w:rPr>
          <w:rStyle w:val="FontStyle47"/>
        </w:rPr>
        <w:t>4.  список  литературы.</w:t>
      </w:r>
    </w:p>
    <w:p>
      <w:pPr>
        <w:pStyle w:val="Normal"/>
        <w:rPr>
          <w:rStyle w:val="FontStyle47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269"/>
        <w:ind w:left="5" w:right="5" w:firstLine="29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>Программа выстроена по трем логичес</w:t>
        <w:softHyphen/>
      </w: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 xml:space="preserve">ки взаимосвязанным модулям и шести 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>входящим в них разделам:</w:t>
      </w:r>
    </w:p>
    <w:p>
      <w:pPr>
        <w:pStyle w:val="Normal"/>
        <w:shd w:fill="FFFFFF" w:val="clear"/>
        <w:spacing w:lineRule="exact" w:line="269"/>
        <w:ind w:left="5" w:right="5" w:firstLine="28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дуль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 Основы безопасности лич</w:t>
        <w:softHyphen/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ости, общества и государства</w:t>
      </w:r>
    </w:p>
    <w:p>
      <w:pPr>
        <w:pStyle w:val="Normal"/>
        <w:shd w:fill="FFFFFF" w:val="clear"/>
        <w:spacing w:lineRule="exact" w:line="269"/>
        <w:ind w:left="293" w:hanging="0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Раздел 1.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ы комплексной безопасности.</w:t>
      </w:r>
    </w:p>
    <w:p>
      <w:pPr>
        <w:pStyle w:val="Normal"/>
        <w:shd w:fill="FFFFFF" w:val="clear"/>
        <w:spacing w:lineRule="exact" w:line="269"/>
        <w:ind w:right="10" w:firstLine="29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iCs/>
          <w:sz w:val="24"/>
          <w:szCs w:val="24"/>
        </w:rPr>
        <w:t>II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щита населения Российской Фе</w:t>
        <w:softHyphen/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ерации от чрезвычайных ситуаций.</w:t>
      </w:r>
    </w:p>
    <w:p>
      <w:pPr>
        <w:pStyle w:val="Normal"/>
        <w:shd w:fill="FFFFFF" w:val="clear"/>
        <w:spacing w:lineRule="exact" w:line="269" w:before="5" w:after="200"/>
        <w:ind w:left="5" w:firstLine="28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дуль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новы медицинских знаний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и здорового образа жизни</w:t>
      </w:r>
    </w:p>
    <w:p>
      <w:pPr>
        <w:pStyle w:val="Normal"/>
        <w:shd w:fill="FFFFFF" w:val="clear"/>
        <w:spacing w:lineRule="exact" w:line="269" w:before="5" w:after="200"/>
        <w:ind w:right="5" w:firstLine="29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iCs/>
          <w:sz w:val="24"/>
          <w:szCs w:val="24"/>
        </w:rPr>
        <w:t>III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ы здорового образа 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>жизни.</w:t>
      </w:r>
    </w:p>
    <w:p>
      <w:pPr>
        <w:pStyle w:val="Normal"/>
        <w:shd w:fill="FFFFFF" w:val="clear"/>
        <w:spacing w:lineRule="exact" w:line="269"/>
        <w:ind w:right="10" w:firstLine="29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дуль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еспечение военной бе</w:t>
        <w:softHyphen/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зопасности государства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Раздел 1</w:t>
      </w:r>
      <w:r>
        <w:rPr>
          <w:rFonts w:cs="Times New Roman" w:ascii="Times New Roman" w:hAnsi="Times New Roman"/>
          <w:iCs/>
          <w:sz w:val="24"/>
          <w:szCs w:val="24"/>
        </w:rPr>
        <w:t>V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ы обороны государства.</w:t>
      </w:r>
    </w:p>
    <w:p>
      <w:pPr>
        <w:pStyle w:val="Normal"/>
        <w:shd w:fill="FFFFFF" w:val="clear"/>
        <w:spacing w:lineRule="exact" w:line="269"/>
        <w:ind w:left="288" w:hanging="0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iCs/>
          <w:sz w:val="24"/>
          <w:szCs w:val="24"/>
        </w:rPr>
        <w:t>V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ы военной служб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ая  характеристика  предмет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временном мире опасные  и чрезвычайные ситуации природного, техногенного и социального характера стали объективной реальностью в процессе  жизнедеятельности каждого  человека. Они несут угрозу его жизни и здоровью, наносят огромный ущерб окружающей природной среде и обществу. В настоящее время вопросы обеспечения безопасности стали одной из насущных потребностей каждого человека, общества и государ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Анализ трагических последствий различных опасных и чрезвычайных ситуаций показывает, что более чем в 80% случаев причиной гибели людей является «человеческий фактор». Трагедия чаще всего происходит из-за несоблюдением человеком комплекса мер безопасности в различных жизненных ситуациях, в том числе и при угрозе совершения террористического акта, пренебрежение к соблюдению норм здорового образа жизни и установленных норм безопасного поведения в повседневной жизни (безопасность на дорогах, пожарная безопасность, безопасность в быту и др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мнению специалистов МЧС России, «человеческий фактор» в настоящее время является, если не главным, то определяющим в деле обеспечения личной безопасности каждого человека и национальной безопасности России. При этом роль человека в обеспечении личной безопасности и национальной безопасности России постоянно возраста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Обстановка, складывающаяся в стране в области безопасности, настоятельно требует пересмотра системы подготовки подрастающего поколения россиян  в области безопасности жизнедеятельности на основе комплексного подхода к формированию у них современного уровня культуры безопасности. Такой подход будет способствовать снижению отрицательного влияния «человеческого фактора» на безопасность жизнедеятельности личности, общества и государства от внешних и внутренних угроз, связанных с различными опасными и чрезвычайными ситуациями, в том числе с терроризмом, наркотизмом и военными угроз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од культурой безопасности жизнедеятельности следует понимать способ организации деятельности человека, представленный в системе социальных норм, убеждений, ценностей, обеспечивающих сохранение его жизни, здоровья и целостности окружающего ми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Формирование современного уровня культуры безопасности является общешкольной задачей, так как изучение всех школьных предметов вносит свой вклад в формирование современного уровня культуры безопасности, но при этом ключевая роль принадлежит предмету «Основы безопасности жизнедеятельности». В то же время предмет ОБЖ через собственную систему</w:t>
      </w:r>
      <w:r>
        <w:rPr>
          <w:rFonts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овательных 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дулей</w:t>
      </w:r>
      <w:r>
        <w:rPr>
          <w:rFonts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ет</w:t>
      </w:r>
      <w:r>
        <w:rPr>
          <w:rFonts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  <w:lang w:val="ru-RU"/>
        </w:rPr>
        <w:t xml:space="preserve">подготовку </w:t>
      </w:r>
      <w:r>
        <w:rPr>
          <w:rFonts w:cs="Times New Roman" w:ascii="Times New Roman" w:hAnsi="Times New Roman"/>
          <w:sz w:val="24"/>
          <w:szCs w:val="24"/>
          <w:lang w:val="ru-RU"/>
        </w:rPr>
        <w:t>учащихся</w:t>
      </w:r>
      <w:r>
        <w:rPr>
          <w:rFonts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  <w:lang w:val="ru-RU"/>
        </w:rPr>
        <w:t>безопасной</w:t>
      </w:r>
      <w:r>
        <w:rPr>
          <w:rFonts w:cs="Times New Roman" w:ascii="Times New Roman" w:hAnsi="Times New Roman"/>
          <w:spacing w:val="-8"/>
          <w:w w:val="10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  <w:lang w:val="ru-RU"/>
        </w:rPr>
        <w:t>жизнедеятельности</w:t>
      </w:r>
      <w:r>
        <w:rPr>
          <w:rFonts w:cs="Times New Roman" w:ascii="Times New Roman" w:hAnsi="Times New Roman"/>
          <w:spacing w:val="-18"/>
          <w:w w:val="10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ьной</w:t>
      </w:r>
      <w:r>
        <w:rPr>
          <w:rFonts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кружающей</w:t>
      </w:r>
      <w:r>
        <w:rPr>
          <w:rFonts w:cs="Times New Roman" w:ascii="Times New Roman" w:hAnsi="Times New Roman"/>
          <w:spacing w:val="4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их </w:t>
      </w:r>
      <w:r>
        <w:rPr>
          <w:rFonts w:cs="Times New Roman" w:ascii="Times New Roman" w:hAnsi="Times New Roman"/>
          <w:sz w:val="24"/>
          <w:szCs w:val="24"/>
          <w:lang w:val="ru-RU"/>
        </w:rPr>
        <w:t>среде</w:t>
      </w:r>
      <w:r>
        <w:rPr>
          <w:rFonts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42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pacing w:val="-24"/>
          <w:w w:val="14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  <w:lang w:val="ru-RU"/>
        </w:rPr>
        <w:t>природной,</w:t>
      </w:r>
      <w:r>
        <w:rPr>
          <w:rFonts w:cs="Times New Roman" w:ascii="Times New Roman" w:hAnsi="Times New Roman"/>
          <w:spacing w:val="3"/>
          <w:w w:val="10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  <w:lang w:val="ru-RU"/>
        </w:rPr>
        <w:t>техногенной</w:t>
      </w:r>
      <w:r>
        <w:rPr>
          <w:rFonts w:cs="Times New Roman" w:ascii="Times New Roman" w:hAnsi="Times New Roman"/>
          <w:spacing w:val="-17"/>
          <w:w w:val="10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  <w:lang w:val="ru-RU"/>
        </w:rPr>
        <w:t>социальной.</w:t>
      </w:r>
    </w:p>
    <w:p>
      <w:pPr>
        <w:pStyle w:val="Normal"/>
        <w:rPr>
          <w:rFonts w:ascii="Times New Roman" w:hAnsi="Times New Roman" w:cs="Times New Roman"/>
          <w:w w:val="107"/>
          <w:sz w:val="24"/>
          <w:szCs w:val="24"/>
          <w:lang w:val="ru-RU"/>
        </w:rPr>
      </w:pPr>
      <w:r>
        <w:rPr>
          <w:rFonts w:cs="Times New Roman" w:ascii="Times New Roman" w:hAnsi="Times New Roman"/>
          <w:w w:val="107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и и задачи  преподавания  учебного  предмет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усвоение знаний об опасных и чрезвычайных ситуациях; о влиянии их последствий на безопасность личности, общества и государства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развитие личных, духовных и физических качеств, обеспечивающих безопасное поведение в различных опасных и чрезвычайных ситуациях природного, техногенного и социального характера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формирование потребности соблюдать нормы здорового образа жизни, осознанно выполнять требования, предъявляемые к гражданину Российской Федерации в области безопасности жизнедеятельност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оспитание ответственного отношения к сохранению окружающей природной среды, к личному здоровью как к индивидуальной и общественной ценност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развитие умений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инимать обоснованные решения и вырабатывать план действий в конкретной опасной ситуации с учетом реально складывающейся обстановки и своих возможностей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ЛЕНДАРНО-ТЕМАТИЧЕСКИ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07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447"/>
        <w:gridCol w:w="963"/>
        <w:gridCol w:w="4950"/>
        <w:gridCol w:w="1540"/>
        <w:gridCol w:w="1540"/>
        <w:gridCol w:w="1430"/>
        <w:gridCol w:w="132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 уро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У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  контро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 обуч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 к  ГИА  и  ЕГ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ашнее  задани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№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сре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ит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сновные признаки города,  классификации городов, характерные опасные ситуации современного города. Использовать полученные знания в повседневной жизн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1.1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№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лище человека, особенности жизнеобеспечения жилищ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истемы жизнеобеспечения, их предназначение. Основные бытовые приборы,  правила эксплуатации бытовых приборов. Систематизация знаний обучающихс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1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. стр 3. п.2, п.5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val="ru-RU"/>
              </w:rPr>
              <w:footnoteReference w:id="2"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№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природных условий в город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факторы, которые определяют природные условия в городе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йоны города, которые имеют неблагоприятную экологическую обстановку, меры безопасности в повседневной жизн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1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. стр 5. п.4, п.6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№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отношения людей, проживающих в городе, и безопасност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ипы городов, специфику взаимоотношений людей в городе, правила безопасного общения с незнакомыми людьми,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1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. стр. 8. п. 6, п.8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№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безопасности жизнедеятельности челове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ю ЧС,  применение правил личной безопасности, номера основных служб город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1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. стр. 9. п. 3, п.5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№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рожное движение, безопасность участников дорожного движ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значение дороги, участников ДД, методы осуществления регулирования ДД, группы дорожных знаков. Формирование убеждения знать и соблюдать ПД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 дорожного движ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2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. стр. 11. п.2, п.3.\памятк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№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шеход. Безопасность пешеход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нятие пешеход,  как должно осуществляется движение пешехода по дорог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 дорожного движ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2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№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ассажир. Безопасность пассажира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нятия пассажир, водитель, велосипедист, общественный транспорт, требования к ТС, правила личн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. ра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 дорожного движ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§2.3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№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лосипедист-водитель транспортного сред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ак организуется дорожное движение в городе, какая служба организует безопасность движения, телефоны службы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 дорожного движ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2.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№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жарная безопасност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сновные причины пожара, тушение электроприборов, защита органов дыхания. Разъяснение основных правил П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глядное  пособ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2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. стр. 19. п.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№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опасное поведение в бытовых ситуация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езопасное поведение в бытовых ситуациях в доме (квартире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человека в обеспечении личной безопасности в условиях ситуаций техногенного характера. Выработать убеждение по соблюдению правил эксплуатации бытовых приборо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2.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. стр. 22. п.7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№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одные  условия и безопасность челове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безопасного поведения во время грозы, гололеда, метел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формировать умения по обеспечению безопасност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карточ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3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. стр. 25-26. п.5,6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№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ема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стояние водоемов в городе, правила безопасного поведения на водоемах в разное время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3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. стр. 29. п.3,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№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миногенные ситуации и личная безопасност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нятие «криминогенная ситуация», сформировать убеждение в необходимости соблюдать правила личной безопасности при общении с незнакомыми людьми, выработать умение в безопасном поведен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4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. стр. 31-32. п.2,6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№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личной безопасности дом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озможные криминогенные ситуации. Владеть умениями предвидеть возможности возникновения криминогенной ситу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4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. стр. 34 п.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№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личной безопасности на улиц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озможные криминогенные ситуации. Владеть умениями предвидеть возможности возникновения криминогенной ситу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4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35 п.2,3,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№1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природного характе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нятие ЧС, Природные явления, вызывающие Ч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5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39-40 п.3,7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№1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резвычайные ситуации техногенного  характе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 общими понятиями ЧС техногенного характера, характеристика объектов экономики города, на которых могут произойти ЧС техногенного характе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5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39-40 п.3,7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№1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е правила поведения при возникновении чрезвычайных ситуаций природного и техногенного характера (практические занятия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РСЧС, задачи, система работы службы. Оповещение населения при угрозе  возникновения Ч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б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№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е правила поведения при возникновении чрезвычайных ситуаций природного и техногенного характера (практические занятия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вила эвакуации из ОУ во время пожар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 эвакуацииз дома (квартиры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№2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е правила поведения при возникновении чрезвычайных ситуаций природного и техногенного характера (практические занятия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нятие МЧС, задачи, система работы службы. Телефоны служб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экскурсии. Рисунок-впечатлени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№2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е правила поведения при возникновении чрезвычайных ситуаций природного и техногенного характера (практические занятия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вила эвакуации из ОУ во время пожар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№2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доровом образе жизн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я здоровье, здоровый образ жизни, основные составляющие здоровья, выработать убеждение, что режим дня это одна из составляющих ЗО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6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47 п.3,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№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Двигательная активность и закаливание организма — необходимое условие укре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здоровь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ение двигательной активности,  сформировать убеждение в необходимости систематических занятий физической культурой и закаливанием организм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6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50 п.5,6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№2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Рациональное питание. Гигиена пит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«рациональное» питание, основные питательные вещества, рацион питания челове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6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53-5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2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\проект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№2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дные привычки  и их влияние  на здоровье челове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ледствия вредных привычек, показать пагубность для здоровья, сформировать убеждение, что курение и алкоголь –это не привычка, а пристрастие, практически неизлечимо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6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лад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№2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оровый образ жизни и профилактика вредных привыч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формировать убеждение  о том, что вредные привычки зачастую начинаются с первой пробы, как сказать «НЕТ», как уберечь д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6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5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№2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ая медицинская помощь при различных видах повреждения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ть назначение и содержание ПМП, последовательность оказания ПМП, порядок вызова скорой помощ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7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5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3,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№2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ая медицинская помощь при различных видах повреждения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вила оказания медицинской помощи  при ушиба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7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6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1,2,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№3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 первой медицинской помощи  при ушибах, ссадинах, носовом кровотечении (практические занятия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вила оказания медицинской помощи  при вывих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7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6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№3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 первой медицинской помощи  при ушибах, ссадинах, носовом кровотечении (практические занятия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вила оказания медицинской помощи  при ссадина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5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№3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 первой медицинской помощи  при ушибах, ссадинах, носовом кровотечении (практические занятия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вила оказания медицинской помощи  при носовом кровотечен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аботать полученные практические навыки дом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№3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ая медицинская помощь при отравлен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рактические занятия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вила оказания медицинской помощи  при отравлен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7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9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№3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ая медицинская помощь при отравлен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рактические занят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ая медицинская помощь при отравления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рактические занятия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вила оказания медицинской помощи  при отравлении никотином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вила оказания медицинской помощи  при отравлении угарным газ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омендации  на  лет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Style w:val="FontStyle47"/>
          <w:b/>
          <w:sz w:val="24"/>
          <w:szCs w:val="24"/>
          <w:lang w:val="ru-RU"/>
        </w:rPr>
        <w:t>ТРЕБОВАНИЯ  К  УРОВНЮ  ПОДГОТОВКИ  ОБУЧАЮЩИХСЯ</w:t>
      </w:r>
    </w:p>
    <w:p>
      <w:pPr>
        <w:pStyle w:val="Normal"/>
        <w:rPr>
          <w:rStyle w:val="FontStyle47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на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составляющие здорового образа жизни, обеспечивающие духовное, физическое и социальное благополуч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тенциальные опасности природного, техногенного и социального характера, возникающие в повседневной жизни, их возможные последствия и правила личной безопас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меры безопасности при активном отдыхе в природных услови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оложения Концепции национальной безопасности Российской Федерации по обеспечению безопасности личности, общества и государ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иболее часто возникающие чрезвычайные ситуации природного, техногенного и социального характера, их последствия и классификац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ю защиты населения от чрезвычайных ситуаций природного и техногенного характера в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ава и обязанности граждан в области безопасности жизне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комендации специалистов в области безопасности жизнедеятельности по правилам безопасного поведения в различных опасных и чрезвычайных ситуаци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емы и правила оказания первой медицинской помощ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упно объяснить значение здорового образа жизни для обеспечения личной безопасности и здоровь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видеть опасные ситуации по их характерным признакам, принимать решение и действовать, обеспечивая личную безопаснос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блюдать правила дорожного движения в качестве пешехода, пассажира и водителя транспортного средства (велосипеда, мопеда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ействовать при возникновении пожара в жилище и использовать подручные средства для ликвидации очага возгор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блюдать правила личной безопасности в криминогенных ситуациях и в местах скопления большого количества люд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ь последовательность действий при оповещении возникновения угрозы чрезвычайной ситуации и во время чрезвычайной ситу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>пользоваться средствами индивидуальной и коллективной защит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казывать первую медицинскую помощь при неотложных состояния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спользовать получ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работки потребности в соблюдении норм здорового образа жизн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сприимчивости к вредным привычка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я личной безопасности в различных опасных и чрезвычайных ситуация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зопасного пользования различными бытовыми приборами, инструментами и препаратами бытовой химии в повседневной жизн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и и участия в различных видах активного отдыха в природных условиях (походы выходного дня, ближний, дальний и международный туризм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явления бдительности и безопасного поведения при угрозе террористического акта или при захвате в качестве заложни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азания первой медицинской помощи пострадавшим в различных опасных или бытовых ситуация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284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 ЛИТЕРАТУРЫ</w:t>
      </w:r>
    </w:p>
    <w:p>
      <w:pPr>
        <w:pStyle w:val="Normal"/>
        <w:rPr>
          <w:rStyle w:val="FontStyle47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38" w:after="0"/>
        <w:ind w:left="19" w:right="10" w:firstLine="360"/>
        <w:jc w:val="both"/>
        <w:rPr>
          <w:rFonts w:ascii="Times New Roman" w:hAnsi="Times New Roman" w:cs="Times New Roman"/>
          <w:spacing w:val="-30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>Смирнов, А. Т. Основы безопасности жизнедеятельности: учебник для учащихся 5 кл. обще</w:t>
        <w:softHyphen/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образовательных учреждений / А. Т. Смирнов, Б. О. Хренников; под общ. ред.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А. Т. Смирнова. - М.: </w:t>
      </w:r>
      <w:r>
        <w:rPr>
          <w:rFonts w:cs="Times New Roman" w:ascii="Times New Roman" w:hAnsi="Times New Roman"/>
          <w:sz w:val="24"/>
          <w:szCs w:val="24"/>
        </w:rPr>
        <w:t>Просвещение, 200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38" w:after="0"/>
        <w:ind w:left="19" w:right="10" w:firstLine="360"/>
        <w:jc w:val="both"/>
        <w:rPr>
          <w:rFonts w:ascii="Times New Roman" w:hAnsi="Times New Roman" w:cs="Times New Roman"/>
          <w:spacing w:val="-30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>Смирнов, А. Т. Основы безопасности жизнедеятельности: учебник для учащихся 6 кл. обще</w:t>
        <w:softHyphen/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образовательных учреждений / А. Т. Смирнов, Б. О. Хренников; под общ. ред.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А. Т. Смирнова. - М.: </w:t>
      </w:r>
      <w:r>
        <w:rPr>
          <w:rFonts w:cs="Times New Roman" w:ascii="Times New Roman" w:hAnsi="Times New Roman"/>
          <w:sz w:val="24"/>
          <w:szCs w:val="24"/>
        </w:rPr>
        <w:t>Просвещение, 200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38" w:after="0"/>
        <w:ind w:left="19" w:right="10" w:firstLine="360"/>
        <w:jc w:val="both"/>
        <w:rPr>
          <w:rFonts w:ascii="Times New Roman" w:hAnsi="Times New Roman" w:cs="Times New Roman"/>
          <w:spacing w:val="-30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>Смирнов, А. Т. Основы безопасности жизнедеятельности: учебник для учащихся 7 кл. обще</w:t>
        <w:softHyphen/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образовательных учреждений / А. Т. Смирнов, Б. О. Хренников; под общ. ред.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А. Т. Смирнова. - М.: </w:t>
      </w:r>
      <w:r>
        <w:rPr>
          <w:rFonts w:cs="Times New Roman" w:ascii="Times New Roman" w:hAnsi="Times New Roman"/>
          <w:sz w:val="24"/>
          <w:szCs w:val="24"/>
        </w:rPr>
        <w:t>Просвещение, 200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19" w:right="29" w:firstLine="36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Смирнов, А. Т. Основы безопасности жизнедеятельности: учебник для учащихся 8 кл.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общеобразовательных учреждений / А. Т. Смирнов, Б. О. Хренников; под общ. ред. </w:t>
      </w:r>
      <w:r>
        <w:rPr>
          <w:rFonts w:cs="Times New Roman" w:ascii="Times New Roman" w:hAnsi="Times New Roman"/>
          <w:spacing w:val="-5"/>
          <w:sz w:val="24"/>
          <w:szCs w:val="24"/>
        </w:rPr>
        <w:t>А. Т. Смир</w:t>
        <w:softHyphen/>
      </w:r>
      <w:r>
        <w:rPr>
          <w:rFonts w:cs="Times New Roman" w:ascii="Times New Roman" w:hAnsi="Times New Roman"/>
          <w:sz w:val="24"/>
          <w:szCs w:val="24"/>
        </w:rPr>
        <w:t>нова. - М.: Просвещение, 200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38" w:after="0"/>
        <w:ind w:left="19" w:right="29" w:firstLine="36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>Смирнов, А. Т. Основы безопасности жизнедеятельности: учебник для учащихся 9 кл. обще</w:t>
        <w:softHyphen/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образовательных учреждений / А. Т. Смирнов, Б. О. Хренников; под общ. ред.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А. Т. Смирнова. - М.: </w:t>
      </w:r>
      <w:r>
        <w:rPr>
          <w:rFonts w:cs="Times New Roman" w:ascii="Times New Roman" w:hAnsi="Times New Roman"/>
          <w:sz w:val="24"/>
          <w:szCs w:val="24"/>
        </w:rPr>
        <w:t>Просвещение, 2009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38" w:after="200"/>
        <w:ind w:left="379" w:right="29" w:hanging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shd w:fill="FFFFFF" w:val="clear"/>
        <w:ind w:left="4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ая литература</w:t>
      </w:r>
    </w:p>
    <w:p>
      <w:pPr>
        <w:pStyle w:val="Normal"/>
        <w:shd w:fill="FFFFFF" w:val="clear"/>
        <w:ind w:left="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ормативная и правовая литератур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ый кодекс Российской Федераци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24" w:right="883" w:firstLine="39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й закон «О гражданской обороне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24" w:right="58" w:firstLine="39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й закон «О радиационной безопасности населения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42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й закон «О пожарной безопасности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24" w:right="58" w:firstLine="39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й закон «О безопасности дорожного движения»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43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Федеральный закон «О противодействии терроризму»</w:t>
      </w:r>
    </w:p>
    <w:p>
      <w:pPr>
        <w:pStyle w:val="Normal"/>
        <w:rPr>
          <w:rStyle w:val="FontStyle47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20" w:firstLine="142"/>
        <w:jc w:val="both"/>
        <w:rPr>
          <w:rStyle w:val="FontStyle47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 w:before="0" w:after="0"/>
      <w:ind w:firstLine="528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5:24:00Z</dcterms:created>
  <dc:creator>пользователь</dc:creator>
  <dc:description/>
  <cp:keywords/>
  <dc:language>en-US</dc:language>
  <cp:lastModifiedBy>1</cp:lastModifiedBy>
  <dcterms:modified xsi:type="dcterms:W3CDTF">2014-02-02T03:45:00Z</dcterms:modified>
  <cp:revision>3</cp:revision>
  <dc:subject/>
  <dc:title>Муниципальное  казенное  общеобразовательное  учреждение</dc:title>
</cp:coreProperties>
</file>