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астоящая программа по информатике и ИКТ составлена на основе Учебной программы  Л.Л.Босовой  «Информатика  и  ИКТ.  Учебная  программа  и  поурочное  планирование  для  5-7 классов»  Москва:  Бином.  Лаборатория  знаний, 2011  год. Программа соответствует федеральному государственному образовательному  стандарту основного общего образования по информатике и информационным технологиям,  учебному  плану  МКОУ  Шелаевской  СОШ, положению о рабочей  программе педагога МКОУ Шелаевской СОШ  и рассчитана на изучение пропедевтического курса информатики и ИКТ в 5 классе.  Изучаемый  предмет  входит  в  образовательную  область  Информатика  и  ИКТ.  Общее количество часов: 34 часа в год, 1 час в неделю.</w:t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Рабочая  программа  включает  следующие  разделы: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1.  пояснительную  записку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2.  календарно-тематический  план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3.  требования  к  уровню  подготовки  обучающихся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4.  список  литературы.</w:t>
      </w:r>
    </w:p>
    <w:p>
      <w:pPr>
        <w:pStyle w:val="Normal"/>
        <w:rPr>
          <w:rStyle w:val="FontStyle47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 характеристика  предмета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Современный период общественного развития характеризу</w:t>
        <w:softHyphen/>
        <w:t>ется новыми требованиями к общеобразовательной школе, предполагающими ориентацию образования не только на усво</w:t>
        <w:softHyphen/>
        <w:t>ение обучающимся определенной суммы знаний, но и на разви</w:t>
        <w:softHyphen/>
        <w:t>тие его личности, познавательных и созидательных способно</w:t>
        <w:softHyphen/>
        <w:t>стей. В условиях информатизации и массовой коммуникации современного общества особую значимость приобретает подго</w:t>
        <w:softHyphen/>
        <w:t>товка подрастающего поколения в области информатики и ИКТ, так как именно в рамках этого предмета созданы условия для формирования видов деятельности, имеющих общедис</w:t>
        <w:softHyphen/>
        <w:t>циплинарный характер. К этим видам деятельности относят</w:t>
        <w:softHyphen/>
        <w:t>ся: моделирование; сбор, хранение, преобразование и передача информации; управление.</w:t>
      </w:r>
    </w:p>
    <w:p>
      <w:pPr>
        <w:pStyle w:val="Normal"/>
        <w:rPr/>
      </w:pPr>
      <w:r>
        <w:rPr/>
        <w:t xml:space="preserve">   </w:t>
      </w:r>
      <w:r>
        <w:rPr/>
        <w:t>Согласно Федеральному базисному учебному плану для об</w:t>
        <w:softHyphen/>
        <w:t>разовательных учреждений Российской Федерации изучение предмета «Информатика и ИКТ» предполагается в 8-9 классах, но за счет регионального компонента и компонента образователь</w:t>
        <w:softHyphen/>
        <w:t>ного учреждения его изучение на пропедевтическом уровне ре</w:t>
        <w:softHyphen/>
        <w:t>комендуется как в начальной школе, так и в 5-7 классах.</w:t>
      </w:r>
    </w:p>
    <w:p>
      <w:pPr>
        <w:pStyle w:val="Normal"/>
        <w:rPr/>
      </w:pPr>
      <w:r>
        <w:rPr/>
        <w:t xml:space="preserve">   </w:t>
      </w:r>
      <w:r>
        <w:rPr/>
        <w:t>Пропедевтический этап обучения информатике и ИКТ в 5-7 классах является наиболее благоприятным этапом для форми</w:t>
        <w:softHyphen/>
        <w:t>рования инструментальных (операциональных) личностных ресурсов, благодаря чему он может стать ключевым плацдар</w:t>
        <w:softHyphen/>
        <w:t>мом всего школьного образования для формирования метапредметных образовательных результатов — освоенных обу</w:t>
        <w:softHyphen/>
        <w:t>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</w:t>
        <w:softHyphen/>
        <w:t>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 преподавания  учебного  предмета:</w:t>
      </w:r>
    </w:p>
    <w:p>
      <w:pPr>
        <w:pStyle w:val="Normal"/>
        <w:rPr/>
      </w:pPr>
      <w:r>
        <w:rPr/>
        <w:t xml:space="preserve">     </w:t>
      </w:r>
      <w:r>
        <w:rPr/>
        <w:t>Изучение информатики и ИКТ на  пропедевтическом  уровне  направлено на достижение следующих целе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ормирование общеучебных умений и навыков на основе средств и методов информатики и ИКТ, в том числе овладе</w:t>
        <w:softHyphen/>
        <w:t>ние умениями работать с различными видами информации, самостоятельно планировать и осуществлять индивидуаль</w:t>
        <w:softHyphen/>
        <w:t>ную и коллективную информационную деятельность, пред</w:t>
        <w:softHyphen/>
        <w:t>ставлять и оценивать ее результат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педевтическое (предварительное, вводное, ознакоми</w:t>
        <w:softHyphen/>
        <w:t>тельное) изучение содержания основного курса школьной информатики, обеспечивающее целенаправленное фор</w:t>
        <w:softHyphen/>
        <w:t>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</w:t>
        <w:softHyphen/>
        <w:t>ных и творчески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ля достижения комплекса поставленных целей в процессе изучения информатики и ИКТ в 5 классе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овать работу в виртуальных лабораториях, направ</w:t>
        <w:softHyphen/>
        <w:t>ленную на овладение первичными навыками исследователь</w:t>
        <w:softHyphen/>
        <w:t>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овать компьютерный практикум, ориентирован</w:t>
        <w:softHyphen/>
        <w:t>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овладение способами и ме</w:t>
        <w:softHyphen/>
        <w:t>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здать условия для овладения основами продуктивного взаимодействия и сотрудничества со сверстниками и взрослыми: умением правильно, четко и однозначно фор</w:t>
        <w:softHyphen/>
        <w:t>мулировать мысль в понятной собеседнику форме; умени</w:t>
        <w:softHyphen/>
        <w:t>ем выступать перед аудиторией, представляя ей результа</w:t>
        <w:softHyphen/>
        <w:t>ты своей работы с помощью средств ИК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rPr/>
      </w:pPr>
      <w:r>
        <w:rPr/>
        <w:t>Практическая работа № 1 «Знакомимся с клавиатурой».</w:t>
      </w:r>
    </w:p>
    <w:p>
      <w:pPr>
        <w:pStyle w:val="Normal"/>
        <w:rPr/>
      </w:pPr>
      <w:r>
        <w:rPr/>
        <w:t>Практическая работа № 2 «Осваиваем мышь».</w:t>
      </w:r>
    </w:p>
    <w:p>
      <w:pPr>
        <w:pStyle w:val="Normal"/>
        <w:rPr/>
      </w:pPr>
      <w:r>
        <w:rPr/>
        <w:t>Практическая работа № 3 «Запускаем программы. Основные элементы окна программы».</w:t>
      </w:r>
    </w:p>
    <w:p>
      <w:pPr>
        <w:pStyle w:val="Normal"/>
        <w:rPr/>
      </w:pPr>
      <w:r>
        <w:rPr/>
        <w:t>Практическая работа № 4 «Знакомимся с компьютерным меню».</w:t>
      </w:r>
    </w:p>
    <w:p>
      <w:pPr>
        <w:pStyle w:val="Normal"/>
        <w:rPr/>
      </w:pPr>
      <w:r>
        <w:rPr/>
        <w:t>Практическая работа № 5 «Выполняем вычисления с помо</w:t>
        <w:softHyphen/>
        <w:t xml:space="preserve">щью программы Калькулятор». </w:t>
      </w:r>
    </w:p>
    <w:p>
      <w:pPr>
        <w:pStyle w:val="Normal"/>
        <w:rPr/>
      </w:pPr>
      <w:r>
        <w:rPr/>
        <w:t>Практическая работа № 6 «Вводим текст».</w:t>
      </w:r>
    </w:p>
    <w:p>
      <w:pPr>
        <w:pStyle w:val="Normal"/>
        <w:rPr/>
      </w:pPr>
      <w:r>
        <w:rPr/>
        <w:t>Практическая работа № 7 «Редактируем текст».</w:t>
      </w:r>
    </w:p>
    <w:p>
      <w:pPr>
        <w:pStyle w:val="Normal"/>
        <w:rPr/>
      </w:pPr>
      <w:r>
        <w:rPr/>
        <w:t>Практическая работа № 8 «Работаем с фрагментами текста».</w:t>
      </w:r>
    </w:p>
    <w:p>
      <w:pPr>
        <w:pStyle w:val="Normal"/>
        <w:rPr/>
      </w:pPr>
      <w:r>
        <w:rPr/>
        <w:t>Практическая работа № 9 «Форматируем текст».</w:t>
      </w:r>
    </w:p>
    <w:p>
      <w:pPr>
        <w:pStyle w:val="Normal"/>
        <w:rPr/>
      </w:pPr>
      <w:r>
        <w:rPr/>
        <w:t xml:space="preserve">Практическая работа № 10 «Знакомимся с инструментами рисования графического редактора». </w:t>
      </w:r>
    </w:p>
    <w:p>
      <w:pPr>
        <w:pStyle w:val="Normal"/>
        <w:rPr/>
      </w:pPr>
      <w:r>
        <w:rPr/>
        <w:t>Практическая работа № 11 «Начинаем рисовать».</w:t>
      </w:r>
    </w:p>
    <w:p>
      <w:pPr>
        <w:pStyle w:val="Normal"/>
        <w:rPr/>
      </w:pPr>
      <w:r>
        <w:rPr/>
        <w:t>Практическая работа № 12 «Создаем комбинированные до</w:t>
        <w:softHyphen/>
        <w:t>кументы».</w:t>
      </w:r>
    </w:p>
    <w:p>
      <w:pPr>
        <w:pStyle w:val="Normal"/>
        <w:rPr/>
      </w:pPr>
      <w:r>
        <w:rPr/>
        <w:t>Практическая работа № 13 «Работаем с графическими фраг</w:t>
        <w:softHyphen/>
        <w:t>ментами».</w:t>
      </w:r>
    </w:p>
    <w:p>
      <w:pPr>
        <w:pStyle w:val="Normal"/>
        <w:rPr/>
      </w:pPr>
      <w:r>
        <w:rPr/>
        <w:t>Практическая работа № 14 «Создаем анимацию на заданную тему».</w:t>
      </w:r>
    </w:p>
    <w:p>
      <w:pPr>
        <w:pStyle w:val="Normal"/>
        <w:rPr/>
      </w:pPr>
      <w:r>
        <w:rPr/>
        <w:t>Практическая работа № 15 «Создаем анимацию на свобод</w:t>
        <w:softHyphen/>
        <w:t>ную тему»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000000"/>
          <w:sz w:val="36"/>
          <w:szCs w:val="36"/>
        </w:rPr>
        <w:t xml:space="preserve">Календарно-тематический план  </w:t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5 класс</w:t>
      </w:r>
    </w:p>
    <w:p>
      <w:pPr>
        <w:pStyle w:val="Heading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5940"/>
        <w:gridCol w:w="1440"/>
        <w:gridCol w:w="1620"/>
        <w:gridCol w:w="1260"/>
        <w:gridCol w:w="1260"/>
      </w:tblGrid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ема 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У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ид 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ка  к  ГИА  и  ЕГ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омашнее  задание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Информация. Виды информаци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5.0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равила техники безопасности. Определение информации и информати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равильно вести себя в комп. классе и правильно сидеть за комп. стол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ронтальный  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Клав. трена-же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«В мире информатики»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Учебник, §1.1.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ак устроен компьютер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.0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Основные устройства компьютер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Уметь показать основные устройства компьютер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равильно располагать пальцы на клавиатур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ронтальный  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Клав. трена-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Же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«Ален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1, §2.2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Ввод информации в память компьютер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9.0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Группы клавиш. Правило расположения рук на клавиатур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Вводить символы с клавиатур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рактическая работа №1. «Знакомство с клавиатурой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Блокн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3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 xml:space="preserve">Основная позиция пальцев на клавиатуре.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6.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Группы клавиш. Правило расположения рук на клавиатур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Вводить символы основной позиции с клавиатур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ронтальный  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Клав. тренаже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 xml:space="preserve">Блокно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§2.3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Программы и файлы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3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онятия: программное обеспечение, операционная система, прикладные программы и фай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Вводить символы с клавиатур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ронтальный  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Клав. тренаже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«Симонович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4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бочий стол.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правление мышью.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онятия: ярлык, значок, панель зада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Выполнять действия с мышь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рактическая работа №2. «Освоение мыши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ОС </w:t>
            </w:r>
            <w:r>
              <w:rPr>
                <w:bCs/>
                <w:color w:val="000000"/>
                <w:szCs w:val="20"/>
                <w:lang w:val="en-US"/>
              </w:rPr>
              <w:t>Windows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5, §2.6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>
                <w:color w:val="000000"/>
              </w:rPr>
              <w:t xml:space="preserve">Главное меню. Запуск программ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7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онятия: меню, главное меню, окно программ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Открывать главное меню. Запускать программ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рактическая работа №3. «Запуск программ. Основные элементы окна программы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ОС </w:t>
            </w:r>
            <w:r>
              <w:rPr>
                <w:bCs/>
                <w:color w:val="000000"/>
                <w:szCs w:val="20"/>
                <w:lang w:val="en-US"/>
              </w:rPr>
              <w:t>Window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7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color w:val="000000"/>
              </w:rPr>
              <w:t xml:space="preserve">Управление компьютером с помощью мыши </w:t>
            </w:r>
          </w:p>
          <w:p>
            <w:pPr>
              <w:pStyle w:val="Style15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Управление компьютером с помощью мен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Использовать раскрывающиеся и контекстные мен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4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«Управление компьютером с помощью меню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Word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P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8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 «Устройство компьютер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К.р. №1«Устройство компьютер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/>
            </w:pPr>
            <w:r>
              <w:rPr>
                <w:color w:val="000000"/>
              </w:rPr>
              <w:t xml:space="preserve">Действия с информацией. Хранение информаци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4.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Какие действия можно выполнять с информацией. Способы хранения информац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еречислять достоинства и недостатки хранения информации во внутренней и внешней памя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Логическая игра (тренировка памяти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2, 1.3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/>
            </w:pPr>
            <w:r>
              <w:rPr>
                <w:color w:val="000000"/>
              </w:rPr>
              <w:t xml:space="preserve">Носители информаци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1.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Что такое носитель </w:t>
            </w:r>
            <w:r>
              <w:rPr>
                <w:color w:val="000000"/>
              </w:rPr>
              <w:t>информац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 xml:space="preserve">Приводить примеры носителей </w:t>
            </w:r>
            <w:r>
              <w:rPr>
                <w:color w:val="000000"/>
              </w:rPr>
              <w:t xml:space="preserve">информации. </w:t>
            </w:r>
            <w:r>
              <w:rPr>
                <w:bCs/>
                <w:color w:val="000000"/>
                <w:szCs w:val="20"/>
              </w:rPr>
              <w:t>Правильно располагать пальцы на клавиатур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ронтальный  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Клав. трена-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ж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4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/>
            </w:pPr>
            <w:r>
              <w:rPr>
                <w:color w:val="000000"/>
              </w:rPr>
              <w:t xml:space="preserve">Передача информаци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8.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онятия источник и приемник информации, информационный кана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 xml:space="preserve">Приводить примеры передачи информации. 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  <w:szCs w:val="20"/>
              </w:rPr>
              <w:t>Правильно располагать пальцы на клавиатур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ронтальный  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Клав. трена-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ж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5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/>
            </w:pPr>
            <w:r>
              <w:rPr>
                <w:color w:val="000000"/>
              </w:rPr>
              <w:t>Кодирование информ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5.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онятия: код, кодировани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Кодировать информацию и составлять ребус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ронтальный  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В мире информа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6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/>
            </w:pPr>
            <w:r>
              <w:rPr>
                <w:color w:val="000000"/>
              </w:rPr>
              <w:t>Формы представления информации. Метод координа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.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 xml:space="preserve">Способы кодирования </w:t>
            </w:r>
            <w:r>
              <w:rPr>
                <w:color w:val="000000"/>
              </w:rPr>
              <w:t>информации</w:t>
            </w:r>
            <w:r>
              <w:rPr>
                <w:bCs/>
                <w:color w:val="000000"/>
                <w:szCs w:val="20"/>
              </w:rPr>
              <w:t>, понятие декодирова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рименять метод координат для представления графической информа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ронтальный  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рограмма «Колобо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7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ст как форма представления информаци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9.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Использование понятия текст для человека и для компьютер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риводить примеры текстов, отличающихся по размеру, по оформлению, по назначени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ическая иг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Блокно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  <w:lang w:val="en-US"/>
              </w:rPr>
              <w:t>WordP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9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/>
            </w:pPr>
            <w:r>
              <w:rPr>
                <w:color w:val="000000"/>
              </w:rPr>
              <w:t xml:space="preserve">Табличная форма представления информации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6.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Для чего применяются таблиц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задач с помощью таблицы.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Игра «Морской б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1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color w:val="000000"/>
              </w:rPr>
              <w:t xml:space="preserve">Наглядные формы представления информации. Обработка информации. </w:t>
            </w:r>
          </w:p>
          <w:p>
            <w:pPr>
              <w:pStyle w:val="Style15"/>
              <w:spacing w:before="0" w:after="0"/>
              <w:ind w:lef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6.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Формы представления и типы обработки информац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Определять форму представления информации.  Открывать программу Калькулятор и использовать е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рактическая работа №5. «Выполнение вычислений с помощью приложения Калькулятор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Калькуля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11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12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Информация вокруг нас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К.р.№2 «Информация вокруг нас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color w:val="000000"/>
              </w:rPr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0.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онятия: текстовый редактор и текстовый процессор. Правила ввода текст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 xml:space="preserve">Открывать программу </w:t>
            </w:r>
            <w:r>
              <w:rPr>
                <w:bCs/>
                <w:color w:val="000000"/>
                <w:szCs w:val="20"/>
                <w:lang w:val="en-US"/>
              </w:rPr>
              <w:t>Word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Pad</w:t>
            </w:r>
            <w:r>
              <w:rPr>
                <w:bCs/>
                <w:color w:val="000000"/>
                <w:szCs w:val="20"/>
              </w:rPr>
              <w:t xml:space="preserve"> и вводить текс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рактическая работа №6. «Ввод текст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Word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P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9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color w:val="000000"/>
              </w:rPr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6.0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онятие редактирование текс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дактировать текст в программе </w:t>
            </w:r>
            <w:r>
              <w:rPr>
                <w:bCs/>
                <w:color w:val="000000"/>
                <w:szCs w:val="20"/>
                <w:lang w:val="en-US"/>
              </w:rPr>
              <w:t>Word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Pad</w:t>
            </w:r>
            <w:r>
              <w:rPr>
                <w:bCs/>
                <w:color w:val="00000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color w:val="000000"/>
              </w:rPr>
              <w:t>Практическая работа №7. «Редактирование текст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Word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P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9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/>
            </w:pPr>
            <w:r>
              <w:rPr>
                <w:color w:val="000000"/>
              </w:rPr>
              <w:t xml:space="preserve">Редактирование текста. Работа с фрагментам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3.0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 xml:space="preserve">Понятие редактирование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Работать с фрагмент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color w:val="000000"/>
              </w:rPr>
              <w:t>Практическая работа №7. «Редактирование текст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Word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P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9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color w:val="000000"/>
              </w:rPr>
              <w:t>Редактирование текста. Поиск информации.</w:t>
            </w:r>
          </w:p>
          <w:p>
            <w:pPr>
              <w:pStyle w:val="Style15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.0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Понятие редактирование текста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Осуществлять поиск информации в учебнике, словар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color w:val="000000"/>
              </w:rPr>
              <w:t>Практическая работа №8. «Работаем с фрагментами текст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Word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P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9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(2), §1.13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/>
            </w:pPr>
            <w:r>
              <w:rPr>
                <w:color w:val="000000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7.0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онятие систематизация информац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риводить примеры систематизации информа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ронтальный  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§1.13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Форматирование – изменение формы представления информ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6.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онятие форматирование. Способы форматирова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Форматировать текст в текстовом редактор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color w:val="000000"/>
              </w:rPr>
              <w:t>Практическая работа №9. «Форматирование текст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Word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P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13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омпьютерная график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дакто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3.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онятие графический редактор, устройство ввода графической информац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 xml:space="preserve">Открывать программу </w:t>
            </w:r>
            <w:r>
              <w:rPr>
                <w:bCs/>
                <w:color w:val="000000"/>
                <w:szCs w:val="20"/>
                <w:lang w:val="en-US"/>
              </w:rPr>
              <w:t>Paint</w:t>
            </w:r>
            <w:r>
              <w:rPr>
                <w:bCs/>
                <w:color w:val="000000"/>
                <w:szCs w:val="20"/>
              </w:rPr>
              <w:t xml:space="preserve"> и использовать имеющиеся в ней инструмент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Cs w:val="20"/>
              </w:rPr>
            </w:pPr>
            <w:r>
              <w:rPr>
                <w:color w:val="000000"/>
              </w:rPr>
              <w:t>Практическая работа №10. «Знакомство с инструментами рисования графическо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Pa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10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ы графического редактор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ботка графической информ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.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онятие графический редактор, устройство ввода графической информац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 xml:space="preserve">Использовать имеющиеся в </w:t>
            </w:r>
            <w:r>
              <w:rPr>
                <w:bCs/>
                <w:color w:val="000000"/>
                <w:szCs w:val="20"/>
                <w:lang w:val="en-US"/>
              </w:rPr>
              <w:t>Paint</w:t>
            </w:r>
            <w:r>
              <w:rPr>
                <w:bCs/>
                <w:color w:val="000000"/>
                <w:szCs w:val="20"/>
              </w:rPr>
              <w:t xml:space="preserve"> инструмент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color w:val="000000"/>
              </w:rPr>
              <w:t>Практическая работа №11. «Начинаем рисовать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Pa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10(2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бработка текстовой и графической информ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3.0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Название инструментов в программе </w:t>
            </w:r>
            <w:r>
              <w:rPr>
                <w:bCs/>
                <w:color w:val="000000"/>
                <w:szCs w:val="20"/>
                <w:lang w:val="en-US"/>
              </w:rPr>
              <w:t>Paint</w:t>
            </w:r>
            <w:r>
              <w:rPr>
                <w:bCs/>
                <w:color w:val="000000"/>
                <w:szCs w:val="20"/>
              </w:rPr>
              <w:t>.</w:t>
            </w:r>
            <w:r>
              <w:rPr>
                <w:color w:val="000000"/>
              </w:rPr>
              <w:t xml:space="preserve"> Возможности программной обработка текстовой и графической информац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 xml:space="preserve">Использовать имеющиеся в </w:t>
            </w:r>
            <w:r>
              <w:rPr>
                <w:bCs/>
                <w:color w:val="000000"/>
                <w:szCs w:val="20"/>
                <w:lang w:val="en-US"/>
              </w:rPr>
              <w:t>Paint</w:t>
            </w:r>
            <w:r>
              <w:rPr>
                <w:bCs/>
                <w:color w:val="000000"/>
                <w:szCs w:val="20"/>
              </w:rPr>
              <w:t xml:space="preserve"> инструменты.  Работать в разных программах с разными открытыми документ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color w:val="000000"/>
              </w:rPr>
              <w:t>Практическая работа №12. «Создание комбинированных документов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Paint Word-P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9, §2.1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Информационные технологии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ронтальный  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еобразование информации по заданным правилам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7.0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Способы </w:t>
            </w:r>
            <w:r>
              <w:rPr>
                <w:color w:val="000000"/>
              </w:rPr>
              <w:t>преобразование информации по заданным правила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Открывать программу Калькулятор и использовать е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рактическая работа №5. «Выполнение вычислений с помощью приложения Калькулятор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Калькуля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14 (1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реобразование информации путем рассужд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4.0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Способы решения некоторых логических зада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Редактировать и форматировать графические объект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color w:val="000000"/>
              </w:rPr>
              <w:t>Практическая работа №13. «Работа с графическими фрагментами фрагментами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Pa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14 (2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Разработка плана действий и его запис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8.0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Способы записи плана действ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Решать логические задач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color w:val="000000"/>
              </w:rPr>
              <w:t>Логическая игра «Черный ящ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14 (3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действий и его запись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5.0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Способы записи плана действ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Решать логические задач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color w:val="000000"/>
              </w:rPr>
              <w:t>Логическая игра «Перепра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§1.14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оздание движущихся изображ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 xml:space="preserve">Понятия: видеосюжет, последовательность создания движущихся изображений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Создавать движущиеся изображ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color w:val="000000"/>
              </w:rPr>
              <w:t>Практическая работа №14. «Создаем анимацию на заданную тему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  <w:lang w:val="en-US"/>
              </w:rPr>
              <w:t>PowerPoin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Gif- </w:t>
            </w:r>
            <w:r>
              <w:rPr>
                <w:color w:val="000000"/>
              </w:rPr>
              <w:t xml:space="preserve">анима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11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Создание движущихся изображ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9.0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Последовательность создания движущихся изображ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Создавать движущиеся изобра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color w:val="000000"/>
              </w:rPr>
              <w:t>Практическая работа №15. «Создаем анимацию свободную  тему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Paint</w:t>
            </w:r>
            <w:r>
              <w:rPr>
                <w:color w:val="000000"/>
                <w:lang w:val="en-US"/>
              </w:rPr>
              <w:t xml:space="preserve"> Gif- </w:t>
            </w:r>
            <w:r>
              <w:rPr>
                <w:color w:val="000000"/>
              </w:rPr>
              <w:t>анима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7"/>
          <w:b/>
          <w:sz w:val="24"/>
          <w:szCs w:val="24"/>
        </w:rPr>
        <w:t>ТРЕБОВАНИЯ  К  УРОВНЮ  ПОДГОТОВКИ  ОБУЧАЮЩИХСЯ</w:t>
      </w:r>
    </w:p>
    <w:p>
      <w:pPr>
        <w:pStyle w:val="Normal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Учащиеся должны:</w:t>
      </w:r>
    </w:p>
    <w:p>
      <w:pPr>
        <w:pStyle w:val="Normal"/>
        <w:numPr>
          <w:ilvl w:val="0"/>
          <w:numId w:val="2"/>
        </w:numPr>
        <w:rPr/>
      </w:pPr>
      <w:r>
        <w:rPr/>
        <w:t>понимать и правильно применять на бытовом уровне поня</w:t>
        <w:softHyphen/>
        <w:t>тия «информация», «информационный объект»;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2"/>
        </w:numPr>
        <w:rPr/>
      </w:pPr>
      <w:r>
        <w:rPr/>
        <w:t>приводить простые жизненные примеры передачи, хране</w:t>
        <w:softHyphen/>
        <w:t>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2"/>
        </w:numPr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2"/>
        </w:numPr>
        <w:rPr/>
      </w:pPr>
      <w:r>
        <w:rPr/>
        <w:t>иметь представление о способах кодирования информа</w:t>
        <w:softHyphen/>
        <w:t>ции;</w:t>
      </w:r>
    </w:p>
    <w:p>
      <w:pPr>
        <w:pStyle w:val="Normal"/>
        <w:numPr>
          <w:ilvl w:val="0"/>
          <w:numId w:val="2"/>
        </w:numPr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устройства компьютера, моделирующие основ</w:t>
        <w:softHyphen/>
        <w:t>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программное и аппаратное обеспечение ком</w:t>
        <w:softHyphen/>
        <w:t>пьютера;</w:t>
      </w:r>
    </w:p>
    <w:p>
      <w:pPr>
        <w:pStyle w:val="Normal"/>
        <w:numPr>
          <w:ilvl w:val="0"/>
          <w:numId w:val="2"/>
        </w:numPr>
        <w:rPr/>
      </w:pPr>
      <w:r>
        <w:rPr/>
        <w:t>запускать программы из меню «Пуск»;</w:t>
      </w:r>
    </w:p>
    <w:p>
      <w:pPr>
        <w:pStyle w:val="Normal"/>
        <w:numPr>
          <w:ilvl w:val="0"/>
          <w:numId w:val="2"/>
        </w:numPr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rPr/>
      </w:pPr>
      <w:r>
        <w:rPr/>
        <w:t>уметь применять текстовый редактор для набора, редакти</w:t>
        <w:softHyphen/>
        <w:t>рования и форматирования простейших текстов;</w:t>
      </w:r>
    </w:p>
    <w:p>
      <w:pPr>
        <w:pStyle w:val="Normal"/>
        <w:numPr>
          <w:ilvl w:val="0"/>
          <w:numId w:val="2"/>
        </w:numPr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rPr/>
      </w:pPr>
      <w:r>
        <w:rPr/>
        <w:t>знать о требованиях к организации компьютерного рабоче</w:t>
        <w:softHyphen/>
        <w:t>го места, соблюдать требования безопасности и гигиены в работе со средствами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Информатика и ИКТ. Учебная программа и поурочное планирование для 5 – 7 классов. М.: БИНОМ. Лаборатория знаний, 2011. </w:t>
      </w:r>
    </w:p>
    <w:p>
      <w:pPr>
        <w:pStyle w:val="Normal"/>
        <w:rPr/>
      </w:pPr>
      <w:r>
        <w:rPr/>
        <w:t xml:space="preserve">2. Босова Л. Л. Информатика: Учебник для 5 класса. М.: БИНОМ. Лаборатория знаний, 2008. </w:t>
      </w:r>
    </w:p>
    <w:p>
      <w:pPr>
        <w:pStyle w:val="Normal"/>
        <w:rPr/>
      </w:pPr>
      <w:r>
        <w:rPr/>
        <w:t xml:space="preserve">3. Босова Л. Л. Информатика: Рабочая тетрадь для 5 класса. М.: БИНОМ. Лаборатория знаний, 2010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02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5">
    <w:name w:val="Font Style2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9">
    <w:name w:val="Font Style19"/>
    <w:basedOn w:val="Style13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1">
    <w:name w:val="Стиль1"/>
    <w:basedOn w:val="Normal"/>
    <w:qFormat/>
    <w:pPr/>
    <w:rPr>
      <w:spacing w:val="-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1:00Z</dcterms:created>
  <dc:creator>Нина</dc:creator>
  <dc:description/>
  <cp:keywords/>
  <dc:language>en-US</dc:language>
  <cp:lastModifiedBy>1</cp:lastModifiedBy>
  <cp:lastPrinted>2013-01-08T20:23:00Z</cp:lastPrinted>
  <dcterms:modified xsi:type="dcterms:W3CDTF">2014-02-02T03:43:00Z</dcterms:modified>
  <cp:revision>3</cp:revision>
  <dc:subject/>
  <dc:title>Комитет по образованию Администрации Павловского района </dc:title>
</cp:coreProperties>
</file>