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Шелае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гласовано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062" w:leader="none"/>
          <w:tab w:val="left" w:pos="13541" w:leader="none"/>
        </w:tabs>
        <w:rPr/>
      </w:pPr>
      <w:r>
        <w:rPr/>
        <w:t xml:space="preserve">на педагогическом совете                                                                              директор школы                                          </w:t>
      </w:r>
    </w:p>
    <w:p>
      <w:pPr>
        <w:pStyle w:val="Normal"/>
        <w:rPr>
          <w:b/>
          <w:b/>
        </w:rPr>
      </w:pPr>
      <w:r>
        <w:rPr/>
        <w:t>протокол №10                                                                                               ______   /Р.А.Сабирова/                                 от 30. 08. 2013г.                                                                                    Приказ № 60 от 01.09.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стор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Разработана </w:t>
      </w:r>
    </w:p>
    <w:p>
      <w:pPr>
        <w:pStyle w:val="Normal"/>
        <w:spacing w:lineRule="auto" w:line="360"/>
        <w:jc w:val="right"/>
        <w:rPr/>
      </w:pPr>
      <w:r>
        <w:rPr/>
        <w:t xml:space="preserve">Бахар Т.М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u w:val="single"/>
        </w:rPr>
        <w:t>Федеральный компонент</w:t>
      </w:r>
      <w:r>
        <w:rPr/>
        <w:t xml:space="preserve">  история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История России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u w:val="single"/>
        </w:rPr>
        <w:t>Количество часов в неделю по учебному плану</w:t>
      </w:r>
      <w:r>
        <w:rPr/>
        <w:t xml:space="preserve"> – 2 (1 полугодие)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u w:val="single"/>
        </w:rPr>
        <w:t>Общее количество часов в соответствии с программой</w:t>
      </w:r>
      <w:r>
        <w:rPr/>
        <w:t xml:space="preserve"> – 44 часов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u w:val="single"/>
        </w:rPr>
        <w:t>Основание для планирования</w:t>
      </w:r>
      <w:r>
        <w:rPr/>
        <w:t>: образовательный региональный стандарт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u w:val="single"/>
        </w:rPr>
        <w:t>Учебники</w:t>
      </w:r>
      <w:r>
        <w:rPr/>
        <w:t xml:space="preserve">, по которым работают учащиеся 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/>
        <w:t xml:space="preserve">Данилов А.А., Косулина Л.Г.  Брандт М.Ю. История России. </w:t>
      </w:r>
      <w:r>
        <w:rPr>
          <w:lang w:val="en-US"/>
        </w:rPr>
        <w:t>XX</w:t>
      </w:r>
      <w:r>
        <w:rPr/>
        <w:t xml:space="preserve"> век. 9 класс. М.: Просвещение. </w:t>
      </w:r>
    </w:p>
    <w:p>
      <w:pPr>
        <w:pStyle w:val="Normal"/>
        <w:tabs>
          <w:tab w:val="clear" w:pos="708"/>
          <w:tab w:val="left" w:pos="29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08" w:hanging="0"/>
        <w:rPr/>
      </w:pPr>
      <w:r>
        <w:rPr>
          <w:u w:val="single"/>
        </w:rPr>
        <w:t>Программа</w:t>
      </w:r>
      <w:r>
        <w:rPr/>
        <w:t xml:space="preserve">, по которой работает учитель </w:t>
        <w:tab/>
      </w:r>
    </w:p>
    <w:p>
      <w:pPr>
        <w:pStyle w:val="Normal"/>
        <w:ind w:firstLine="708"/>
        <w:jc w:val="both"/>
        <w:rPr/>
      </w:pPr>
      <w:r>
        <w:rPr/>
        <w:t xml:space="preserve">История России 6-9 классы. - М.: Просвещение, 2011. </w:t>
      </w:r>
    </w:p>
    <w:p>
      <w:pPr>
        <w:pStyle w:val="Normal"/>
        <w:ind w:firstLine="708"/>
        <w:jc w:val="both"/>
        <w:rPr/>
      </w:pPr>
      <w:r>
        <w:rPr/>
        <w:t>История России 9 класс (44 часа) Авторы: А.А.Данилов, Л.Г. Косул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Внесены изменения</w:t>
      </w:r>
      <w:r>
        <w:rPr/>
        <w:t>:  сокращены часы на изучение истории России до 44 часов</w:t>
      </w:r>
    </w:p>
    <w:p>
      <w:pPr>
        <w:pStyle w:val="Normal"/>
        <w:ind w:firstLine="708"/>
        <w:jc w:val="both"/>
        <w:rPr/>
      </w:pPr>
      <w:r>
        <w:rPr>
          <w:i/>
        </w:rPr>
        <w:t>Изменения связаны</w:t>
      </w:r>
      <w:r>
        <w:rPr/>
        <w:t>: с образовательным региональным стандартом, программа рассчитана на 103 часа, сокращена до 68 ча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Цель изучения</w:t>
      </w:r>
      <w:r>
        <w:rPr/>
        <w:t xml:space="preserve"> -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  <w:w w:val="106"/>
        </w:rPr>
        <w:t>образование, развитие и воспитание личности школьника, способного к самоидентификации и определению своих цен</w:t>
        <w:softHyphen/>
        <w:t>ностных приоритетов на основе осмысления исторического опыта своей страны и человечества в целом, активно и твор</w:t>
        <w:softHyphen/>
        <w:t>чески применяющего исторические знания в учебной и соци</w:t>
        <w:softHyphen/>
        <w:t>альной деятельности. Вклад основной школы в достижение этой цели состоит в базовой исторической подготовке и со</w:t>
        <w:softHyphen/>
      </w:r>
      <w:r>
        <w:rPr>
          <w:bCs/>
          <w:color w:val="000000"/>
          <w:spacing w:val="-3"/>
          <w:w w:val="106"/>
        </w:rPr>
        <w:t>циализации учащихся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u w:val="single"/>
        </w:rPr>
        <w:t>Задачи</w:t>
      </w:r>
      <w:r>
        <w:rPr>
          <w:bCs/>
          <w:color w:val="000000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завершение формирования ориентиров для гражданс</w:t>
        <w:softHyphen/>
        <w:t>кой, этнонациональной, социальной, культурной самоиденти</w:t>
        <w:softHyphen/>
        <w:t>фикации в окружающем мире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 xml:space="preserve">овладение учащимися основными знаниями по истории России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- начала </w:t>
      </w:r>
      <w:r>
        <w:rPr>
          <w:bCs/>
          <w:color w:val="000000"/>
          <w:lang w:val="en-US"/>
        </w:rPr>
        <w:t>XXI</w:t>
      </w:r>
      <w:r>
        <w:rPr>
          <w:bCs/>
          <w:color w:val="000000"/>
        </w:rPr>
        <w:t xml:space="preserve"> в., понимание ими места и роли России во всемирно-историческом процессе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 xml:space="preserve">воспитание учащихся в духе патриотизма, уважения к истории России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. и гордости за героические свершения </w:t>
      </w:r>
      <w:r>
        <w:rPr>
          <w:bCs/>
          <w:color w:val="000000"/>
          <w:spacing w:val="-1"/>
        </w:rPr>
        <w:t>предков в соответствии с идеями взаимопонимания, толерант</w:t>
        <w:softHyphen/>
      </w:r>
      <w:r>
        <w:rPr>
          <w:bCs/>
          <w:color w:val="000000"/>
        </w:rPr>
        <w:t>ности и мира между людьми и народами, в духе демократи</w:t>
        <w:softHyphen/>
        <w:t>ческих ценностей современного обществ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развитие способности учащихся анализировать инфор</w:t>
        <w:softHyphen/>
        <w:t>мацию, содержащуюся в исторических источниках по исто</w:t>
        <w:softHyphen/>
        <w:t xml:space="preserve">рии России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- начала </w:t>
      </w:r>
      <w:r>
        <w:rPr>
          <w:bCs/>
          <w:color w:val="000000"/>
          <w:lang w:val="en-US"/>
        </w:rPr>
        <w:t>XXI</w:t>
      </w:r>
      <w:r>
        <w:rPr>
          <w:bCs/>
          <w:color w:val="000000"/>
        </w:rPr>
        <w:t xml:space="preserve"> в. (с учётом особенностей дан</w:t>
        <w:softHyphen/>
        <w:t>ных источников)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 xml:space="preserve">формирование у школьников умения применять знания по истории России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- начала </w:t>
      </w:r>
      <w:r>
        <w:rPr>
          <w:bCs/>
          <w:color w:val="000000"/>
          <w:lang w:val="en-US"/>
        </w:rPr>
        <w:t>XXI</w:t>
      </w:r>
      <w:r>
        <w:rPr>
          <w:bCs/>
          <w:color w:val="000000"/>
        </w:rPr>
        <w:t xml:space="preserve"> в. для осмысления сущ</w:t>
        <w:softHyphen/>
        <w:t>ности современных общественных явлений, в общении с дру</w:t>
        <w:softHyphen/>
        <w:t>гими людьми в современном обществе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Учащиеся должны овладеть следующими зна</w:t>
        <w:softHyphen/>
        <w:t>ниями и умениям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i/>
          <w:iCs/>
          <w:color w:val="000000"/>
          <w:spacing w:val="-5"/>
          <w:w w:val="111"/>
        </w:rPr>
        <w:t>Знаниям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) ключевых исторических событий (время, место, участ</w:t>
        <w:softHyphen/>
        <w:t>ники, обстоятельства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) периодизации ключевых явлений и процессов (хроно</w:t>
        <w:softHyphen/>
        <w:t>логические рамки, основания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) основных информационных источников по историчес</w:t>
        <w:softHyphen/>
        <w:t>ким периодам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w w:val="101"/>
        </w:rPr>
        <w:t xml:space="preserve">4) наиболее распространённых и научно обоснованных </w:t>
      </w:r>
      <w:r>
        <w:rPr>
          <w:bCs/>
          <w:color w:val="000000"/>
          <w:spacing w:val="-1"/>
          <w:w w:val="101"/>
        </w:rPr>
        <w:t xml:space="preserve">интерпретаций и оценок событий, явлений и личностей </w:t>
      </w:r>
      <w:r>
        <w:rPr>
          <w:bCs/>
          <w:color w:val="000000"/>
          <w:w w:val="101"/>
        </w:rPr>
        <w:t>прошлого, нашедших отражение в учебнике и рекомендован</w:t>
        <w:softHyphen/>
      </w:r>
      <w:r>
        <w:rPr>
          <w:bCs/>
          <w:color w:val="000000"/>
          <w:spacing w:val="-3"/>
          <w:w w:val="101"/>
        </w:rPr>
        <w:t>ной литературе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i/>
          <w:iCs/>
          <w:color w:val="000000"/>
          <w:spacing w:val="-4"/>
          <w:w w:val="106"/>
        </w:rPr>
        <w:t>Умениям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"/>
          <w:w w:val="101"/>
        </w:rPr>
        <w:t>1) извлекать необходимую информацию из различных ис</w:t>
        <w:softHyphen/>
      </w:r>
      <w:r>
        <w:rPr>
          <w:bCs/>
          <w:color w:val="000000"/>
          <w:w w:val="101"/>
        </w:rPr>
        <w:t>точников (первоисточники, исторические сочинения, учеб</w:t>
        <w:softHyphen/>
        <w:t>ник, исторические карты, графики и пр.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w w:val="101"/>
        </w:rPr>
        <w:t>2) сравнивать данные разных источников, исторические события и явления, определять общее и различия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w w:val="101"/>
        </w:rPr>
        <w:t>3) различать факты и их интерпретации, оценки; класси</w:t>
        <w:softHyphen/>
        <w:t>фицировать факты по различным основаниям; соотносить единичные факты и общие явления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w w:val="101"/>
        </w:rPr>
        <w:t>4) давать определения важнейших исторических понятий через род и видовые отличия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w w:val="101"/>
        </w:rPr>
        <w:t xml:space="preserve">5) на основе фактов и с помощью исторических понятий </w:t>
      </w:r>
      <w:r>
        <w:rPr>
          <w:bCs/>
          <w:color w:val="000000"/>
          <w:spacing w:val="-1"/>
          <w:w w:val="101"/>
        </w:rPr>
        <w:t>описывать события прошлого и исторические объекты, харак</w:t>
        <w:softHyphen/>
      </w:r>
      <w:r>
        <w:rPr>
          <w:bCs/>
          <w:color w:val="000000"/>
          <w:w w:val="101"/>
        </w:rPr>
        <w:t>теризовать условия и образ жизни людей разных историчес</w:t>
        <w:softHyphen/>
        <w:t>ких эпох, выявлять характерные, существенные признаки ис</w:t>
        <w:softHyphen/>
        <w:t>торических событий и явлений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w w:val="101"/>
        </w:rPr>
        <w:t>6) определять и аргументировать своё отношение к наи</w:t>
        <w:softHyphen/>
      </w:r>
      <w:r>
        <w:rPr>
          <w:bCs/>
          <w:color w:val="000000"/>
          <w:spacing w:val="-1"/>
          <w:w w:val="101"/>
        </w:rPr>
        <w:t>более значительным событиям и личностям в истории России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w w:val="101"/>
        </w:rPr>
        <w:t xml:space="preserve">7) применять исторические знания для интерпретации и оценки современных событий, в общении, в поликультурной </w:t>
      </w:r>
      <w:r>
        <w:rPr>
          <w:bCs/>
          <w:color w:val="000000"/>
          <w:spacing w:val="-11"/>
          <w:w w:val="101"/>
        </w:rPr>
        <w:t>среде.</w:t>
      </w:r>
    </w:p>
    <w:p>
      <w:pPr>
        <w:pStyle w:val="Normal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10" w:right="96" w:firstLine="336"/>
        <w:jc w:val="both"/>
        <w:rPr/>
      </w:pPr>
      <w:r>
        <w:rPr>
          <w:bCs/>
          <w:color w:val="000000"/>
          <w:u w:val="single"/>
        </w:rPr>
        <w:t>В результате изучения истории России в 9 класс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</w:t>
        <w:softHyphen/>
      </w:r>
      <w:r>
        <w:rPr>
          <w:color w:val="000000"/>
          <w:spacing w:val="-1"/>
        </w:rPr>
        <w:t>щиеся должны:</w:t>
      </w:r>
    </w:p>
    <w:p>
      <w:pPr>
        <w:pStyle w:val="Normal"/>
        <w:shd w:fill="FFFFFF" w:val="clear"/>
        <w:ind w:left="10" w:right="96" w:firstLine="336"/>
        <w:jc w:val="both"/>
        <w:rPr/>
      </w:pPr>
      <w:r>
        <w:rPr>
          <w:color w:val="000000"/>
          <w:spacing w:val="-4"/>
          <w:w w:val="101"/>
        </w:rPr>
        <w:t xml:space="preserve">— </w:t>
      </w:r>
      <w:r>
        <w:rPr>
          <w:color w:val="000000"/>
          <w:spacing w:val="-4"/>
          <w:w w:val="101"/>
        </w:rPr>
        <w:t xml:space="preserve">получить целостное представление об историческом пути </w:t>
      </w:r>
      <w:r>
        <w:rPr>
          <w:color w:val="000000"/>
          <w:spacing w:val="-1"/>
          <w:w w:val="101"/>
        </w:rPr>
        <w:t xml:space="preserve">России, соседних народов и государств в </w:t>
      </w:r>
      <w:r>
        <w:rPr>
          <w:color w:val="000000"/>
          <w:spacing w:val="-1"/>
          <w:w w:val="101"/>
          <w:lang w:val="en-US"/>
        </w:rPr>
        <w:t>XX</w:t>
      </w:r>
      <w:r>
        <w:rPr>
          <w:color w:val="000000"/>
          <w:spacing w:val="-1"/>
          <w:w w:val="101"/>
        </w:rPr>
        <w:t xml:space="preserve"> - начале </w:t>
      </w:r>
      <w:r>
        <w:rPr>
          <w:color w:val="000000"/>
          <w:spacing w:val="-1"/>
          <w:w w:val="101"/>
          <w:lang w:val="en-US"/>
        </w:rPr>
        <w:t>XXI</w:t>
      </w:r>
      <w:r>
        <w:rPr>
          <w:color w:val="000000"/>
          <w:spacing w:val="-1"/>
          <w:w w:val="101"/>
        </w:rPr>
        <w:t xml:space="preserve"> в.;</w:t>
      </w:r>
    </w:p>
    <w:p>
      <w:pPr>
        <w:pStyle w:val="Normal"/>
        <w:shd w:fill="FFFFFF" w:val="clear"/>
        <w:ind w:left="5" w:right="5" w:firstLine="336"/>
        <w:jc w:val="both"/>
        <w:rPr/>
      </w:pPr>
      <w:r>
        <w:rPr>
          <w:color w:val="000000"/>
          <w:w w:val="101"/>
        </w:rPr>
        <w:t xml:space="preserve">— </w:t>
      </w:r>
      <w:r>
        <w:rPr>
          <w:color w:val="000000"/>
          <w:w w:val="101"/>
        </w:rPr>
        <w:t>научиться применять понятийный аппарат и приёмы исторического анализа для раскрытия сущности и значения следующих событий и явлений: первая российская револю</w:t>
        <w:softHyphen/>
      </w:r>
      <w:r>
        <w:rPr>
          <w:color w:val="000000"/>
          <w:spacing w:val="-7"/>
          <w:w w:val="101"/>
        </w:rPr>
        <w:t xml:space="preserve">ция, Великая российская революция </w:t>
      </w:r>
      <w:r>
        <w:rPr>
          <w:color w:val="000000"/>
          <w:spacing w:val="9"/>
          <w:w w:val="101"/>
        </w:rPr>
        <w:t>1917-1921</w:t>
      </w:r>
      <w:r>
        <w:rPr>
          <w:color w:val="000000"/>
          <w:w w:val="101"/>
        </w:rPr>
        <w:t xml:space="preserve"> </w:t>
      </w:r>
      <w:r>
        <w:rPr>
          <w:color w:val="000000"/>
          <w:spacing w:val="5"/>
          <w:w w:val="101"/>
        </w:rPr>
        <w:t>гг.,</w:t>
      </w:r>
      <w:r>
        <w:rPr>
          <w:color w:val="000000"/>
          <w:w w:val="101"/>
        </w:rPr>
        <w:t xml:space="preserve"> </w:t>
      </w:r>
      <w:r>
        <w:rPr>
          <w:color w:val="000000"/>
          <w:spacing w:val="-7"/>
          <w:w w:val="101"/>
        </w:rPr>
        <w:t xml:space="preserve">нэп, </w:t>
      </w:r>
      <w:r>
        <w:rPr>
          <w:color w:val="000000"/>
          <w:spacing w:val="-1"/>
          <w:w w:val="101"/>
        </w:rPr>
        <w:t>индустриализация, коллективизация, формирование однопар</w:t>
        <w:softHyphen/>
      </w:r>
      <w:r>
        <w:rPr>
          <w:color w:val="000000"/>
          <w:w w:val="101"/>
        </w:rPr>
        <w:t>тийной диктатуры в СССР, Великая Отечественная война, восстановление народного хозяйства СССР после войны, реформы Н.С. Хрущёва и А.Н. Косыгина, «застой», перест</w:t>
        <w:softHyphen/>
        <w:t>ройка, распад СССР, экономические и политические рефор</w:t>
        <w:softHyphen/>
      </w:r>
      <w:r>
        <w:rPr>
          <w:color w:val="000000"/>
          <w:spacing w:val="-1"/>
          <w:w w:val="101"/>
        </w:rPr>
        <w:t>мы 1990-х гг., стабилизация 2000-х гг.;</w:t>
      </w:r>
    </w:p>
    <w:p>
      <w:pPr>
        <w:pStyle w:val="Normal"/>
        <w:shd w:fill="FFFFFF" w:val="clear"/>
        <w:ind w:left="5" w:firstLine="331"/>
        <w:jc w:val="both"/>
        <w:rPr/>
      </w:pPr>
      <w:r>
        <w:rPr>
          <w:color w:val="000000"/>
          <w:spacing w:val="-2"/>
          <w:w w:val="101"/>
        </w:rPr>
        <w:t xml:space="preserve">— </w:t>
      </w:r>
      <w:r>
        <w:rPr>
          <w:color w:val="000000"/>
          <w:spacing w:val="-2"/>
          <w:w w:val="101"/>
        </w:rPr>
        <w:t>уметь изучать и систематизировать информацию из раз</w:t>
        <w:softHyphen/>
      </w:r>
      <w:r>
        <w:rPr>
          <w:color w:val="000000"/>
          <w:w w:val="101"/>
        </w:rPr>
        <w:t xml:space="preserve">личных исторических и современных источников как по периоду в целом, так и по отдельным тематическим блокам </w:t>
      </w:r>
      <w:r>
        <w:rPr>
          <w:color w:val="000000"/>
          <w:spacing w:val="-3"/>
          <w:w w:val="101"/>
        </w:rPr>
        <w:t xml:space="preserve">(период правления Николая </w:t>
      </w:r>
      <w:r>
        <w:rPr>
          <w:color w:val="000000"/>
          <w:spacing w:val="32"/>
          <w:w w:val="101"/>
          <w:lang w:val="en-US"/>
        </w:rPr>
        <w:t>II</w:t>
      </w:r>
      <w:r>
        <w:rPr>
          <w:color w:val="000000"/>
          <w:spacing w:val="32"/>
          <w:w w:val="101"/>
        </w:rPr>
        <w:t>,</w:t>
      </w:r>
      <w:r>
        <w:rPr>
          <w:color w:val="000000"/>
          <w:w w:val="101"/>
        </w:rPr>
        <w:t xml:space="preserve"> </w:t>
      </w:r>
      <w:r>
        <w:rPr>
          <w:color w:val="000000"/>
          <w:spacing w:val="-3"/>
          <w:w w:val="101"/>
        </w:rPr>
        <w:t xml:space="preserve">революция и Гражданская </w:t>
      </w:r>
      <w:r>
        <w:rPr>
          <w:color w:val="000000"/>
          <w:w w:val="101"/>
        </w:rPr>
        <w:t>война, нэп, 1930-е гг., участие СССР во Второй мировой войне, поздний сталинизм, «оттепель», период правления Л. И. Брежнева, перестройка, президентство Б.Н. Ельцина, В.В. Путина, Д.А. Медведева);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color w:val="000000"/>
          <w:spacing w:val="-2"/>
          <w:w w:val="101"/>
        </w:rPr>
        <w:t xml:space="preserve">— </w:t>
      </w:r>
      <w:r>
        <w:rPr>
          <w:color w:val="000000"/>
          <w:spacing w:val="-2"/>
          <w:w w:val="101"/>
        </w:rPr>
        <w:t>приобрести опыт оценочной деятельности на основе ос</w:t>
        <w:softHyphen/>
      </w:r>
      <w:r>
        <w:rPr>
          <w:color w:val="000000"/>
          <w:w w:val="101"/>
        </w:rPr>
        <w:t xml:space="preserve">мысления жизни и поступков Николая </w:t>
      </w:r>
      <w:r>
        <w:rPr>
          <w:color w:val="000000"/>
          <w:spacing w:val="28"/>
          <w:w w:val="101"/>
          <w:lang w:val="en-US"/>
        </w:rPr>
        <w:t>II</w:t>
      </w:r>
      <w:r>
        <w:rPr>
          <w:color w:val="000000"/>
          <w:spacing w:val="28"/>
          <w:w w:val="101"/>
        </w:rPr>
        <w:t>,</w:t>
      </w:r>
      <w:r>
        <w:rPr>
          <w:color w:val="000000"/>
          <w:w w:val="101"/>
        </w:rPr>
        <w:t xml:space="preserve"> П.А. Столыпина, А.Ф. Керенского, В.И. Ленина, Л.Д. Троцкого, лидеров Бе</w:t>
        <w:softHyphen/>
        <w:t>лого движения, И.В. Сталина, Г.К. Жукова, Н.С. Хрущёва, Л.И. Брежнева, М.С. Горбачёва, Б.Н. Ельцина, В.В. Пу</w:t>
        <w:softHyphen/>
        <w:t>тина, героев Великой Отечественной войны и ведущих пред</w:t>
        <w:softHyphen/>
      </w:r>
      <w:r>
        <w:rPr>
          <w:color w:val="000000"/>
          <w:spacing w:val="-1"/>
          <w:w w:val="101"/>
        </w:rPr>
        <w:t xml:space="preserve">ставителей русской культуры </w:t>
      </w:r>
      <w:r>
        <w:rPr>
          <w:color w:val="000000"/>
          <w:spacing w:val="-1"/>
          <w:w w:val="101"/>
          <w:lang w:val="en-US"/>
        </w:rPr>
        <w:t>XX</w:t>
      </w:r>
      <w:r>
        <w:rPr>
          <w:color w:val="000000"/>
          <w:spacing w:val="-1"/>
          <w:w w:val="101"/>
        </w:rPr>
        <w:t xml:space="preserve"> в.;</w:t>
      </w:r>
    </w:p>
    <w:p>
      <w:pPr>
        <w:pStyle w:val="Normal"/>
        <w:ind w:firstLine="708"/>
        <w:jc w:val="both"/>
        <w:rPr>
          <w:color w:val="000000"/>
          <w:spacing w:val="-4"/>
          <w:w w:val="103"/>
        </w:rPr>
      </w:pPr>
      <w:r>
        <w:rPr>
          <w:color w:val="000000"/>
          <w:w w:val="101"/>
        </w:rPr>
        <w:t xml:space="preserve">— </w:t>
      </w:r>
      <w:r>
        <w:rPr>
          <w:color w:val="000000"/>
          <w:w w:val="101"/>
        </w:rPr>
        <w:t xml:space="preserve">уметь применять исторические знания для выявления и сохранения исторических и культурных памятников истории </w:t>
      </w:r>
      <w:r>
        <w:rPr>
          <w:color w:val="000000"/>
          <w:spacing w:val="-1"/>
          <w:w w:val="101"/>
        </w:rPr>
        <w:t xml:space="preserve">России </w:t>
      </w:r>
      <w:r>
        <w:rPr>
          <w:color w:val="000000"/>
          <w:spacing w:val="-1"/>
          <w:w w:val="101"/>
          <w:lang w:val="en-US"/>
        </w:rPr>
        <w:t>XX</w:t>
      </w:r>
      <w:r>
        <w:rPr>
          <w:color w:val="000000"/>
          <w:spacing w:val="-1"/>
          <w:w w:val="101"/>
        </w:rPr>
        <w:t xml:space="preserve"> в.</w:t>
      </w:r>
    </w:p>
    <w:p>
      <w:pPr>
        <w:pStyle w:val="Normal"/>
        <w:ind w:firstLine="708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</w:r>
    </w:p>
    <w:p>
      <w:pPr>
        <w:pStyle w:val="Normal"/>
        <w:ind w:firstLine="708"/>
        <w:jc w:val="both"/>
        <w:rPr/>
      </w:pPr>
      <w:r>
        <w:rPr/>
        <w:t>Преобладающей формой текущего контроля выступает письменный</w:t>
      </w:r>
      <w:r>
        <w:rPr>
          <w:bCs/>
          <w:color w:val="000000"/>
          <w:spacing w:val="-1"/>
        </w:rPr>
        <w:t xml:space="preserve"> </w:t>
      </w:r>
      <w:r>
        <w:rPr/>
        <w:t>(самостоятельные и контрольные работы) и устный опрос (собеседовани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Учебно-тематический план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51"/>
        <w:gridCol w:w="808"/>
        <w:gridCol w:w="948"/>
        <w:gridCol w:w="1189"/>
        <w:gridCol w:w="1199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а/ </w:t>
            </w:r>
          </w:p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час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ОССИЯ В 1917-1927 г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ССР В 1928-1938 г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ЕЛИКАЯ ОТЕЧЕСТВЕННАЯ ВОЙ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ССР В 1945-1952 г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ССР в 1953-СЕРЕДИНЕ 60-х г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ССР в СЕРЕДИНЕ 60-х  - СЕРЕДИНЕ 80-х г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СТРОЙКА В СССР 1985-1991г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РОССИЯ. 1991-2003 гг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курса «История России»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873"/>
        <w:gridCol w:w="922"/>
      </w:tblGrid>
      <w:tr>
        <w:trPr>
          <w:trHeight w:val="27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а/ </w:t>
            </w:r>
          </w:p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зделов и те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ССИЯ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оссийская империя на рубеже веков и ее место в мире. Социальная структура Российской империи начала ХХ 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и особенности модернизации стра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кономическое развитие России в начале ХХ 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w w:val="103"/>
              </w:rPr>
              <w:t>Динамика промыш</w:t>
            </w:r>
            <w:r>
              <w:rPr>
                <w:color w:val="000000"/>
              </w:rPr>
              <w:t>ленного развития. Роль государства в экономике России. Де</w:t>
              <w:softHyphen/>
              <w:t>нежная реформа С. Ю. Витте. Монополистический капита</w:t>
              <w:softHyphen/>
              <w:t>лизм. Иностранный капитал в России. Аграрный в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оци</w:t>
              <w:softHyphen/>
              <w:t xml:space="preserve">альной структуры российского общества 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Харак</w:t>
              <w:softHyphen/>
              <w:t>теристика русской буржуазии, её неоднородность. Количест</w:t>
              <w:softHyphen/>
              <w:t>венная и качественная характеристика российского пролета</w:t>
              <w:softHyphen/>
              <w:t>риата, условия его труда и быта. Поместное дворянство, его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4"/>
              </w:rPr>
              <w:t xml:space="preserve">экономическое положение и политическая роль в государстве. </w:t>
            </w:r>
            <w:r>
              <w:rPr>
                <w:color w:val="000000"/>
                <w:spacing w:val="-3"/>
                <w:w w:val="104"/>
              </w:rPr>
              <w:t>Крестьянство: экономическая дифференциация, влияние об</w:t>
              <w:softHyphen/>
              <w:t>щины, социальная психология. Чиновничество. Духовенство. Интеллигенция. Образ</w:t>
            </w:r>
            <w:r>
              <w:rPr>
                <w:color w:val="000000"/>
                <w:spacing w:val="19"/>
                <w:w w:val="104"/>
              </w:rPr>
              <w:t xml:space="preserve"> жизни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>городского и сельского насе</w:t>
              <w:softHyphen/>
            </w:r>
            <w:r>
              <w:rPr>
                <w:color w:val="000000"/>
                <w:spacing w:val="-7"/>
                <w:w w:val="104"/>
              </w:rPr>
              <w:t>ления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i/>
              </w:rPr>
              <w:t>Политическое развитие России в начале ХХ в. Общественно - политические движения в начале ХХ 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ракте</w:t>
              <w:softHyphen/>
            </w:r>
            <w:r>
              <w:rPr>
                <w:color w:val="000000"/>
                <w:w w:val="101"/>
              </w:rPr>
              <w:t xml:space="preserve">ристика политической системы Российской империи начала </w:t>
            </w:r>
            <w:r>
              <w:rPr>
                <w:color w:val="000000"/>
                <w:w w:val="101"/>
                <w:lang w:val="en-US"/>
              </w:rPr>
              <w:t>XX</w:t>
            </w:r>
            <w:r>
              <w:rPr>
                <w:color w:val="000000"/>
                <w:w w:val="101"/>
              </w:rPr>
              <w:t xml:space="preserve"> в.; необходимость её реформирования. Император Нико</w:t>
              <w:softHyphen/>
              <w:t xml:space="preserve">лай </w:t>
            </w:r>
            <w:r>
              <w:rPr>
                <w:color w:val="000000"/>
                <w:spacing w:val="20"/>
                <w:w w:val="101"/>
                <w:lang w:val="en-US"/>
              </w:rPr>
              <w:t>II</w:t>
            </w:r>
            <w:r>
              <w:rPr>
                <w:color w:val="000000"/>
                <w:spacing w:val="20"/>
                <w:w w:val="101"/>
              </w:rPr>
              <w:t>,</w:t>
            </w:r>
            <w:r>
              <w:rPr>
                <w:color w:val="000000"/>
                <w:w w:val="101"/>
              </w:rPr>
              <w:t xml:space="preserve"> его политические воззрения. Необходимость преобра</w:t>
              <w:softHyphen/>
            </w:r>
            <w:r>
              <w:rPr>
                <w:color w:val="000000"/>
                <w:spacing w:val="-2"/>
                <w:w w:val="101"/>
              </w:rPr>
              <w:t>зований. Либеральная (земская) программа политических пре</w:t>
              <w:softHyphen/>
            </w:r>
            <w:r>
              <w:rPr>
                <w:color w:val="000000"/>
                <w:w w:val="101"/>
              </w:rPr>
              <w:t xml:space="preserve">образований. Борьба в высших эшелонах власти по вопросу политических преобразований. Нарастание противоречий </w:t>
            </w:r>
            <w:r>
              <w:rPr>
                <w:color w:val="000000"/>
                <w:spacing w:val="-2"/>
                <w:w w:val="101"/>
              </w:rPr>
              <w:t>между властью и обществом. «Зубатовский социализм». Либе</w:t>
              <w:softHyphen/>
            </w:r>
            <w:r>
              <w:rPr>
                <w:color w:val="000000"/>
                <w:w w:val="101"/>
              </w:rPr>
              <w:t>ральные проекты П.Д. Святополк-Мирск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w w:val="102"/>
              </w:rPr>
              <w:t xml:space="preserve">Характеристика консервативного движения. Радикализация либерального движения. Возникновение социалистических </w:t>
            </w:r>
            <w:r>
              <w:rPr>
                <w:color w:val="000000"/>
                <w:spacing w:val="-4"/>
                <w:w w:val="102"/>
              </w:rPr>
              <w:t xml:space="preserve">партий. </w:t>
            </w:r>
            <w:r>
              <w:rPr>
                <w:color w:val="000000"/>
                <w:spacing w:val="-4"/>
                <w:w w:val="102"/>
                <w:lang w:val="en-US"/>
              </w:rPr>
              <w:t>II</w:t>
            </w:r>
            <w:r>
              <w:rPr>
                <w:color w:val="000000"/>
                <w:spacing w:val="-4"/>
                <w:w w:val="102"/>
              </w:rPr>
              <w:t xml:space="preserve"> съезд РСДРП, принятие программы и устава. </w:t>
            </w:r>
            <w:r>
              <w:rPr>
                <w:color w:val="000000"/>
                <w:w w:val="102"/>
              </w:rPr>
              <w:t>Большевики и меньшевики: суть разногласий. В.И. Ленин. Ю.О. Мартов. Г.В. Плеханов. Партия социалистов-револю</w:t>
              <w:softHyphen/>
            </w:r>
            <w:r>
              <w:rPr>
                <w:color w:val="000000"/>
                <w:spacing w:val="-4"/>
                <w:w w:val="102"/>
              </w:rPr>
              <w:t xml:space="preserve">ционеров. Особенности программных и тактических установок. </w:t>
            </w:r>
            <w:r>
              <w:rPr>
                <w:color w:val="000000"/>
                <w:spacing w:val="-1"/>
                <w:w w:val="102"/>
              </w:rPr>
              <w:t>В.М. Чернов. Деятельность Боевой организации. Е.Ф. Азеф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шняя политика Николая I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агская конференция. Дальневосточная </w:t>
            </w:r>
            <w:r>
              <w:rPr>
                <w:color w:val="000000"/>
                <w:spacing w:val="-2"/>
              </w:rPr>
              <w:t xml:space="preserve">политика. Русско-японская война </w:t>
            </w:r>
            <w:r>
              <w:rPr>
                <w:color w:val="000000"/>
                <w:spacing w:val="11"/>
              </w:rPr>
              <w:t>1904-19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гг.: планы </w:t>
            </w:r>
            <w:r>
              <w:rPr>
                <w:color w:val="000000"/>
              </w:rPr>
              <w:t xml:space="preserve">сторон, основные сражения. Портсмутский мир. Причины поражения России в войне. Сближение России и Англии. Воздействие войны на общественную и политическую жизнь </w:t>
            </w:r>
            <w:r>
              <w:rPr>
                <w:color w:val="000000"/>
                <w:spacing w:val="-5"/>
              </w:rPr>
              <w:t>стра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вая русская революция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чины, </w:t>
            </w:r>
            <w:r>
              <w:rPr>
                <w:color w:val="000000"/>
                <w:w w:val="101"/>
              </w:rPr>
              <w:t>движущие силы, характер революции. Развитие революцион</w:t>
              <w:softHyphen/>
              <w:t>ного процесса. Советы рабочих депутатов. «Верхи» в услови</w:t>
              <w:softHyphen/>
              <w:t>ях революции. Манифест 17 октября 1905 г. Реформы поли</w:t>
              <w:softHyphen/>
            </w:r>
            <w:r>
              <w:rPr>
                <w:color w:val="000000"/>
                <w:spacing w:val="-3"/>
                <w:w w:val="101"/>
              </w:rPr>
              <w:t xml:space="preserve">тической системы. Становление российского парламентаризма. </w:t>
            </w:r>
            <w:r>
              <w:rPr>
                <w:color w:val="000000"/>
                <w:w w:val="101"/>
              </w:rPr>
              <w:t xml:space="preserve">Формирование либеральных и консервативных политических партий, их программные установки и лидеры </w:t>
            </w:r>
            <w:r>
              <w:rPr>
                <w:color w:val="000000"/>
                <w:spacing w:val="16"/>
                <w:w w:val="101"/>
              </w:rPr>
              <w:t>(П.</w:t>
            </w:r>
            <w:r>
              <w:rPr>
                <w:color w:val="000000"/>
                <w:w w:val="101"/>
              </w:rPr>
              <w:t>Н. Милю</w:t>
              <w:softHyphen/>
              <w:t xml:space="preserve">ков, А.И. Гучков, В.М. Пуришкевич). Деятельность </w:t>
            </w:r>
            <w:r>
              <w:rPr>
                <w:color w:val="000000"/>
                <w:w w:val="101"/>
                <w:lang w:val="en-US"/>
              </w:rPr>
              <w:t>I</w:t>
            </w:r>
            <w:r>
              <w:rPr>
                <w:color w:val="000000"/>
                <w:w w:val="101"/>
              </w:rPr>
              <w:t xml:space="preserve"> и </w:t>
            </w:r>
            <w:r>
              <w:rPr>
                <w:color w:val="000000"/>
                <w:w w:val="101"/>
                <w:lang w:val="en-US"/>
              </w:rPr>
              <w:t>II</w:t>
            </w:r>
            <w:r>
              <w:rPr>
                <w:color w:val="000000"/>
                <w:w w:val="101"/>
              </w:rPr>
              <w:t xml:space="preserve"> Государственных дум. Итоги и значение револю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формы П. А. Столыпина.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w w:val="101"/>
              </w:rPr>
              <w:t>Аг</w:t>
              <w:softHyphen/>
            </w:r>
            <w:r>
              <w:rPr>
                <w:color w:val="000000"/>
              </w:rPr>
              <w:t>рарная реформа: цели, основные мероприятия, итоги и зна</w:t>
              <w:softHyphen/>
            </w:r>
            <w:r>
              <w:rPr>
                <w:color w:val="000000"/>
                <w:spacing w:val="-7"/>
              </w:rPr>
              <w:t>ч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Новый избирательный закон. </w:t>
            </w:r>
            <w:r>
              <w:rPr>
                <w:color w:val="000000"/>
                <w:spacing w:val="35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Государственная ду</w:t>
              <w:softHyphen/>
            </w:r>
            <w:r>
              <w:rPr>
                <w:color w:val="000000"/>
              </w:rPr>
              <w:t xml:space="preserve">ма. Ужесточение национальной политики. Общество и власть в годы столыпинских реформ. Нарастание революционных настроений.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Государственная ду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оссия в Первой мировой войне. Обострение внутриполитическ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ые проти</w:t>
              <w:softHyphen/>
              <w:t xml:space="preserve">воречия на рубеж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 Формирование двух военно-политических блоков в Европе. Причины войны, цели и пла</w:t>
              <w:softHyphen/>
              <w:t xml:space="preserve">ны воюющих сторон. Начало войны. Отношение народа и партий к войне. Военные действия на Восточном фронте в </w:t>
            </w:r>
            <w:r>
              <w:rPr>
                <w:color w:val="000000"/>
                <w:spacing w:val="-2"/>
              </w:rPr>
              <w:t xml:space="preserve">1914-1916 гг. Брусиловский прорыв. Перестройка экономики. </w:t>
            </w:r>
            <w:r>
              <w:rPr>
                <w:color w:val="000000"/>
              </w:rPr>
              <w:t>Человек на фронте и в тылу. Обострение внутриполитичес</w:t>
              <w:softHyphen/>
              <w:t>кой ситуации. «Распутинщина». Прогрессивный блок. Нарас</w:t>
              <w:softHyphen/>
              <w:t>тание оппозиционных настро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ебряный век русской культу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Духовное состояние </w:t>
            </w:r>
            <w:r>
              <w:rPr>
                <w:color w:val="000000"/>
                <w:spacing w:val="-1"/>
              </w:rPr>
              <w:t xml:space="preserve">русского общества в начале </w:t>
            </w:r>
            <w:r>
              <w:rPr>
                <w:color w:val="000000"/>
                <w:spacing w:val="-1"/>
                <w:lang w:val="en-US"/>
              </w:rPr>
              <w:t>XX</w:t>
            </w:r>
            <w:r>
              <w:rPr>
                <w:color w:val="000000"/>
                <w:spacing w:val="-1"/>
              </w:rPr>
              <w:t xml:space="preserve"> в. Просвещение. Открыт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российских учёных в науке и технике. Русская философия: по</w:t>
              <w:softHyphen/>
              <w:t xml:space="preserve">иски общественного идеала. Развитие литературы: от реализма </w:t>
            </w:r>
            <w:r>
              <w:rPr>
                <w:color w:val="000000"/>
                <w:spacing w:val="-2"/>
              </w:rPr>
              <w:t xml:space="preserve">к модернизму. Поэзия Серебряного века. Декаданс. Символизм. </w:t>
            </w:r>
            <w:r>
              <w:rPr>
                <w:color w:val="000000"/>
                <w:spacing w:val="-3"/>
              </w:rPr>
              <w:t xml:space="preserve">Акмеизм. Футуризм. Изобразительное искусство: традиции </w:t>
            </w:r>
            <w:r>
              <w:rPr>
                <w:color w:val="000000"/>
              </w:rPr>
              <w:t xml:space="preserve">реализма и новые стилевые направления. «Мир искусства», </w:t>
            </w:r>
            <w:r>
              <w:rPr>
                <w:color w:val="000000"/>
                <w:spacing w:val="-2"/>
              </w:rPr>
              <w:t xml:space="preserve">«Голубая роза», «Бубновый валет». Архитектура. Скульптура. </w:t>
            </w:r>
            <w:r>
              <w:rPr>
                <w:color w:val="000000"/>
              </w:rPr>
              <w:t>Драматический театр: традиции и новаторство. Музыка и ис</w:t>
              <w:softHyphen/>
            </w:r>
            <w:r>
              <w:rPr>
                <w:color w:val="000000"/>
                <w:spacing w:val="-1"/>
              </w:rPr>
              <w:t>полнительское искусство (С.В. Рахманинов, Ф.И. Шаля</w:t>
              <w:softHyphen/>
            </w:r>
            <w:r>
              <w:rPr>
                <w:color w:val="000000"/>
              </w:rPr>
              <w:t>пин). Русский балет. Русские сезоны С.П. Дягилева. Первые шаги российского кинематографа. Российская культура нача</w:t>
              <w:softHyphen/>
              <w:t xml:space="preserve">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- составная часть мировой культур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 В 1917-1927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 Февраля к Октябр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Причины Февральской революции и её начало. Образо</w:t>
              <w:softHyphen/>
            </w:r>
            <w:r>
              <w:rPr>
                <w:color w:val="000000"/>
                <w:spacing w:val="-2"/>
                <w:w w:val="101"/>
              </w:rPr>
              <w:t xml:space="preserve">вание новых органов власти. Отречение Николая </w:t>
            </w:r>
            <w:r>
              <w:rPr>
                <w:color w:val="000000"/>
                <w:spacing w:val="19"/>
                <w:w w:val="101"/>
                <w:lang w:val="en-US"/>
              </w:rPr>
              <w:t>II</w:t>
            </w:r>
            <w:r>
              <w:rPr>
                <w:color w:val="000000"/>
                <w:spacing w:val="19"/>
                <w:w w:val="101"/>
              </w:rPr>
              <w:t>.</w:t>
            </w: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Двое</w:t>
              <w:softHyphen/>
            </w:r>
            <w:r>
              <w:rPr>
                <w:color w:val="000000"/>
                <w:spacing w:val="-1"/>
                <w:w w:val="101"/>
              </w:rPr>
              <w:t>властие. Временное правительство и Советы. Приоритеты но</w:t>
              <w:softHyphen/>
            </w:r>
            <w:r>
              <w:rPr>
                <w:color w:val="000000"/>
                <w:spacing w:val="-3"/>
                <w:w w:val="101"/>
              </w:rPr>
              <w:t xml:space="preserve">вой власти. Курс на продолжение войны. Национальный </w:t>
            </w:r>
            <w:r>
              <w:rPr>
                <w:color w:val="000000"/>
                <w:w w:val="101"/>
              </w:rPr>
              <w:t>вопрос после Февраля. Политические партии, их лидеры. Альтернативы развития страны после Февраля. Возвращение из эмиграции В.И. Ленина. «Апрельские тезисы». Выработ</w:t>
              <w:softHyphen/>
            </w:r>
            <w:r>
              <w:rPr>
                <w:color w:val="000000"/>
                <w:spacing w:val="-2"/>
                <w:w w:val="101"/>
              </w:rPr>
              <w:t xml:space="preserve">ка новой стратегии и тактики РСДРП(б). Апрельский и </w:t>
            </w:r>
            <w:r>
              <w:rPr>
                <w:color w:val="000000"/>
                <w:w w:val="101"/>
              </w:rPr>
              <w:t>Июньский кризисы власти. Образование первого коалицион</w:t>
              <w:softHyphen/>
              <w:t xml:space="preserve">ного правительства. А.Ф. Керенский. </w:t>
            </w:r>
            <w:r>
              <w:rPr>
                <w:color w:val="000000"/>
                <w:w w:val="101"/>
                <w:lang w:val="en-US"/>
              </w:rPr>
              <w:t>I</w:t>
            </w:r>
            <w:r>
              <w:rPr>
                <w:color w:val="000000"/>
                <w:w w:val="101"/>
              </w:rPr>
              <w:t xml:space="preserve"> Всероссийский съезд Советов. Июльский кризис власти. Курс большевиков на во</w:t>
              <w:softHyphen/>
            </w:r>
            <w:r>
              <w:rPr>
                <w:color w:val="000000"/>
                <w:spacing w:val="-2"/>
                <w:w w:val="101"/>
              </w:rPr>
              <w:t>оружённое восстание. Государственное совещание. Выступле</w:t>
              <w:softHyphen/>
            </w:r>
            <w:r>
              <w:rPr>
                <w:color w:val="000000"/>
                <w:w w:val="101"/>
              </w:rPr>
              <w:t>ние генерала Корнилова и его последствия. Социально-эко</w:t>
              <w:softHyphen/>
              <w:t xml:space="preserve">номическая ситуация в стране. Подготовка и проведение </w:t>
            </w:r>
            <w:r>
              <w:rPr>
                <w:color w:val="000000"/>
                <w:spacing w:val="-1"/>
                <w:w w:val="101"/>
              </w:rPr>
              <w:t xml:space="preserve">вооружённого восстания в Петрограде. Л.Д. Троцкий. </w:t>
            </w:r>
            <w:r>
              <w:rPr>
                <w:color w:val="000000"/>
                <w:spacing w:val="-1"/>
                <w:w w:val="101"/>
                <w:lang w:val="en-US"/>
              </w:rPr>
              <w:t>II</w:t>
            </w:r>
            <w:r>
              <w:rPr>
                <w:color w:val="000000"/>
                <w:spacing w:val="-1"/>
                <w:w w:val="101"/>
              </w:rPr>
              <w:t xml:space="preserve"> съезд </w:t>
            </w:r>
            <w:r>
              <w:rPr>
                <w:color w:val="000000"/>
                <w:w w:val="101"/>
              </w:rPr>
              <w:t>Советов. Декреты о мире и о земле. Установление новой власти в Москве и на мест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ановление советской власти. Эволюция экономической политики советской власти. «Военный коммунизм»</w:t>
            </w:r>
          </w:p>
          <w:p>
            <w:pPr>
              <w:pStyle w:val="Normal"/>
              <w:shd w:fill="FFFFFF" w:val="clear"/>
              <w:spacing w:before="10" w:after="0"/>
              <w:ind w:right="62" w:hanging="0"/>
              <w:jc w:val="both"/>
              <w:rPr/>
            </w:pPr>
            <w:r>
              <w:rPr>
                <w:color w:val="000000"/>
              </w:rPr>
              <w:t xml:space="preserve">Создание новых органов </w:t>
            </w:r>
            <w:r>
              <w:rPr>
                <w:color w:val="000000"/>
                <w:spacing w:val="-1"/>
              </w:rPr>
              <w:t>государственной власти. В.И. Ленин. Уничтожение нацио</w:t>
              <w:softHyphen/>
            </w:r>
            <w:r>
              <w:rPr>
                <w:color w:val="000000"/>
              </w:rPr>
              <w:t>нального и сословного неравенства. Созыв и роспуск Учре</w:t>
              <w:softHyphen/>
              <w:t xml:space="preserve">дительного собрания. </w:t>
            </w:r>
            <w:r>
              <w:rPr>
                <w:color w:val="000000"/>
                <w:spacing w:val="37"/>
                <w:lang w:val="en-US"/>
              </w:rPr>
              <w:t>III</w:t>
            </w:r>
            <w:r>
              <w:rPr>
                <w:color w:val="000000"/>
              </w:rPr>
              <w:t xml:space="preserve"> съезд Советов. Борьба в советском руководстве по вопросу о сепаратном мире с Германией. Брестский мир: условия, экономические и политические пос</w:t>
              <w:softHyphen/>
            </w:r>
            <w:r>
              <w:rPr>
                <w:color w:val="000000"/>
                <w:spacing w:val="-3"/>
              </w:rPr>
              <w:t>ледствия. Первые мероприятия советской власти в области про</w:t>
              <w:softHyphen/>
            </w:r>
            <w:r>
              <w:rPr>
                <w:color w:val="000000"/>
              </w:rPr>
              <w:t>мышленного производства, транспорта, торговли, банковской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системы. Закон о социализации земли. Установление продо</w:t>
              <w:softHyphen/>
              <w:t>вольственной диктатуры. Конец правительственной коалиции большевиков и левых эсеров. Принятие Конституции 1918 г.</w:t>
            </w:r>
          </w:p>
          <w:p>
            <w:pPr>
              <w:pStyle w:val="Normal"/>
              <w:shd w:fill="FFFFFF" w:val="clear"/>
              <w:ind w:left="38" w:right="29" w:hanging="0"/>
              <w:jc w:val="both"/>
              <w:rPr/>
            </w:pPr>
            <w:r>
              <w:rPr>
                <w:color w:val="000000"/>
                <w:w w:val="102"/>
              </w:rPr>
              <w:t xml:space="preserve">Политика </w:t>
            </w:r>
            <w:r>
              <w:rPr>
                <w:color w:val="000000"/>
              </w:rPr>
              <w:t>«военного коммунизма». Сельское хозяйство в период «воен</w:t>
              <w:softHyphen/>
            </w:r>
            <w:r>
              <w:rPr>
                <w:color w:val="000000"/>
                <w:spacing w:val="-1"/>
              </w:rPr>
              <w:t>ного коммунизма». Экономическая политика белых. Рефор</w:t>
              <w:softHyphen/>
            </w:r>
            <w:r>
              <w:rPr>
                <w:color w:val="000000"/>
              </w:rPr>
              <w:t>маторская деятельность П.Н. Врангеля. Положение населе</w:t>
              <w:softHyphen/>
              <w:t>ния в годы войны. Причины поражения белых и победы красных. Последствия Гражданской вой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Экономический и политический кризис в конце 1920-х - начале 1921 г. Массовые крестьянские восстания. Кронштадт</w:t>
              <w:softHyphen/>
              <w:t xml:space="preserve">ское восстание. Политические и экономические требова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жданская вой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Причины и основные эта</w:t>
              <w:softHyphen/>
            </w:r>
            <w:r>
              <w:rPr>
                <w:color w:val="000000"/>
                <w:w w:val="103"/>
              </w:rPr>
              <w:t xml:space="preserve">пы Гражданской войны, её участники. Первые выступления против советской власти. Формирование Белого движения, </w:t>
            </w:r>
            <w:r>
              <w:rPr>
                <w:color w:val="000000"/>
                <w:spacing w:val="-1"/>
                <w:w w:val="103"/>
              </w:rPr>
              <w:t>его политическая программа. Создание Красной Армии. Вы</w:t>
              <w:softHyphen/>
            </w:r>
            <w:r>
              <w:rPr>
                <w:color w:val="000000"/>
                <w:w w:val="103"/>
              </w:rPr>
              <w:t>ступление Чехословацкого корпуса. Ликвидация советской власти в Поволжье, на Урале, в Сибири и на Дальнем Вос</w:t>
              <w:softHyphen/>
              <w:t xml:space="preserve">токе. Создание региональных правительств. Формирование Восточного фронта. Уфимская директория. А.В. Колчак. </w:t>
            </w:r>
            <w:r>
              <w:rPr>
                <w:color w:val="000000"/>
                <w:spacing w:val="-1"/>
                <w:w w:val="103"/>
              </w:rPr>
              <w:t>Контрнаступление Красной Армии. Красный терро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-4"/>
                <w:w w:val="103"/>
              </w:rPr>
              <w:t>Антибольшевистское восстание на Дону. Всевеликое войс</w:t>
              <w:softHyphen/>
            </w:r>
            <w:r>
              <w:rPr>
                <w:color w:val="000000"/>
                <w:w w:val="103"/>
              </w:rPr>
              <w:t xml:space="preserve">ко донское атамана П.Н. Краснова. Добровольческая армия генерала А.И. Деникина. Формирование Южного фронта. Белый террор. Движение зелёных. Н.И. Махно. Программа </w:t>
            </w:r>
            <w:r>
              <w:rPr>
                <w:color w:val="000000"/>
                <w:spacing w:val="-1"/>
                <w:w w:val="103"/>
              </w:rPr>
              <w:t>и тактика махновского движения. Военные действия на Юж</w:t>
              <w:softHyphen/>
            </w:r>
            <w:r>
              <w:rPr>
                <w:color w:val="000000"/>
                <w:w w:val="103"/>
              </w:rPr>
              <w:t>ном фронте. Разгром армии Деники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-2"/>
                <w:w w:val="103"/>
              </w:rPr>
              <w:t>Походы генерала Н.Н. Юденича на Петроград. Анти</w:t>
              <w:softHyphen/>
            </w:r>
            <w:r>
              <w:rPr>
                <w:color w:val="000000"/>
                <w:spacing w:val="-3"/>
                <w:w w:val="103"/>
              </w:rPr>
              <w:t>большевистские выступления красноармейцев в фортах Крас</w:t>
              <w:softHyphen/>
            </w:r>
            <w:r>
              <w:rPr>
                <w:color w:val="000000"/>
                <w:spacing w:val="-1"/>
                <w:w w:val="103"/>
              </w:rPr>
              <w:t xml:space="preserve">ная Горка, Серая Лошадь, Обручев. Переход Красной Армии </w:t>
            </w:r>
            <w:r>
              <w:rPr>
                <w:color w:val="000000"/>
                <w:w w:val="103"/>
              </w:rPr>
              <w:t>в контрнаступление. Падение Белого режима на севере.</w:t>
            </w:r>
          </w:p>
          <w:p>
            <w:pPr>
              <w:pStyle w:val="Normal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Иностранная интервенция: причины, масштаб, формы, районы оккупации. Война с Польшей, её классово-полити</w:t>
              <w:softHyphen/>
              <w:t>ческий смысл и итоги. Разгром генерала П.Н. Врангеля. На</w:t>
              <w:softHyphen/>
              <w:t>циональные окраины в Гражданской вой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вая экономическая полит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к новой экономической полити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w w:val="101"/>
              </w:rPr>
              <w:t>Экономические ито</w:t>
              <w:softHyphen/>
            </w:r>
            <w:r>
              <w:rPr>
                <w:color w:val="000000"/>
              </w:rPr>
              <w:t>ги нэпа. Советское общество в годы нэпа. Экономические противоречия нэпа. Хлебозаготовительный кризис. Альтерна</w:t>
              <w:softHyphen/>
              <w:t>тивные варианты преодоления кризисных явлений. Причины свёртывания нэпа.</w:t>
            </w:r>
            <w:r>
              <w:rPr>
                <w:color w:val="000000"/>
                <w:w w:val="101"/>
                <w:sz w:val="32"/>
                <w:szCs w:val="32"/>
              </w:rPr>
              <w:t xml:space="preserve"> </w:t>
            </w:r>
            <w:r>
              <w:rPr>
                <w:color w:val="000000"/>
                <w:w w:val="101"/>
              </w:rPr>
              <w:t>Экономический и поли</w:t>
              <w:softHyphen/>
            </w:r>
            <w:r>
              <w:rPr>
                <w:color w:val="000000"/>
              </w:rPr>
              <w:t>тический кризис начала 1920-х гг. Сущность нэпа и его эко</w:t>
              <w:softHyphen/>
              <w:t>номические итоги. Социальная структура и социальная пси</w:t>
              <w:softHyphen/>
              <w:t>хология в 1920-е гг. Кризис нэпа, его прич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витие политического процесса в 20-е г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-1"/>
                <w:w w:val="101"/>
              </w:rPr>
              <w:t>Предпосылки объединения социалистических респуб</w:t>
              <w:softHyphen/>
            </w:r>
            <w:r>
              <w:rPr>
                <w:color w:val="000000"/>
                <w:w w:val="101"/>
              </w:rPr>
              <w:t>лик. Альтернативные проекты объединения. Первая Консти</w:t>
              <w:softHyphen/>
              <w:t xml:space="preserve">туция СССР. Национальная политика и межнациональные </w:t>
            </w:r>
            <w:r>
              <w:rPr>
                <w:color w:val="000000"/>
                <w:spacing w:val="-3"/>
                <w:w w:val="101"/>
              </w:rPr>
              <w:t>отнош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Сращивание государ</w:t>
              <w:softHyphen/>
            </w:r>
            <w:r>
              <w:rPr>
                <w:color w:val="000000"/>
                <w:w w:val="101"/>
              </w:rPr>
              <w:t>ственного и партийного аппарата. Утверждение однопартий</w:t>
              <w:softHyphen/>
              <w:t>ной политической системы. Обострение внутрипартийных разногласий и борьба за лидерство в партии и государстве. И.В. Стали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шняя политика в 20-е г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Генуэзская </w:t>
            </w:r>
            <w:r>
              <w:rPr>
                <w:color w:val="000000"/>
                <w:w w:val="102"/>
              </w:rPr>
              <w:t xml:space="preserve">конференция. Рапалльский договор. Укрепление позиций страны на международной арене. Соглашения со странами Востока. Усиление международной напряжённости в конце </w:t>
            </w:r>
            <w:r>
              <w:rPr>
                <w:color w:val="000000"/>
                <w:spacing w:val="-2"/>
                <w:w w:val="102"/>
              </w:rPr>
              <w:t>1920-х гг.: причины, факты, последствия для внутреннего по</w:t>
              <w:softHyphen/>
            </w:r>
            <w:r>
              <w:rPr>
                <w:color w:val="000000"/>
                <w:w w:val="102"/>
              </w:rPr>
              <w:t>ложения в стра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ховная жизн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«Куль</w:t>
              <w:softHyphen/>
            </w:r>
            <w:r>
              <w:rPr>
                <w:color w:val="000000"/>
                <w:w w:val="101"/>
              </w:rPr>
              <w:t>турная революция»: задачи и направления. Ликвидация не</w:t>
              <w:softHyphen/>
              <w:t>грамотности. Создание системы народ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вторно-обобщающий урок по теме «РОССИЯ В 1917-1927 гг.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Р В 1928-1938 г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Экономическое развит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Индустриализация: це</w:t>
              <w:softHyphen/>
            </w:r>
            <w:r>
              <w:rPr>
                <w:color w:val="000000"/>
              </w:rPr>
              <w:t>ли, методы, источники. Первая пятилетка: цели, итоги, соци</w:t>
              <w:softHyphen/>
              <w:t>альные проблемы. Второй пятилетний план: задачи и особен</w:t>
              <w:softHyphen/>
              <w:t>ности. Итоги первых пятилеток. Коллективизация сельского хозяйства: причины, формы, методы, экономические и соци</w:t>
              <w:softHyphen/>
            </w:r>
            <w:r>
              <w:rPr>
                <w:color w:val="000000"/>
                <w:spacing w:val="-1"/>
              </w:rPr>
              <w:t>альные последств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w w:val="101"/>
              </w:rPr>
              <w:t>Рабочий класс: источники пополнения, производственные навыки, жизнь и быт. Стахановское движение. Социальная дифференциация. Ужесточение трудового законодательства. Жизнь и быт колхозной деревни. Изменения в социальной психологии крестьян. Ограничение административных и гражданских прав. Формирование пролетарской интеллиген</w:t>
              <w:softHyphen/>
            </w:r>
            <w:r>
              <w:rPr>
                <w:color w:val="000000"/>
                <w:spacing w:val="-1"/>
                <w:w w:val="101"/>
              </w:rPr>
              <w:t>ции. «Спецконтингент». ГУЛАГ как структурное подразделе</w:t>
              <w:softHyphen/>
            </w:r>
            <w:r>
              <w:rPr>
                <w:color w:val="000000"/>
                <w:w w:val="101"/>
              </w:rPr>
              <w:t>ние советской экономики. Номенклатура - верхний слой со</w:t>
              <w:softHyphen/>
              <w:t>ветской социальной системы. Состав. Иерархия. Психология. Система льгот и привиле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олитическая систе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днопартийность, сращивание партийного и государственного ап</w:t>
              <w:softHyphen/>
              <w:t xml:space="preserve">парата. Роль партии в жизни государства. Роль идеологии, контроль над обществом. Формирование культа личности Сталина. Массовые репрессии и их последствия. Конституция </w:t>
            </w:r>
            <w:r>
              <w:rPr>
                <w:color w:val="000000"/>
                <w:w w:val="82"/>
              </w:rPr>
              <w:t>1936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нешняя политика.</w:t>
            </w:r>
          </w:p>
          <w:p>
            <w:pPr>
              <w:pStyle w:val="Normal"/>
              <w:shd w:fill="FFFFFF" w:val="clear"/>
              <w:spacing w:before="24" w:after="0"/>
              <w:ind w:right="62" w:hanging="0"/>
              <w:jc w:val="both"/>
              <w:rPr/>
            </w:pPr>
            <w:r>
              <w:rPr>
                <w:color w:val="000000"/>
                <w:w w:val="102"/>
              </w:rPr>
              <w:t>Создание и деятельность Коминтерна. Но</w:t>
              <w:softHyphen/>
            </w:r>
            <w:r>
              <w:rPr>
                <w:color w:val="000000"/>
                <w:spacing w:val="-2"/>
                <w:w w:val="102"/>
              </w:rPr>
              <w:t>вый курс советской дипломатии. Участие СССР в деятельное</w:t>
            </w:r>
            <w:r>
              <w:rPr>
                <w:color w:val="000000"/>
                <w:w w:val="101"/>
              </w:rPr>
              <w:t>ти Лиги Наций. Борьба СССР за создание системы коллек</w:t>
              <w:softHyphen/>
              <w:t xml:space="preserve">тивной безопасности. Курс Коминтерна на создание единого </w:t>
            </w:r>
            <w:r>
              <w:rPr>
                <w:color w:val="000000"/>
                <w:spacing w:val="-1"/>
                <w:w w:val="101"/>
              </w:rPr>
              <w:t xml:space="preserve">антифашистского фронта. Война в Испании и политика </w:t>
            </w:r>
            <w:r>
              <w:rPr>
                <w:color w:val="000000"/>
                <w:w w:val="101"/>
              </w:rPr>
              <w:t xml:space="preserve">СССР. Дальневосточная политика СССР. События у озера </w:t>
            </w:r>
            <w:r>
              <w:rPr>
                <w:color w:val="000000"/>
                <w:spacing w:val="-2"/>
                <w:w w:val="101"/>
              </w:rPr>
              <w:t>Хасан и реки Халхин-Гол. Мюнхенское соглашение. Советско-англо-французские переговоры. Сближение СССР и Герма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ховная жизн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w w:val="101"/>
              </w:rPr>
              <w:t>Власть и интеллигенция. Идеологический контроль над ду</w:t>
              <w:softHyphen/>
            </w:r>
            <w:r>
              <w:rPr>
                <w:color w:val="000000"/>
                <w:spacing w:val="-1"/>
                <w:w w:val="101"/>
              </w:rPr>
              <w:t>ховной жизнью общества. Развитие советской науки. Утверж</w:t>
              <w:softHyphen/>
            </w:r>
            <w:r>
              <w:rPr>
                <w:color w:val="000000"/>
                <w:w w:val="101"/>
              </w:rPr>
              <w:t>дение метода социалистического реализма в литературе и ис</w:t>
              <w:softHyphen/>
              <w:t>кусстве. Политика власти в отношении религии и церкви. Русская культура в эмиграц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ИКАЯ ОТЕЧЕСТВЕННАЯ ВОЙ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ССР накануне войны.</w:t>
            </w:r>
          </w:p>
          <w:p>
            <w:pPr>
              <w:pStyle w:val="Normal"/>
              <w:shd w:fill="FFFFFF" w:val="clear"/>
              <w:ind w:left="5" w:right="67" w:hanging="0"/>
              <w:jc w:val="both"/>
              <w:rPr/>
            </w:pPr>
            <w:r>
              <w:rPr>
                <w:color w:val="000000"/>
              </w:rPr>
              <w:t>Развитие политического процесса в Европе после заклю</w:t>
              <w:softHyphen/>
              <w:t>чения Мюнхенского соглашения.</w:t>
            </w:r>
            <w:r>
              <w:rPr/>
              <w:t xml:space="preserve"> </w:t>
            </w:r>
            <w:r>
              <w:rPr>
                <w:color w:val="000000"/>
              </w:rPr>
              <w:t>Причины нового советско-германского сближения. Совет</w:t>
              <w:softHyphen/>
              <w:t>ско-германские договоры 1939 г. Реализация СССР секретных протоколов. Война с Финляндией и её последствия.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color w:val="000000"/>
              </w:rPr>
              <w:t>Укрепление обороноспособности страны: успехи и про</w:t>
              <w:softHyphen/>
            </w:r>
            <w:r>
              <w:rPr>
                <w:color w:val="000000"/>
                <w:spacing w:val="-7"/>
              </w:rPr>
              <w:t>счёты.</w:t>
            </w:r>
            <w:r>
              <w:rPr/>
              <w:t xml:space="preserve"> </w:t>
            </w:r>
            <w:r>
              <w:rPr>
                <w:color w:val="000000"/>
              </w:rPr>
              <w:t>Подготовка Германии к нападению на ССС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чало Великой Отечественной войны. Боевые действия зимой-летом 1942 г.</w:t>
            </w:r>
          </w:p>
          <w:p>
            <w:pPr>
              <w:pStyle w:val="Normal"/>
              <w:shd w:fill="FFFFFF" w:val="clear"/>
              <w:ind w:left="29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внезапности нападе</w:t>
              <w:softHyphen/>
              <w:t>ния Германии на СССР. Вторжение немецких войск. Первые мероприятия Советского правительства по организации отпо</w:t>
              <w:softHyphen/>
              <w:t>ра врагу. Периодизация военных действий.</w:t>
            </w:r>
          </w:p>
          <w:p>
            <w:pPr>
              <w:pStyle w:val="Normal"/>
              <w:shd w:fill="FFFFFF" w:val="clear"/>
              <w:ind w:left="34" w:right="34" w:hanging="0"/>
              <w:jc w:val="both"/>
              <w:rPr/>
            </w:pPr>
            <w:r>
              <w:rPr>
                <w:color w:val="000000"/>
              </w:rPr>
              <w:t>Оборонительные сражения летом - осенью 1941 г. Геро</w:t>
              <w:softHyphen/>
              <w:t>изм советских воинов. Причины неудач Красной Армии. Нацистский «новый порядок» на оккупированной террито</w:t>
              <w:softHyphen/>
              <w:t xml:space="preserve">рии, массовое уничтожение людей. Приказ № 270. Битва под </w:t>
            </w:r>
            <w:r>
              <w:rPr>
                <w:color w:val="000000"/>
                <w:spacing w:val="-5"/>
              </w:rPr>
              <w:t>Москвой.</w:t>
            </w:r>
          </w:p>
          <w:p>
            <w:pPr>
              <w:pStyle w:val="Normal"/>
              <w:shd w:fill="FFFFFF" w:val="clear"/>
              <w:ind w:left="48" w:right="34" w:hanging="0"/>
              <w:jc w:val="both"/>
              <w:rPr/>
            </w:pPr>
            <w:r>
              <w:rPr>
                <w:color w:val="000000"/>
              </w:rPr>
              <w:t>Разгром немецких войск под Москвой. Зимнее» наступле</w:t>
              <w:softHyphen/>
              <w:t>ние Красной Армии, его итоги.</w:t>
            </w:r>
            <w:r>
              <w:rPr/>
              <w:t xml:space="preserve"> </w:t>
            </w:r>
            <w:r>
              <w:rPr>
                <w:color w:val="000000"/>
              </w:rPr>
              <w:t>Неудачи советских войск в Крыму и под Харьковом. Лет</w:t>
              <w:softHyphen/>
              <w:t>нее наступление немецких войск. Приказ № 227. Сталинград</w:t>
              <w:softHyphen/>
              <w:t>ская битва. Сражения на Кавказе. Создание антигитлеровской коалиции. Тегеранская конферен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Морально-психологическое состояние советских лю</w:t>
              <w:softHyphen/>
              <w:t xml:space="preserve">дей после вторжения немецких войск. Оккупационный режим на занятых германскими войсками территориях. Человек на войне (полководцы и солдаты, труженики тыла). Церковь в период Великой Отечественной войны. Эвакуация. Жизнь и быт. Наука и образование в годы войны. Художественная </w:t>
            </w:r>
            <w:r>
              <w:rPr>
                <w:color w:val="000000"/>
                <w:spacing w:val="-8"/>
              </w:rPr>
              <w:t>культу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енной перелом в ходе Великой Отечественной вой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w w:val="101"/>
              </w:rPr>
              <w:t>Разгром немецких войск под Сталинградом. Начало мас</w:t>
              <w:softHyphen/>
              <w:t xml:space="preserve">сового изгнания захватчиков с советской земли. Результаты зимнего наступления Красной Армии. Борьба в тылу врага; </w:t>
            </w:r>
            <w:r>
              <w:rPr>
                <w:color w:val="000000"/>
                <w:spacing w:val="-2"/>
                <w:w w:val="101"/>
              </w:rPr>
              <w:t>партизанское движ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w w:val="101"/>
              </w:rPr>
              <w:t>Битва на Курской дуге, её итоги и значение. Битва за Днеп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w w:val="101"/>
              </w:rPr>
              <w:t>Освобождение Донбасса, Правобережной Украины. Итоги летне-осенней кампании 1943 г.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Соотношение сил на Восточном фронте к началу 1944 г. Итоги зимнего наступления Красной Армии. Освобождение Украины и Крыма. Открытие второго фро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вершающий период Великой Отечественной войны.</w:t>
            </w:r>
          </w:p>
          <w:p>
            <w:pPr>
              <w:pStyle w:val="Normal"/>
              <w:shd w:fill="FFFFFF" w:val="clear"/>
              <w:spacing w:before="10" w:after="0"/>
              <w:ind w:lef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упление советских войск летом 1944 г. Операция «Багра</w:t>
              <w:softHyphen/>
              <w:t>тион». Разгром немецких войск в Прибалтике. Победа на Балканах. Завершающие сражения Красной Армии в Европе. Крымская конференция.</w:t>
            </w:r>
          </w:p>
          <w:p>
            <w:pPr>
              <w:pStyle w:val="Normal"/>
              <w:shd w:fill="FFFFFF" w:val="clear"/>
              <w:spacing w:before="24" w:after="0"/>
              <w:ind w:left="53"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линская операция. Капитуляция фашистской Герма</w:t>
              <w:softHyphen/>
              <w:t>нии. Потсдамская конференция.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Разгром японских войск в Маньчжурии.</w:t>
            </w:r>
          </w:p>
          <w:p>
            <w:pPr>
              <w:pStyle w:val="Normal"/>
              <w:shd w:fill="FFFFFF" w:val="clear"/>
              <w:spacing w:before="10" w:after="0"/>
              <w:ind w:left="53"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победы Советского Союза над фашизмом. Ито</w:t>
              <w:softHyphen/>
              <w:t>ги и цена победы.</w:t>
            </w:r>
          </w:p>
          <w:p>
            <w:pPr>
              <w:pStyle w:val="Normal"/>
              <w:shd w:fill="FFFFFF" w:val="clear"/>
              <w:spacing w:before="24" w:after="0"/>
              <w:ind w:left="34"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ие полководцы. Г.К. Жуков. К.К. Рокоссовский. А.М. Василевский. И.С. Конев. И.Д. Черняховск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-4"/>
              </w:rPr>
              <w:t xml:space="preserve">Великая Отечественная война 1941-1945 гг. в памяти </w:t>
            </w:r>
            <w:r>
              <w:rPr>
                <w:color w:val="000000"/>
              </w:rPr>
              <w:t>народа, произведениях искус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вторительно-обобщающий урок по теме «ВЕЛИКАЯ ОТЕЧЕСТВЕННАЯ ВОЙН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СР В 1945-952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левоенное восстановление хозя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о</w:t>
              <w:softHyphen/>
              <w:t>яние экономики страны после окончания войны. Экономи</w:t>
              <w:softHyphen/>
            </w:r>
            <w:r>
              <w:rPr>
                <w:color w:val="000000"/>
                <w:spacing w:val="-1"/>
              </w:rPr>
              <w:t xml:space="preserve">ческие дискуссии 1945—1946 гг. Восстановление и развитие </w:t>
            </w:r>
            <w:r>
              <w:rPr>
                <w:color w:val="000000"/>
              </w:rPr>
              <w:t>промышленности. Трудности и проблемы сельского хозяй</w:t>
              <w:softHyphen/>
              <w:t>ства. Голод 1946-1947 гг. Жизнь и быт люд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итическое развитие страны. Идеология и культура.</w:t>
            </w:r>
          </w:p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силение роли государства во всех сферах жизни общества. «Демократический импульс» войны. Изменения в структурах власти. Система ГУЛАГа в послево</w:t>
              <w:softHyphen/>
              <w:t>енные годы. Национальная политика. Правящая партия и общественные организации в первые послевоенные г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Идеологические кампании 1940-х гг. </w:t>
            </w:r>
            <w:r>
              <w:rPr>
                <w:color w:val="000000"/>
                <w:spacing w:val="-1"/>
                <w:w w:val="101"/>
              </w:rPr>
              <w:t>Эволюция официальной идеологии. Образование. Противоре</w:t>
              <w:softHyphen/>
            </w:r>
            <w:r>
              <w:rPr>
                <w:color w:val="000000"/>
                <w:w w:val="101"/>
              </w:rPr>
              <w:t xml:space="preserve">чия в развитии литературы, театра, кино, музыки. Научные </w:t>
            </w:r>
            <w:r>
              <w:rPr>
                <w:color w:val="000000"/>
                <w:spacing w:val="-5"/>
                <w:w w:val="101"/>
              </w:rPr>
              <w:t>дискусс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шняя полит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w w:val="101"/>
              </w:rPr>
              <w:t>СССР в системе послевоенных меж</w:t>
              <w:softHyphen/>
              <w:t>дународных отношений. Укрепление статуса СССР как вели</w:t>
              <w:softHyphen/>
              <w:t>кой мировой державы. Формирование двух военно-полити</w:t>
              <w:softHyphen/>
              <w:t>ческих блоков государств. Начало «холодной войны». Роль Советского Союза в установлении коммунистических режи</w:t>
              <w:softHyphen/>
              <w:t>мов в странах Восточной Европы и Ази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СР в 1953-СЕРЕДИНЕ 60-х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зменения политической системы. Экономическое и социальное развитие.</w:t>
            </w:r>
          </w:p>
          <w:p>
            <w:pPr>
              <w:pStyle w:val="Normal"/>
              <w:shd w:fill="FFFFFF" w:val="clear"/>
              <w:spacing w:before="10" w:after="0"/>
              <w:ind w:right="58" w:hanging="0"/>
              <w:jc w:val="both"/>
              <w:rPr/>
            </w:pPr>
            <w:r>
              <w:rPr>
                <w:color w:val="000000"/>
                <w:w w:val="102"/>
              </w:rPr>
              <w:t xml:space="preserve">Смерть Сталина и </w:t>
            </w:r>
            <w:r>
              <w:rPr>
                <w:color w:val="000000"/>
                <w:w w:val="101"/>
              </w:rPr>
              <w:t>борьба за власть. Г.М. Маленков. Л.П. Берия. Н.С. Хру</w:t>
              <w:softHyphen/>
              <w:t xml:space="preserve">щёв. </w:t>
            </w:r>
            <w:r>
              <w:rPr>
                <w:color w:val="000000"/>
                <w:w w:val="101"/>
                <w:lang w:val="en-US"/>
              </w:rPr>
              <w:t>XX</w:t>
            </w:r>
            <w:r>
              <w:rPr>
                <w:color w:val="000000"/>
                <w:w w:val="101"/>
              </w:rPr>
              <w:t xml:space="preserve"> съезд КПСС и его значение. Начало реабилитации жертв политических репрессий. Реорганизация государствен</w:t>
              <w:softHyphen/>
              <w:t>ных органов, партийных и общественных организаций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Третья Программа КПСС (1961 г.). Разработка новой Конс</w:t>
              <w:softHyphen/>
              <w:t>титуции СССР.</w:t>
            </w:r>
          </w:p>
          <w:p>
            <w:pPr>
              <w:pStyle w:val="Normal"/>
              <w:shd w:fill="FFFFFF" w:val="clear"/>
              <w:spacing w:before="10" w:after="0"/>
              <w:ind w:right="58" w:hanging="0"/>
              <w:jc w:val="both"/>
              <w:rPr/>
            </w:pPr>
            <w:r>
              <w:rPr>
                <w:color w:val="000000"/>
                <w:w w:val="101"/>
              </w:rPr>
              <w:t xml:space="preserve">Экономический </w:t>
            </w:r>
            <w:r>
              <w:rPr>
                <w:color w:val="000000"/>
              </w:rPr>
              <w:t>курс Маленкова. Сельскохозяйственная политика Хрущева. Начало освоения целинных и залежных земель. Реформа уп</w:t>
              <w:softHyphen/>
            </w:r>
            <w:r>
              <w:rPr>
                <w:color w:val="000000"/>
                <w:spacing w:val="-1"/>
              </w:rPr>
              <w:t>равления промышленностью. Создание совнархозов. Заверше</w:t>
              <w:softHyphen/>
            </w:r>
            <w:r>
              <w:rPr>
                <w:color w:val="000000"/>
              </w:rPr>
              <w:t>ние построения экономических основ индустриального обще</w:t>
              <w:softHyphen/>
              <w:t xml:space="preserve">ства в СССР. Особенности социальной политики. Жилищное </w:t>
            </w:r>
            <w:r>
              <w:rPr>
                <w:color w:val="000000"/>
                <w:spacing w:val="-5"/>
              </w:rPr>
              <w:t>строительст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витие науки и образования. Духовная жизн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4"/>
              </w:rPr>
              <w:t xml:space="preserve">Научно-техническая </w:t>
            </w:r>
            <w:r>
              <w:rPr>
                <w:color w:val="000000"/>
                <w:w w:val="102"/>
              </w:rPr>
              <w:t>революция в СССР. Запуск первого искусственного спут</w:t>
              <w:softHyphen/>
              <w:t xml:space="preserve">ника Земли (1957 г.). Первый пилотируемый полёт в космос </w:t>
            </w:r>
            <w:r>
              <w:rPr>
                <w:color w:val="000000"/>
                <w:spacing w:val="-1"/>
                <w:w w:val="102"/>
              </w:rPr>
              <w:t xml:space="preserve">Ю.А. Гагарина 12 апреля 1961 г. Открытия советских учёных </w:t>
            </w:r>
            <w:r>
              <w:rPr>
                <w:color w:val="000000"/>
                <w:w w:val="102"/>
              </w:rPr>
              <w:t>в важнейших областях науки. С.П. Королёв. М.В. Келдыш. И.В. Курчатов. А.Д. Сахаров. Реформа школы 1958 г.</w:t>
            </w:r>
          </w:p>
          <w:p>
            <w:pPr>
              <w:pStyle w:val="Normal"/>
              <w:shd w:fill="FFFFFF" w:val="clear"/>
              <w:ind w:left="10" w:right="43" w:hanging="0"/>
              <w:jc w:val="both"/>
              <w:rPr/>
            </w:pPr>
            <w:r>
              <w:rPr>
                <w:color w:val="000000"/>
                <w:w w:val="102"/>
              </w:rPr>
              <w:t>Зарождение обновленческого направле</w:t>
              <w:softHyphen/>
              <w:t>ния в советской литературе. И.Г. Эренбург. В.Ф. Панова. А.Т. Твардовский. Д.А. Гранин. В.Д. Дудинцев. Р.И. Рож</w:t>
              <w:softHyphen/>
            </w:r>
            <w:r>
              <w:rPr>
                <w:color w:val="000000"/>
                <w:spacing w:val="-2"/>
                <w:w w:val="102"/>
              </w:rPr>
              <w:t>дественский. Е.А. Евтушенко. А.А. Вознесенский. А.И. Сол</w:t>
              <w:softHyphen/>
            </w:r>
            <w:r>
              <w:rPr>
                <w:color w:val="000000"/>
                <w:spacing w:val="-5"/>
                <w:w w:val="102"/>
              </w:rPr>
              <w:t>женицын.</w:t>
            </w:r>
          </w:p>
          <w:p>
            <w:pPr>
              <w:pStyle w:val="Normal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Ослабление идеологического давления в области музы</w:t>
              <w:softHyphen/>
              <w:t>кального искусства, театра, живописи, кинематограф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шняя полит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w w:val="102"/>
              </w:rPr>
              <w:t>Выработка новых подходов во внеш</w:t>
              <w:softHyphen/>
            </w:r>
            <w:r>
              <w:rPr>
                <w:color w:val="000000"/>
                <w:spacing w:val="-1"/>
                <w:w w:val="102"/>
              </w:rPr>
              <w:t>ней политике. Мирное сосуществование государств с различ</w:t>
              <w:softHyphen/>
            </w:r>
            <w:r>
              <w:rPr>
                <w:color w:val="000000"/>
                <w:w w:val="102"/>
              </w:rPr>
              <w:t>ным общественным строем. Возобновление диалога с Запа</w:t>
              <w:softHyphen/>
            </w:r>
            <w:r>
              <w:rPr>
                <w:color w:val="000000"/>
                <w:spacing w:val="-2"/>
                <w:w w:val="102"/>
              </w:rPr>
              <w:t xml:space="preserve">дом. Попытки начала разоружения. Берлинский кризис 1961 г. </w:t>
            </w:r>
            <w:r>
              <w:rPr>
                <w:color w:val="000000"/>
                <w:w w:val="102"/>
              </w:rPr>
              <w:t>Карибский кризис 1962 г. Поиски новых подходов в отноше</w:t>
            </w:r>
            <w:r>
              <w:rPr>
                <w:color w:val="000000"/>
                <w:spacing w:val="-1"/>
                <w:w w:val="102"/>
              </w:rPr>
              <w:t xml:space="preserve">ниях со странами социализма. КПСС и международное </w:t>
            </w:r>
            <w:r>
              <w:rPr>
                <w:color w:val="000000"/>
                <w:w w:val="102"/>
              </w:rPr>
              <w:t xml:space="preserve">коммунистическое и рабочее движение. Отношения СССР </w:t>
            </w:r>
            <w:r>
              <w:rPr>
                <w:color w:val="000000"/>
                <w:spacing w:val="-1"/>
                <w:w w:val="102"/>
              </w:rPr>
              <w:t>со странами «третьего мир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-1"/>
                <w:w w:val="102"/>
              </w:rPr>
              <w:t xml:space="preserve">Противоречия внутриполитического курса Н.С. Хрущёва. </w:t>
            </w:r>
            <w:r>
              <w:rPr>
                <w:color w:val="000000"/>
                <w:w w:val="102"/>
              </w:rPr>
              <w:t>Причины отставки Н.С. Хрущёв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ССР в СЕРЕДИНЕ 60-х  - СЕРЕДИНЕ 80-х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итическое развитие. Экономика «развитого социализм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2"/>
              </w:rPr>
              <w:t xml:space="preserve">Отстранение Н.С. Хрущёва от </w:t>
            </w:r>
            <w:r>
              <w:rPr>
                <w:color w:val="000000"/>
                <w:spacing w:val="-1"/>
                <w:w w:val="102"/>
              </w:rPr>
              <w:t>власти в октябре 1964 г. Альтернативы развития страны в се</w:t>
              <w:softHyphen/>
            </w:r>
            <w:r>
              <w:rPr>
                <w:color w:val="000000"/>
                <w:w w:val="102"/>
              </w:rPr>
              <w:t xml:space="preserve">редине 1960-х гг. Л.И. Брежнев. А.Н. Косыгин. Усиление позиций партийно-государственной номенклатуры. Курс на </w:t>
            </w:r>
            <w:r>
              <w:rPr>
                <w:color w:val="000000"/>
                <w:spacing w:val="-4"/>
                <w:w w:val="102"/>
              </w:rPr>
              <w:t xml:space="preserve">«стабильность кадров». </w:t>
            </w:r>
            <w:r>
              <w:rPr>
                <w:color w:val="000000"/>
                <w:spacing w:val="-4"/>
                <w:w w:val="102"/>
                <w:lang w:val="en-US"/>
              </w:rPr>
              <w:t>XXIII</w:t>
            </w:r>
            <w:r>
              <w:rPr>
                <w:color w:val="000000"/>
                <w:spacing w:val="-4"/>
                <w:w w:val="102"/>
              </w:rPr>
              <w:t xml:space="preserve"> съезд КПСС и проведение </w:t>
            </w:r>
            <w:r>
              <w:rPr>
                <w:color w:val="000000"/>
                <w:w w:val="102"/>
              </w:rPr>
              <w:t>контрреформ в политической сфере. Концепция «развитого социализма». Теория «обострения идеологической борьбы». Укрепление роли армии и органов безопасности. Конститу</w:t>
              <w:softHyphen/>
              <w:t>ция СССР 1977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2"/>
              </w:rPr>
              <w:t>Предпосылки и основные зада</w:t>
              <w:softHyphen/>
              <w:t xml:space="preserve">чи реформирования экономики СССР. Аграрная реформа </w:t>
            </w:r>
            <w:r>
              <w:rPr>
                <w:color w:val="000000"/>
                <w:spacing w:val="-4"/>
                <w:w w:val="102"/>
              </w:rPr>
              <w:t>1965 г. и её результаты. Реформа промышленности 1965 г.: це</w:t>
              <w:softHyphen/>
            </w:r>
            <w:r>
              <w:rPr>
                <w:color w:val="000000"/>
                <w:spacing w:val="-1"/>
                <w:w w:val="102"/>
              </w:rPr>
              <w:t xml:space="preserve">ли, содержание, результаты. Нарастающее отставание СССР в </w:t>
            </w:r>
            <w:r>
              <w:rPr>
                <w:color w:val="000000"/>
                <w:spacing w:val="-2"/>
                <w:w w:val="102"/>
              </w:rPr>
              <w:t>научно-технической сфере. Нарастание негативных тенденций</w:t>
            </w:r>
            <w:r>
              <w:rPr/>
              <w:t xml:space="preserve"> </w:t>
            </w:r>
            <w:r>
              <w:rPr>
                <w:color w:val="000000"/>
              </w:rPr>
              <w:t>в экономике. Усиление позиций партийно-государственной номенклатуры. Особенности социальной поли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ственная жизнь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color w:val="000000"/>
                <w:spacing w:val="-1"/>
                <w:w w:val="103"/>
              </w:rPr>
              <w:t>Развитие среднего и высшего образования. Усиле</w:t>
              <w:softHyphen/>
            </w:r>
            <w:r>
              <w:rPr>
                <w:color w:val="000000"/>
                <w:spacing w:val="-2"/>
                <w:w w:val="103"/>
              </w:rPr>
              <w:t xml:space="preserve">ние идеологического контроля в различных сферах культуры. </w:t>
            </w:r>
            <w:r>
              <w:rPr>
                <w:color w:val="000000"/>
                <w:spacing w:val="-1"/>
                <w:w w:val="103"/>
              </w:rPr>
              <w:t xml:space="preserve">Инакомыслие, диссиденты. Достижения и противоречия </w:t>
            </w:r>
            <w:r>
              <w:rPr>
                <w:color w:val="000000"/>
                <w:spacing w:val="-3"/>
                <w:w w:val="103"/>
              </w:rPr>
              <w:t>художественной культуры. Повседневная жизнь люд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-5"/>
                <w:w w:val="103"/>
              </w:rPr>
              <w:t>Литература. А.И. Солженицын. В.С. Гроссман. И.А. Брод</w:t>
              <w:softHyphen/>
            </w:r>
            <w:r>
              <w:rPr>
                <w:color w:val="000000"/>
                <w:spacing w:val="-4"/>
                <w:w w:val="103"/>
              </w:rPr>
              <w:t xml:space="preserve">ский. Ф.А. Абрамов. В.М. Шукшин. В.Г. Распутин. </w:t>
            </w:r>
            <w:r>
              <w:rPr>
                <w:color w:val="000000"/>
                <w:spacing w:val="-3"/>
                <w:w w:val="103"/>
              </w:rPr>
              <w:t xml:space="preserve">Ю.В. Трифонов. Советский театр. Г.А. Товстоногов. </w:t>
            </w:r>
            <w:r>
              <w:rPr>
                <w:color w:val="000000"/>
                <w:w w:val="103"/>
              </w:rPr>
              <w:t xml:space="preserve">Ю.П. Любимов. А.В. Эфрос. М.А. Захаров. О.Н. Ефремов. </w:t>
            </w:r>
            <w:r>
              <w:rPr>
                <w:color w:val="000000"/>
                <w:spacing w:val="-6"/>
                <w:w w:val="103"/>
              </w:rPr>
              <w:t>Г.Б. Волчек. «Магнитофонная революция». В.С. Высоц</w:t>
              <w:softHyphen/>
            </w:r>
            <w:r>
              <w:rPr>
                <w:color w:val="000000"/>
                <w:spacing w:val="-5"/>
                <w:w w:val="103"/>
              </w:rPr>
              <w:t xml:space="preserve">кий. Б.Ш. Окуджава. Советская музыка. Г.В. Свиридов. </w:t>
            </w:r>
            <w:r>
              <w:rPr>
                <w:color w:val="000000"/>
                <w:w w:val="103"/>
              </w:rPr>
              <w:t>А.Г. Шнитке. Балет. М.М. Плисецкая. Р.</w:t>
            </w:r>
            <w:r>
              <w:rPr>
                <w:color w:val="000000"/>
                <w:w w:val="103"/>
                <w:lang w:val="en-US"/>
              </w:rPr>
              <w:t>X</w:t>
            </w:r>
            <w:r>
              <w:rPr>
                <w:color w:val="000000"/>
                <w:w w:val="103"/>
              </w:rPr>
              <w:t>. Нуриев. Опер</w:t>
              <w:softHyphen/>
              <w:t>ное искусство. И.К. Архипова. Е.В. Образцова. Г.П. Виш</w:t>
              <w:softHyphen/>
            </w:r>
            <w:r>
              <w:rPr>
                <w:color w:val="000000"/>
                <w:spacing w:val="-3"/>
                <w:w w:val="103"/>
              </w:rPr>
              <w:t xml:space="preserve">невская. Кинематограф. С.Ф. Бондарчук. Л.И. Гайдай. </w:t>
            </w:r>
            <w:r>
              <w:rPr>
                <w:color w:val="000000"/>
                <w:w w:val="103"/>
              </w:rPr>
              <w:t>Г.Н. Данелия. Г.М. Козинцев. С.И. Ростоцкий. Э.А. Ряза</w:t>
              <w:softHyphen/>
              <w:t>нов. М.М. Хуцие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шняя полит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w w:val="101"/>
              </w:rPr>
              <w:t>Установление военно-стра</w:t>
              <w:softHyphen/>
            </w:r>
            <w:r>
              <w:rPr>
                <w:color w:val="000000"/>
              </w:rPr>
              <w:t>тегического паритета между СССР и США. Переход к поли</w:t>
              <w:softHyphen/>
              <w:t>тике разрядки международной напряжённости в отношениях Восток - Запад. Совещание по безопасности и сотрудниче</w:t>
              <w:softHyphen/>
              <w:t>ству в Европе. СССР в региональных конфликтах. Участие СССР в войне в Афганистане. Завершение периода разрядки. Отношения СССР со странами социализм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ТРОЙКА В СССР 1985-1991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форма политической системы. Экономические реформы 1985-1991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посылки измене</w:t>
              <w:softHyphen/>
              <w:t>ния государственного курса в середине 1980-х гг. Ю.В. Анд</w:t>
              <w:softHyphen/>
              <w:t xml:space="preserve">ропов. М.С. Горбачёв. «Кадровая революция». Всесоюзная партийная конференция и реформа политической системы </w:t>
            </w:r>
            <w:r>
              <w:rPr>
                <w:color w:val="000000"/>
                <w:spacing w:val="-2"/>
              </w:rPr>
              <w:t xml:space="preserve">1988 г. Проведение выборов народных депутатов СССР 1989 г. </w:t>
            </w:r>
            <w:r>
              <w:rPr>
                <w:color w:val="000000"/>
              </w:rPr>
              <w:t>Возрождение российской многопартийности. Национальная политика и межнациональные отношения. Власть и церковь в годы перестрой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ояние эко</w:t>
              <w:softHyphen/>
              <w:t>номики СССР в середине 1980-х гг. Стратегия ускорения со</w:t>
              <w:softHyphen/>
              <w:t xml:space="preserve">циально-экономического развития. Экономическая реформа </w:t>
            </w:r>
            <w:r>
              <w:rPr>
                <w:color w:val="000000"/>
                <w:spacing w:val="-2"/>
              </w:rPr>
              <w:t xml:space="preserve">1987 г. и причины её незавершённости. Программа «500 </w:t>
            </w:r>
            <w:r>
              <w:rPr>
                <w:color w:val="000000"/>
              </w:rPr>
              <w:t>дней». Экономическая политика союзных республик и её по</w:t>
              <w:softHyphen/>
            </w:r>
            <w:r>
              <w:rPr>
                <w:color w:val="000000"/>
                <w:spacing w:val="-6"/>
              </w:rPr>
              <w:t>следств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ственная жизн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смотр партийной идеологии. Демократизация. Политика гласности. Перемены и повсед</w:t>
              <w:softHyphen/>
              <w:t>невная жизнь людей в городе и селе. Изменения в культуре и общественном сознании. Возрастание роли средств массо</w:t>
              <w:softHyphen/>
              <w:t>вой информации. Новые явления в литературе, театре, кине</w:t>
              <w:softHyphen/>
              <w:t>матографе. Возобновление реабилитации жертв политических</w:t>
            </w:r>
            <w:r>
              <w:rPr>
                <w:color w:val="000000"/>
                <w:spacing w:val="-2"/>
                <w:w w:val="103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2"/>
                <w:w w:val="103"/>
              </w:rPr>
              <w:t>репрессий. Значение, издержки и последствия политики глас</w:t>
              <w:softHyphen/>
            </w:r>
            <w:r>
              <w:rPr>
                <w:color w:val="000000"/>
                <w:w w:val="103"/>
              </w:rPr>
              <w:t>ности. Динамика общественных настроений. Кризис социа</w:t>
              <w:softHyphen/>
            </w:r>
            <w:r>
              <w:rPr>
                <w:color w:val="000000"/>
                <w:spacing w:val="-1"/>
                <w:w w:val="103"/>
              </w:rPr>
              <w:t>листической идеологии и полит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шняя полити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3"/>
              </w:rPr>
              <w:t xml:space="preserve">Концепция нового политического </w:t>
            </w:r>
            <w:r>
              <w:rPr>
                <w:color w:val="000000"/>
                <w:spacing w:val="-1"/>
                <w:w w:val="103"/>
              </w:rPr>
              <w:t xml:space="preserve">мышления. Нормализация отношений с Западом. Начало </w:t>
            </w:r>
            <w:r>
              <w:rPr>
                <w:color w:val="000000"/>
                <w:spacing w:val="-3"/>
                <w:w w:val="103"/>
              </w:rPr>
              <w:t>ядерного разоружения. Разблокирование региональных конф</w:t>
              <w:softHyphen/>
            </w:r>
            <w:r>
              <w:rPr>
                <w:color w:val="000000"/>
                <w:w w:val="103"/>
              </w:rPr>
              <w:t>ликтов. Вывод советских войск из Афганистана, стран Вос</w:t>
              <w:softHyphen/>
              <w:t xml:space="preserve">точной Европы. Распад мировой социалистической системы. Роспуск СЭВ и Варшавского договора. Итоги и последствия </w:t>
            </w:r>
            <w:r>
              <w:rPr>
                <w:color w:val="000000"/>
                <w:spacing w:val="-1"/>
                <w:w w:val="103"/>
              </w:rPr>
              <w:t>политики нового мыш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w w:val="101"/>
              </w:rPr>
              <w:t>Образо</w:t>
              <w:softHyphen/>
            </w:r>
            <w:r>
              <w:rPr>
                <w:color w:val="000000"/>
              </w:rPr>
              <w:t xml:space="preserve">вание новых политических партий и движений. Августовский </w:t>
            </w:r>
            <w:r>
              <w:rPr>
                <w:color w:val="000000"/>
                <w:spacing w:val="-1"/>
              </w:rPr>
              <w:t xml:space="preserve">политический кризис 1991 г. и его последствия. Роспуск </w:t>
            </w:r>
            <w:r>
              <w:rPr>
                <w:color w:val="000000"/>
              </w:rPr>
              <w:t>КПСС. Обострение межнациональных противоречий. Провоз</w:t>
              <w:softHyphen/>
              <w:t>глашение союзными республиками суверенитета. Распад СССР. Образование СН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ВАЯ РОССИЯ. 1991-2003 гг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оссийская экономика на пути к рынку. Политическая жизн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кларация о государственном суверенитете России (12 июня 1990 г.). Выборы Президента России 12 ию</w:t>
              <w:softHyphen/>
            </w:r>
            <w:r>
              <w:rPr>
                <w:color w:val="000000"/>
                <w:spacing w:val="-3"/>
              </w:rPr>
              <w:t xml:space="preserve">ня 1991 г. Б. Н. Ельцин. Разработка новой Конституции </w:t>
            </w:r>
            <w:r>
              <w:rPr>
                <w:color w:val="000000"/>
              </w:rPr>
              <w:t xml:space="preserve">страны. Политический кризис 1993 г. Демонтаж советской </w:t>
            </w:r>
            <w:r>
              <w:rPr>
                <w:color w:val="000000"/>
                <w:spacing w:val="-2"/>
              </w:rPr>
              <w:t>системы власти. Конституция России 1993 г. Российская многопартийность. Российский парламентаризм. Президент</w:t>
            </w:r>
            <w:r>
              <w:rPr>
                <w:color w:val="000000"/>
              </w:rPr>
              <w:t xml:space="preserve">ские выборы 1996 г. Итоги политического развития страны в </w:t>
            </w:r>
            <w:r>
              <w:rPr>
                <w:color w:val="000000"/>
                <w:spacing w:val="-4"/>
              </w:rPr>
              <w:t>1990-е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Программа ра</w:t>
              <w:softHyphen/>
            </w:r>
            <w:r>
              <w:rPr>
                <w:color w:val="000000"/>
                <w:spacing w:val="-1"/>
                <w:w w:val="101"/>
              </w:rPr>
              <w:t>дикальных экономических реформ (октябрь 1991 г.). Либера</w:t>
              <w:softHyphen/>
            </w:r>
            <w:r>
              <w:rPr>
                <w:color w:val="000000"/>
                <w:w w:val="101"/>
              </w:rPr>
              <w:t>лизация цен. Приватизация. Первые результаты и социальная цена реформ. Финансовый кризис 17 августа 1998 г. и его последствия. Россия в мировой экономике. Переходный характер экономики страны в 1990-е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уховная жизнь. Национальная политика и межнациональные отно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Исторические условия развития культуры. </w:t>
            </w:r>
            <w:r>
              <w:rPr>
                <w:color w:val="000000"/>
              </w:rPr>
              <w:t>Литература. Кинематограф. Музыка. Театр. Изобразительное искусство. Средства массовой информации. Традиционные религии в современной 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информационных технологий в различных сферах жизни общества. Многообразие стилей художествен</w:t>
              <w:softHyphen/>
              <w:t>ной культуры. Российская культура в международном контек</w:t>
              <w:softHyphen/>
              <w:t>сте. Власть, общество, церковь. Воссоединение Русской пра</w:t>
              <w:softHyphen/>
              <w:t>вославной церкви с Русской зарубежной церков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роды и регионы России накануне и после распада СССР. Федеративный договор 1992 г. Конституция 1993 г. о </w:t>
            </w:r>
            <w:r>
              <w:rPr>
                <w:color w:val="000000"/>
                <w:spacing w:val="-1"/>
              </w:rPr>
              <w:t>принципах федеративного устройства. Нарастание противоре</w:t>
              <w:softHyphen/>
            </w:r>
            <w:r>
              <w:rPr>
                <w:color w:val="000000"/>
              </w:rPr>
              <w:t>чий между Центром и регионами. Военно-политический кри</w:t>
              <w:softHyphen/>
              <w:t>зис в Чеченской Республике. Результаты федеративного стро</w:t>
              <w:softHyphen/>
              <w:t>ительства в 1990-е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еополитическое положение и внешняя политика России. Россия на пороге ХХI 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России в мире. Россия и Запад. Балканский кризис 1999 г. Россия и Восток. Отношения России со странами СНГ и Балтии. Результаты внешней политики страны в 1990-е гг. Страны СНГ и Балтии в 1990-е гг. Русское зару</w:t>
              <w:softHyphen/>
              <w:t>бежье в 1990-е гг.</w:t>
            </w:r>
          </w:p>
          <w:p>
            <w:pPr>
              <w:pStyle w:val="Normal"/>
              <w:shd w:fill="FFFFFF" w:val="clear"/>
              <w:spacing w:before="10" w:after="0"/>
              <w:ind w:left="38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тавка Б.Н. Ельцина. Президент В.В. Путин. Укреп</w:t>
              <w:softHyphen/>
              <w:t>ление российской государственности. Политические рефор</w:t>
              <w:softHyphen/>
              <w:t>мы. Обеспечение политической стабильности, гражданского согласия и единства общества. Новые государственные сим</w:t>
              <w:softHyphen/>
              <w:t>волы России.</w:t>
            </w:r>
          </w:p>
          <w:p>
            <w:pPr>
              <w:pStyle w:val="Normal"/>
              <w:shd w:fill="FFFFFF" w:val="clear"/>
              <w:spacing w:before="34" w:after="0"/>
              <w:ind w:left="29" w:right="24" w:hanging="0"/>
              <w:jc w:val="both"/>
              <w:rPr/>
            </w:pPr>
            <w:r>
              <w:rPr>
                <w:iCs/>
                <w:color w:val="000000"/>
              </w:rPr>
              <w:t xml:space="preserve">Развитие экономики и социальной сферы. </w:t>
            </w:r>
            <w:r>
              <w:rPr>
                <w:color w:val="000000"/>
              </w:rPr>
              <w:t>Переход к по</w:t>
              <w:softHyphen/>
              <w:t>литике государственного регулирования рыночного хозяйства. Приоритетные национальные проекты и федеральные прог</w:t>
              <w:softHyphen/>
              <w:t>раммы. Политические лидеры и общественные деятели сов</w:t>
              <w:softHyphen/>
              <w:t>ременной России.</w:t>
            </w:r>
          </w:p>
          <w:p>
            <w:pPr>
              <w:pStyle w:val="Normal"/>
              <w:shd w:fill="FFFFFF" w:val="clear"/>
              <w:spacing w:before="34" w:after="0"/>
              <w:ind w:left="29" w:right="24" w:hanging="0"/>
              <w:jc w:val="both"/>
              <w:rPr/>
            </w:pPr>
            <w:r>
              <w:rPr>
                <w:color w:val="000000"/>
                <w:w w:val="102"/>
              </w:rPr>
              <w:t xml:space="preserve">Президент России </w:t>
            </w:r>
            <w:r>
              <w:rPr>
                <w:color w:val="000000"/>
              </w:rPr>
              <w:t>Д.А. Медведев. Общественно-политическое развитие страны на современном этапе. Государственная политика в условиях мирового экономического кризи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еждународного престижа Рос</w:t>
              <w:softHyphen/>
              <w:t>сии. Решение задач борьбы с терроризмом. Российская Фе</w:t>
              <w:softHyphen/>
              <w:t>дерация в системе международ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вторительно-обобщающий урок по теме «ПЕРЕСТРОЙКА В СССР 1985-1991гг. НОВАЯ РОССИЯ. 1991—2003 гг.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асланова О.В., Поздеев А.В. Поурочные разработки по истории России XX – начало XXI вв. Универсальное издание. – М.: ВАКО,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яземский Е.Е., Жукова Л.В., Шестаков В.А. История России с древнейших времен до наших дней. – М.: Махаон,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лов А.А., Косулина Л.Г. История России. ХХ век. Дополнительные материалы к учебнику «История России. ХХ век» 9 кл.: Пособие для учащихся общеобразоват.учеб.заведений. – 3-е изд. М.: Дрофа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лов А.А., Косулина Л.Г. Рабочая тетрадь по истории России XX– начало XXI вв. 1-2 выпуск. – М.: Просвещение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авлева О.Н. Тесты по истории России: 9 кл.: к учебнику А.А.Данилова, Л.Г.Косулиной, М.Ю. Брандта «История России. XX– начало XXI века. 9 класс»/ О.Н.Журавлева. – М.: Экзамен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России. XX век. 9 класс: Поурочные планы (по учебнику А.А.Данилова, Л.Г.Косулиной)/ Авт.-сост. Н.С.Кочетов.- Волгоград: Учитель,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кин А.В. Тематическое и поурочное планирование по истории России XX века: 9-й Кл.: к учебнику Н.В. Загладина, С.Т.Минакова, С.И. Козленко, Ю.Л.Петрова «История Отечества. XX век. 9 класс»/ А.В.Серкин. – М.: Экзамен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онова Е.В. Поурочные разработки по истории России: 9 класс: к учебнику А.А.Данилова, Л.Г.Косулиной, М.Ю.Брандта «История России. XX- начало XXI века. 9 класс»/Е.В.Симонова. – М.: Изд-во Экзамен, 2008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Новейшая история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u w:val="single"/>
        </w:rPr>
        <w:t>Количество часов в неделю по учебному плану</w:t>
      </w:r>
      <w:r>
        <w:rPr/>
        <w:t xml:space="preserve"> – 2 (2 полугодие)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u w:val="single"/>
        </w:rPr>
        <w:t>Общее количество часов в соответствии с программой</w:t>
      </w:r>
      <w:r>
        <w:rPr/>
        <w:t xml:space="preserve"> – 24 часов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u w:val="single"/>
        </w:rPr>
        <w:t>Основание для планирования</w:t>
      </w:r>
      <w:r>
        <w:rPr/>
        <w:t>: образовательный региональный стандарт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>
          <w:u w:val="single"/>
        </w:rPr>
        <w:t>Учебники</w:t>
      </w:r>
      <w:r>
        <w:rPr/>
        <w:t xml:space="preserve">, по которым работают учащиеся </w:t>
      </w:r>
    </w:p>
    <w:p>
      <w:pPr>
        <w:pStyle w:val="Normal"/>
        <w:tabs>
          <w:tab w:val="clear" w:pos="708"/>
          <w:tab w:val="left" w:pos="2985" w:leader="none"/>
        </w:tabs>
        <w:ind w:firstLine="709"/>
        <w:rPr/>
      </w:pPr>
      <w:r>
        <w:rPr/>
        <w:t>Сороко-Цюпа О.С., Сороко-Цюпа А.О. Всеобщая история. Новейшая история. 9 класс. М.: Просвещение</w:t>
      </w:r>
    </w:p>
    <w:p>
      <w:pPr>
        <w:pStyle w:val="Normal"/>
        <w:tabs>
          <w:tab w:val="clear" w:pos="708"/>
          <w:tab w:val="left" w:pos="29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08" w:hanging="0"/>
        <w:rPr/>
      </w:pPr>
      <w:r>
        <w:rPr>
          <w:u w:val="single"/>
        </w:rPr>
        <w:t>Программа</w:t>
      </w:r>
      <w:r>
        <w:rPr/>
        <w:t xml:space="preserve">, по которой работает учитель </w:t>
        <w:tab/>
      </w:r>
    </w:p>
    <w:p>
      <w:pPr>
        <w:pStyle w:val="Normal"/>
        <w:ind w:firstLine="708"/>
        <w:jc w:val="both"/>
        <w:rPr/>
      </w:pPr>
      <w:r>
        <w:rPr/>
        <w:t xml:space="preserve">Всеобщая история 5-9 классы. - М.: Просвещение, 2011. </w:t>
      </w:r>
    </w:p>
    <w:p>
      <w:pPr>
        <w:pStyle w:val="Normal"/>
        <w:ind w:firstLine="708"/>
        <w:jc w:val="both"/>
        <w:rPr/>
      </w:pPr>
      <w:r>
        <w:rPr/>
        <w:t xml:space="preserve">Новейшая история зарубежных стран, ХХ – начало </w:t>
      </w:r>
      <w:r>
        <w:rPr>
          <w:lang w:val="en-US"/>
        </w:rPr>
        <w:t>XXI</w:t>
      </w:r>
      <w:r>
        <w:rPr/>
        <w:t xml:space="preserve"> в. 9 класс (29 часов). Авторы: А.О.Сороко-Цюпа, О.Ю.Стре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Внесены изменения</w:t>
      </w:r>
      <w:r>
        <w:rPr/>
        <w:t>:  сокращены часы на изучение истории Новейшей истории до 24 часов</w:t>
      </w:r>
    </w:p>
    <w:p>
      <w:pPr>
        <w:pStyle w:val="Normal"/>
        <w:ind w:firstLine="708"/>
        <w:jc w:val="both"/>
        <w:rPr/>
      </w:pPr>
      <w:r>
        <w:rPr>
          <w:i/>
        </w:rPr>
        <w:t>Изменения связаны</w:t>
      </w:r>
      <w:r>
        <w:rPr/>
        <w:t>: с образовательным региональным стандартом, программа рассчитана на 103 часа, сокращена до 68 ча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14" w:right="24" w:firstLine="288"/>
        <w:jc w:val="both"/>
        <w:rPr/>
      </w:pPr>
      <w:r>
        <w:rPr>
          <w:u w:val="single"/>
        </w:rPr>
        <w:t>Цель изучения</w:t>
      </w:r>
      <w:r>
        <w:rPr/>
        <w:t xml:space="preserve"> </w:t>
      </w:r>
    </w:p>
    <w:p>
      <w:pPr>
        <w:pStyle w:val="Normal"/>
        <w:shd w:fill="FFFFFF" w:val="clear"/>
        <w:ind w:left="14" w:right="24" w:firstLine="288"/>
        <w:jc w:val="both"/>
        <w:rPr/>
      </w:pPr>
      <w:r>
        <w:rPr>
          <w:bCs/>
          <w:i/>
          <w:iCs/>
          <w:color w:val="000000"/>
        </w:rPr>
        <w:t xml:space="preserve"> — </w:t>
      </w:r>
      <w:r>
        <w:rPr>
          <w:bCs/>
          <w:color w:val="000000"/>
        </w:rPr>
        <w:t>усвоение знаний о важнейших событиях, процессах все</w:t>
        <w:softHyphen/>
        <w:t>общей истории в их взаимосвязи и хронологической преем</w:t>
        <w:softHyphen/>
        <w:t>ственности с российской историей;</w:t>
      </w:r>
    </w:p>
    <w:p>
      <w:pPr>
        <w:pStyle w:val="Normal"/>
        <w:shd w:fill="FFFFFF" w:val="clear"/>
        <w:ind w:left="14" w:right="19" w:firstLine="288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воспитание патриотизма, уважения к истории и тради</w:t>
        <w:softHyphen/>
        <w:t>циям нашей Родины, к правам и свободам человека, демокра</w:t>
        <w:softHyphen/>
        <w:t>тическим принципам общественной жизн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u w:val="single"/>
        </w:rPr>
        <w:t>Задачи</w:t>
      </w:r>
      <w:r>
        <w:rPr>
          <w:bCs/>
          <w:color w:val="000000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формирование у девятиклассников морально-ценност</w:t>
        <w:softHyphen/>
      </w:r>
      <w:r>
        <w:rPr>
          <w:bCs/>
          <w:color w:val="000000"/>
          <w:spacing w:val="-1"/>
        </w:rPr>
        <w:t>ных ориентиров для гражданской, национальной, социаль</w:t>
        <w:softHyphen/>
      </w:r>
      <w:r>
        <w:rPr>
          <w:bCs/>
          <w:color w:val="000000"/>
        </w:rPr>
        <w:t>ной, культурной самоидентификации в современном обществе с опорой на усвоенные знания о социокультурных, экономи</w:t>
        <w:softHyphen/>
      </w:r>
      <w:r>
        <w:rPr>
          <w:bCs/>
          <w:color w:val="000000"/>
          <w:spacing w:val="-2"/>
        </w:rPr>
        <w:t xml:space="preserve">ческих и политических процессах, происходивших в </w:t>
      </w:r>
      <w:r>
        <w:rPr>
          <w:bCs/>
          <w:color w:val="000000"/>
          <w:spacing w:val="-2"/>
          <w:lang w:val="en-US"/>
        </w:rPr>
        <w:t>XX</w:t>
      </w:r>
      <w:r>
        <w:rPr>
          <w:bCs/>
          <w:color w:val="000000"/>
          <w:spacing w:val="-2"/>
        </w:rPr>
        <w:t xml:space="preserve"> - на</w:t>
        <w:softHyphen/>
      </w:r>
      <w:r>
        <w:rPr>
          <w:bCs/>
          <w:color w:val="000000"/>
          <w:spacing w:val="-5"/>
        </w:rPr>
        <w:t xml:space="preserve">чале </w:t>
      </w:r>
      <w:r>
        <w:rPr>
          <w:bCs/>
          <w:color w:val="000000"/>
          <w:spacing w:val="-5"/>
          <w:lang w:val="en-US"/>
        </w:rPr>
        <w:t>XXI</w:t>
      </w:r>
      <w:r>
        <w:rPr>
          <w:bCs/>
          <w:color w:val="000000"/>
          <w:spacing w:val="-5"/>
        </w:rPr>
        <w:t xml:space="preserve"> в.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овладение знаниями об особенностях завершения эпо</w:t>
        <w:softHyphen/>
      </w:r>
      <w:r>
        <w:rPr>
          <w:bCs/>
          <w:color w:val="000000"/>
          <w:spacing w:val="-1"/>
        </w:rPr>
        <w:t>хи индустриального общества и развития постиндустриаль</w:t>
        <w:softHyphen/>
      </w:r>
      <w:r>
        <w:rPr>
          <w:bCs/>
          <w:color w:val="000000"/>
        </w:rPr>
        <w:t>ного; сравнение и соотнесение различных явлений и процес</w:t>
        <w:softHyphen/>
        <w:t>сов в социальной, экономической, политической, духовной и нравственной сферах в разных странах и континентах с ак</w:t>
        <w:softHyphen/>
        <w:t>центированием места и роли России во всемирно-историче</w:t>
        <w:softHyphen/>
        <w:t>ском процессе и значения этого периода для неё; о влиянии процессов интеграции и глобализации на национальные си</w:t>
        <w:softHyphen/>
        <w:t>стемы образования, язык и культуру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воспитание у учащихся патриотических чувств, гордо</w:t>
        <w:softHyphen/>
        <w:t>сти и уважения к своей нации, Отечеству в процессе усвое</w:t>
        <w:softHyphen/>
        <w:t xml:space="preserve">ния ими знаний о расширении направлений сотрудничества России с западноевропейскими державами и США, народами </w:t>
      </w:r>
      <w:r>
        <w:rPr>
          <w:bCs/>
          <w:color w:val="000000"/>
          <w:spacing w:val="-1"/>
        </w:rPr>
        <w:t>с других континентов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воспитание ценности демократии, толерантности, ува</w:t>
        <w:softHyphen/>
        <w:t>жения и стремления к взаимопониманию, интеграции с дру</w:t>
        <w:softHyphen/>
        <w:t>гими народами во имя процветания нации и Отечества, сохра</w:t>
        <w:softHyphen/>
        <w:t>нения мира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развитие способностей работать с различными источни</w:t>
        <w:softHyphen/>
        <w:t>ками исторической информации, выявлять главное и второ</w:t>
        <w:softHyphen/>
        <w:t>степенное знание, группировать информацию по заданному основанию и самостоятельно найденному, анализировать и обобщать информацию о событиях и явлениях прошлого и настоящего, следуя принципу историзма, в их динамике, вза</w:t>
        <w:softHyphen/>
        <w:t>имосвязи и взаимообусловленност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формирование у девятиклассников умения применять усвоенные исторические знания по Новейшей истории для понимания и осмысления усложняющейся реальности, в по</w:t>
        <w:softHyphen/>
        <w:t>вседневном общении с представителями различных социаль</w:t>
        <w:softHyphen/>
        <w:t>ных групп и общностей в отношении направлений современ</w:t>
        <w:softHyphen/>
      </w:r>
      <w:r>
        <w:rPr>
          <w:bCs/>
          <w:color w:val="000000"/>
          <w:spacing w:val="-1"/>
        </w:rPr>
        <w:t>ной культуры, науки, моделей политического и экономическо</w:t>
        <w:softHyphen/>
      </w:r>
      <w:r>
        <w:rPr>
          <w:bCs/>
          <w:color w:val="000000"/>
        </w:rPr>
        <w:t>го развития стран мир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Учащиеся должны овладеть следующими зна</w:t>
        <w:softHyphen/>
        <w:t>ниями и умениям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i/>
          <w:iCs/>
          <w:color w:val="000000"/>
          <w:spacing w:val="-5"/>
          <w:w w:val="111"/>
        </w:rPr>
        <w:t>Знаниям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) ключевых исторических событий (время, место, участ</w:t>
        <w:softHyphen/>
        <w:t>ники, обстоятельства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) периодизации ключевых явлений и процессов (хроно</w:t>
        <w:softHyphen/>
        <w:t>логические рамки, основания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) основных информационных источников по историчес</w:t>
        <w:softHyphen/>
        <w:t>ким периодам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w w:val="101"/>
        </w:rPr>
        <w:t xml:space="preserve">4) наиболее распространённых и научно обоснованных </w:t>
      </w:r>
      <w:r>
        <w:rPr>
          <w:bCs/>
          <w:color w:val="000000"/>
          <w:spacing w:val="-1"/>
          <w:w w:val="101"/>
        </w:rPr>
        <w:t xml:space="preserve">интерпретаций и оценок событий, явлений и личностей </w:t>
      </w:r>
      <w:r>
        <w:rPr>
          <w:bCs/>
          <w:color w:val="000000"/>
          <w:w w:val="101"/>
        </w:rPr>
        <w:t>прошлого, нашедших отражение в учебнике и рекомендован</w:t>
        <w:softHyphen/>
      </w:r>
      <w:r>
        <w:rPr>
          <w:bCs/>
          <w:color w:val="000000"/>
          <w:spacing w:val="-3"/>
          <w:w w:val="101"/>
        </w:rPr>
        <w:t>ной литературе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i/>
          <w:iCs/>
          <w:color w:val="000000"/>
          <w:spacing w:val="-4"/>
          <w:w w:val="106"/>
        </w:rPr>
        <w:t>Умениям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"/>
          <w:w w:val="101"/>
        </w:rPr>
        <w:t>1) извлекать необходимую информацию из различных ис</w:t>
        <w:softHyphen/>
      </w:r>
      <w:r>
        <w:rPr>
          <w:bCs/>
          <w:color w:val="000000"/>
          <w:w w:val="101"/>
        </w:rPr>
        <w:t>точников (первоисточники, исторические сочинения, учеб</w:t>
        <w:softHyphen/>
        <w:t>ник, исторические карты, графики и пр.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w w:val="101"/>
        </w:rPr>
        <w:t>2) сравнивать данные разных источников, исторические события и явления, определять общее и различия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w w:val="101"/>
        </w:rPr>
        <w:t>3) различать факты и их интерпретации, оценки; класси</w:t>
        <w:softHyphen/>
        <w:t>фицировать факты по различным основаниям; соотносить единичные факты и общие явления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w w:val="101"/>
        </w:rPr>
        <w:t>4) давать определения важнейших исторических понятий через род и видовые отличия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w w:val="101"/>
        </w:rPr>
        <w:t xml:space="preserve">5) на основе фактов и с помощью исторических понятий </w:t>
      </w:r>
      <w:r>
        <w:rPr>
          <w:bCs/>
          <w:color w:val="000000"/>
          <w:spacing w:val="-1"/>
          <w:w w:val="101"/>
        </w:rPr>
        <w:t>описывать события прошлого и исторические объекты, харак</w:t>
        <w:softHyphen/>
      </w:r>
      <w:r>
        <w:rPr>
          <w:bCs/>
          <w:color w:val="000000"/>
          <w:w w:val="101"/>
        </w:rPr>
        <w:t>теризовать условия и образ жизни людей разных историчес</w:t>
        <w:softHyphen/>
        <w:t>ких эпох, выявлять характерные, существенные признаки ис</w:t>
        <w:softHyphen/>
        <w:t>торических событий и явлений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w w:val="101"/>
        </w:rPr>
        <w:t>6) определять и аргументировать своё отношение к наи</w:t>
        <w:softHyphen/>
      </w:r>
      <w:r>
        <w:rPr>
          <w:bCs/>
          <w:color w:val="000000"/>
          <w:spacing w:val="-1"/>
          <w:w w:val="101"/>
        </w:rPr>
        <w:t>более значительным событиям и личностям в истории России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w w:val="101"/>
        </w:rPr>
        <w:t xml:space="preserve">7) применять исторические знания для интерпретации и оценки современных событий, в общении, в поликультурной </w:t>
      </w:r>
      <w:r>
        <w:rPr>
          <w:bCs/>
          <w:color w:val="000000"/>
          <w:spacing w:val="-11"/>
          <w:w w:val="101"/>
        </w:rPr>
        <w:t>среде.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>Преобладающей формой текущего контроля выступает письменный</w:t>
      </w:r>
      <w:r>
        <w:rPr>
          <w:bCs/>
          <w:color w:val="000000"/>
          <w:spacing w:val="-1"/>
        </w:rPr>
        <w:t xml:space="preserve"> </w:t>
      </w:r>
      <w:r>
        <w:rPr/>
        <w:t>(самостоятельные и контрольные работы) и устный опрос (собеседовани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Учебно-тематический план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51"/>
        <w:gridCol w:w="808"/>
        <w:gridCol w:w="948"/>
        <w:gridCol w:w="1189"/>
        <w:gridCol w:w="1199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а/ </w:t>
            </w:r>
          </w:p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час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овейшая история. Первая половина ХХ 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траны Европы и США в 1900—1918 гг. Первая мировая вой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рсальско-Вашингтонская система в действии (1918-1939 гг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Страны Азии и Латинской Америки в первой половине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Вторая мировая война и ее уро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Новейшая история. Вторая половин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 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ир во второй половине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- начале </w:t>
            </w:r>
            <w:r>
              <w:rPr>
                <w:b/>
                <w:i/>
                <w:lang w:val="en-US"/>
              </w:rPr>
              <w:t>XXI</w:t>
            </w:r>
            <w:r>
              <w:rPr>
                <w:b/>
                <w:i/>
              </w:rPr>
              <w:t xml:space="preserve"> в.: основные тенденции разви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Страны и регионы мира во второй половине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– начале </w:t>
            </w:r>
            <w:r>
              <w:rPr>
                <w:b/>
                <w:i/>
                <w:lang w:val="en-US"/>
              </w:rPr>
              <w:t>XXI</w:t>
            </w:r>
            <w:r>
              <w:rPr>
                <w:b/>
                <w:i/>
              </w:rPr>
              <w:t xml:space="preserve"> в.: единство и многообраз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Двадцатый век и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Глобализация, тенденции и проблемы современного м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держание курса «Новейшая история»</w:t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872"/>
        <w:gridCol w:w="923"/>
      </w:tblGrid>
      <w:tr>
        <w:trPr>
          <w:trHeight w:val="27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а/ </w:t>
            </w:r>
          </w:p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7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зделов и те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Новейшая история. Первая половина ХХ 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. Страны Европы и США в 1900—1918 гг. Первая мировая вой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дустриальное общество в начал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 На пути к мировой экономи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Новая </w:t>
            </w:r>
            <w:r>
              <w:rPr>
                <w:color w:val="000000"/>
                <w:spacing w:val="18"/>
              </w:rPr>
              <w:t>ин</w:t>
              <w:softHyphen/>
            </w:r>
            <w:r>
              <w:rPr>
                <w:color w:val="000000"/>
                <w:spacing w:val="-2"/>
              </w:rPr>
              <w:t xml:space="preserve">дустриальная эпоха. Вторая промышленно-технологическая </w:t>
            </w:r>
            <w:r>
              <w:rPr>
                <w:color w:val="000000"/>
                <w:spacing w:val="-4"/>
              </w:rPr>
              <w:t xml:space="preserve">революция. Бурный рост городов и городского населения. </w:t>
            </w:r>
            <w:r>
              <w:rPr>
                <w:color w:val="000000"/>
                <w:spacing w:val="-3"/>
              </w:rPr>
              <w:t xml:space="preserve">Массовое производство промышленных товаров. Концентрация </w:t>
            </w:r>
            <w:r>
              <w:rPr>
                <w:color w:val="000000"/>
              </w:rPr>
              <w:t>производства и капитала. Концентрация банковского капита</w:t>
              <w:softHyphen/>
              <w:t xml:space="preserve">ла. Формирование финансового капитала. Антимонопольная </w:t>
            </w:r>
            <w:r>
              <w:rPr>
                <w:color w:val="000000"/>
                <w:spacing w:val="-1"/>
              </w:rPr>
              <w:t>(антитрестовская) политика. Регулирование конкуренции. Усиление роли государства в экономической жизни. Социаль</w:t>
              <w:softHyphen/>
            </w:r>
            <w:r>
              <w:rPr>
                <w:color w:val="000000"/>
                <w:spacing w:val="-2"/>
              </w:rPr>
              <w:t>ный реформизм в начале века. Социальные реформы. Милитаризац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динство мира и экономика великих держав в начал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Индустриализм и единство мира. Массовая миграция населе</w:t>
              <w:softHyphen/>
            </w:r>
            <w:r>
              <w:rPr>
                <w:color w:val="000000"/>
                <w:spacing w:val="-1"/>
              </w:rPr>
              <w:t xml:space="preserve">ния. Неравномерность экономического развития. Германия. </w:t>
            </w:r>
            <w:r>
              <w:rPr>
                <w:color w:val="000000"/>
              </w:rPr>
              <w:t>Великобритания. Франция. Австро-Венгрия. Итал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вая политическая эпох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мократизация. </w:t>
            </w:r>
            <w:r>
              <w:rPr>
                <w:color w:val="000000"/>
                <w:spacing w:val="-3"/>
              </w:rPr>
              <w:t xml:space="preserve">Республиканские партии. Парламентские монархии. </w:t>
            </w:r>
            <w:r>
              <w:rPr>
                <w:color w:val="000000"/>
              </w:rPr>
              <w:t>Расширение избирательных прав граждан. Всеобщее избира</w:t>
              <w:softHyphen/>
              <w:t xml:space="preserve">тельное право. Политические партии и политическая борьба в начал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Консерватизм, либерализм, социализм, марк</w:t>
              <w:softHyphen/>
              <w:t xml:space="preserve">сизм. Религия и национализм. Социалистическое движение. </w:t>
            </w:r>
            <w:r>
              <w:rPr>
                <w:color w:val="000000"/>
                <w:spacing w:val="-3"/>
              </w:rPr>
              <w:t xml:space="preserve">Умеренное реформистское крыло. Леворадикальное крыло. </w:t>
            </w:r>
            <w:r>
              <w:rPr>
                <w:color w:val="000000"/>
                <w:spacing w:val="-2"/>
              </w:rPr>
              <w:t xml:space="preserve">Рабочее движение. Либералы у власти. США. Великобритания. </w:t>
            </w:r>
            <w:r>
              <w:rPr>
                <w:color w:val="000000"/>
              </w:rPr>
              <w:t>Германия. Франция. Италия. Национализ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исхождение Первой мировой войн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ый империализм. Африка. Азия. Центральная </w:t>
            </w:r>
            <w:r>
              <w:rPr>
                <w:color w:val="000000"/>
                <w:spacing w:val="-2"/>
              </w:rPr>
              <w:t xml:space="preserve">Америка. Южная Америка. Протекционизм. Происхождение </w:t>
            </w:r>
            <w:r>
              <w:rPr>
                <w:color w:val="000000"/>
              </w:rPr>
              <w:t>Первой мировой войны. Смена военно-политических союзов. Франко-русский союз и Антанта. Соглашение 1904 г. Англо-</w:t>
            </w:r>
            <w:r>
              <w:rPr>
                <w:color w:val="000000"/>
                <w:spacing w:val="-1"/>
              </w:rPr>
              <w:t>русская конвенция 1907 г. Тройственная Анта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ала ли Первая мировая война «Великой войной»? В ожидании справедливого мира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</w:rPr>
              <w:t xml:space="preserve">Июльский кризис. 1 августа 1914г. Цели и планы участников войны. Франция. Великобритания. Австро-Венгрия. Германия. Россия. Провал плана Шлифена. </w:t>
            </w:r>
            <w:r>
              <w:rPr>
                <w:color w:val="000000"/>
                <w:spacing w:val="-1"/>
              </w:rPr>
              <w:t xml:space="preserve">Битва на Марне. Военные действия в 1915 г. Италия. Болгария. </w:t>
            </w:r>
            <w:r>
              <w:rPr>
                <w:color w:val="000000"/>
              </w:rPr>
              <w:t xml:space="preserve">Четверной союз. Верденская «мясорубка» и военные действия в 1916 г. Битва на Сомме. Брусиловский прорыв. Ютландское </w:t>
            </w:r>
            <w:r>
              <w:rPr>
                <w:color w:val="000000"/>
                <w:spacing w:val="-3"/>
              </w:rPr>
              <w:t>сражение. Неограниченная подводная война. Внутреннее положение в воюющих странах. Военно-государственно-</w:t>
            </w:r>
            <w:r>
              <w:rPr>
                <w:color w:val="000000"/>
                <w:spacing w:val="-4"/>
              </w:rPr>
              <w:t>корпоративный капитализм. Революция 1917 г. 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Брестский мир. Военные действия на Западном фронте </w:t>
            </w:r>
            <w:r>
              <w:rPr>
                <w:color w:val="000000"/>
                <w:spacing w:val="-3"/>
                <w:w w:val="101"/>
              </w:rPr>
              <w:t xml:space="preserve">в 1917 г. Бойня Нивеля 1918 г. Поражение Четверного союза. </w:t>
            </w:r>
            <w:r>
              <w:rPr>
                <w:color w:val="000000"/>
                <w:w w:val="101"/>
              </w:rPr>
              <w:t xml:space="preserve">Революции. Сражение под Амьеном. Итоги Первой мировой </w:t>
            </w:r>
            <w:r>
              <w:rPr>
                <w:color w:val="000000"/>
                <w:spacing w:val="-8"/>
                <w:w w:val="101"/>
              </w:rPr>
              <w:t>вой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-3"/>
                <w:w w:val="101"/>
              </w:rPr>
              <w:t>Мирное урегулирование. Версальско-Вашингтонская систе</w:t>
              <w:softHyphen/>
            </w:r>
            <w:r>
              <w:rPr>
                <w:color w:val="000000"/>
                <w:spacing w:val="-2"/>
                <w:w w:val="101"/>
              </w:rPr>
              <w:t>ма. Парижская мирная конференция. Версальский мирный до</w:t>
              <w:softHyphen/>
            </w:r>
            <w:r>
              <w:rPr>
                <w:color w:val="000000"/>
                <w:spacing w:val="-4"/>
                <w:w w:val="101"/>
              </w:rPr>
              <w:t xml:space="preserve">говор. Лига Наций. Вашингтонская конференция 1921-1922гг. </w:t>
            </w:r>
            <w:r>
              <w:rPr>
                <w:color w:val="000000"/>
                <w:spacing w:val="-3"/>
                <w:w w:val="101"/>
              </w:rPr>
              <w:t xml:space="preserve">Договор четырёх держав. Договор девяти держав. Договор пяти </w:t>
            </w:r>
            <w:r>
              <w:rPr>
                <w:color w:val="000000"/>
                <w:spacing w:val="-2"/>
                <w:w w:val="101"/>
              </w:rPr>
              <w:t>держав. Непрочность систем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. Версальско-Вашингтонская система в действии (1918-1939 гг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вый мир – новое общество</w:t>
            </w:r>
          </w:p>
          <w:p>
            <w:pPr>
              <w:pStyle w:val="Normal"/>
              <w:shd w:fill="FFFFFF" w:val="clear"/>
              <w:spacing w:before="10" w:after="0"/>
              <w:ind w:left="14" w:right="10" w:firstLine="278"/>
              <w:jc w:val="both"/>
              <w:rPr/>
            </w:pPr>
            <w:r>
              <w:rPr>
                <w:color w:val="000000"/>
                <w:spacing w:val="-3"/>
              </w:rPr>
              <w:t>Последствия Первой мировой войны. Раскол в рабочем и социалистическом движении. Распад империй и образова</w:t>
              <w:softHyphen/>
              <w:t>ние новых государств. Революция в Германии 1918-1919гг. Распад Австро-Венгерской империи. Австрийская револю</w:t>
              <w:softHyphen/>
            </w:r>
            <w:r>
              <w:rPr>
                <w:color w:val="000000"/>
                <w:spacing w:val="-2"/>
              </w:rPr>
              <w:t xml:space="preserve">ция. Венгерская революция. Образование Чехословакии. </w:t>
            </w:r>
            <w:r>
              <w:rPr>
                <w:color w:val="000000"/>
                <w:spacing w:val="-1"/>
              </w:rPr>
              <w:t>Образование Югослав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Распад Российской империи. Восстановление независи</w:t>
              <w:softHyphen/>
            </w:r>
            <w:r>
              <w:rPr>
                <w:color w:val="000000"/>
              </w:rPr>
              <w:t xml:space="preserve">мости Польши. Провозглашение независимости Финляндии. </w:t>
            </w:r>
            <w:r>
              <w:rPr>
                <w:color w:val="000000"/>
                <w:spacing w:val="-1"/>
              </w:rPr>
              <w:t>Утверждение независимости прибалтийских республ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питалистический мир в 1920-е гг. Страны  Европы и США в 20-е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Особенности экономического восстановле</w:t>
              <w:softHyphen/>
            </w:r>
            <w:r>
              <w:rPr>
                <w:color w:val="000000"/>
                <w:spacing w:val="-2"/>
              </w:rPr>
              <w:t xml:space="preserve">ния 1920-х гг. План Дауэса. Экономическое восстановление. </w:t>
            </w:r>
            <w:r>
              <w:rPr>
                <w:color w:val="000000"/>
                <w:spacing w:val="-3"/>
              </w:rPr>
              <w:t xml:space="preserve">Международные отношения в 1920-е гг. США и страны Европы </w:t>
            </w:r>
            <w:r>
              <w:rPr>
                <w:color w:val="000000"/>
                <w:spacing w:val="-4"/>
              </w:rPr>
              <w:t xml:space="preserve">в 1920-е гг. США: процветание по-американски. Германия: </w:t>
            </w:r>
            <w:r>
              <w:rPr>
                <w:color w:val="000000"/>
                <w:spacing w:val="-2"/>
              </w:rPr>
              <w:t>кризис Веймарской республики. Период Веймарской респу</w:t>
            </w:r>
            <w:r>
              <w:rPr>
                <w:color w:val="000000"/>
                <w:spacing w:val="-4"/>
              </w:rPr>
              <w:t xml:space="preserve">блики. Путчи и восстания. Великобритания: коалиционные </w:t>
            </w:r>
            <w:r>
              <w:rPr>
                <w:color w:val="000000"/>
              </w:rPr>
              <w:t xml:space="preserve">правительства. Особенности политического процесса. Первое </w:t>
            </w:r>
            <w:r>
              <w:rPr>
                <w:color w:val="000000"/>
                <w:spacing w:val="-3"/>
              </w:rPr>
              <w:t xml:space="preserve">лейбористское правительство. Всеобщая стачка 1926 г. Франция в 1920-е гг. Политическая неустойчивость. Национальный блок. </w:t>
            </w:r>
            <w:r>
              <w:rPr>
                <w:color w:val="000000"/>
              </w:rPr>
              <w:t>Левый блок левых либералов и социалистов. Национальное единение. В поисках безопас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ровой экономический кризис 1929-1933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Особенности мирового экономического кризиса </w:t>
            </w:r>
            <w:r>
              <w:rPr>
                <w:color w:val="000000"/>
                <w:spacing w:val="-4"/>
              </w:rPr>
              <w:t>1929-1933 гг. Социальные последствия кризиса. Причины эко</w:t>
              <w:softHyphen/>
            </w:r>
            <w:r>
              <w:rPr>
                <w:color w:val="000000"/>
              </w:rPr>
              <w:t>номического кризиса. Пути выхода из кризиса. Либерально-</w:t>
            </w:r>
            <w:r>
              <w:rPr>
                <w:color w:val="000000"/>
                <w:spacing w:val="-4"/>
              </w:rPr>
              <w:t xml:space="preserve">демократические режимы. Тоталитарные режимы: общее и </w:t>
            </w:r>
            <w:r>
              <w:rPr>
                <w:color w:val="000000"/>
                <w:spacing w:val="-1"/>
              </w:rPr>
              <w:t>особенное. Авторитарные режи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ША: «новый курс» Ф.Рузвель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эконо</w:t>
              <w:softHyphen/>
              <w:t xml:space="preserve">мического кризиса в США. Политика президента Г. Гувера. «Новый курс» Ф. Рузвельта. Сельскохозяйственная политика. </w:t>
            </w:r>
            <w:r>
              <w:rPr>
                <w:color w:val="000000"/>
                <w:spacing w:val="-2"/>
              </w:rPr>
              <w:t xml:space="preserve">Массовые социальные движения. Движения панацей. Рост </w:t>
            </w:r>
            <w:r>
              <w:rPr>
                <w:color w:val="000000"/>
              </w:rPr>
              <w:t>профсоюзного движения. Социальные реформы «нового кур</w:t>
              <w:softHyphen/>
              <w:t>са». Внешняя политика СШ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мократические страны Европы в 1930-е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ликобритания: национальное прави</w:t>
              <w:softHyphen/>
              <w:t>тельство. Экономическая политика. Внешняя политика Вели</w:t>
              <w:softHyphen/>
            </w:r>
            <w:r>
              <w:rPr>
                <w:color w:val="000000"/>
                <w:spacing w:val="-3"/>
              </w:rPr>
              <w:t>кобритании. Франция в 1930-е гг.: политическая неустойчи</w:t>
              <w:softHyphen/>
            </w:r>
            <w:r>
              <w:rPr>
                <w:color w:val="000000"/>
              </w:rPr>
              <w:t>вость, народный фронт. Парламентский кризис и угроза фа</w:t>
            </w:r>
            <w:r>
              <w:rPr>
                <w:color w:val="000000"/>
                <w:spacing w:val="-1"/>
              </w:rPr>
              <w:t>шизма. Формирование антифашистского фронта. Деятельность правительства народного фро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оталитарные режимы в 1930-е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алия: фашизм и корпоративизм. Установление </w:t>
            </w:r>
            <w:r>
              <w:rPr>
                <w:color w:val="000000"/>
                <w:spacing w:val="-3"/>
              </w:rPr>
              <w:t>фашистского тоталитарного режима. Особенности итальян</w:t>
              <w:softHyphen/>
            </w:r>
            <w:r>
              <w:rPr>
                <w:color w:val="000000"/>
              </w:rPr>
              <w:t xml:space="preserve">ского фашизма. Создание корпоративной системы. Внешняя </w:t>
            </w:r>
            <w:r>
              <w:rPr>
                <w:color w:val="000000"/>
                <w:spacing w:val="-1"/>
              </w:rPr>
              <w:t>политика Итал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ермания: нацизм и тоталитарная диктатура. Пропаганда </w:t>
            </w:r>
            <w:r>
              <w:rPr>
                <w:color w:val="000000"/>
                <w:spacing w:val="-2"/>
              </w:rPr>
              <w:t>и теория национал-социализма. Установление тоталитарной диктатуры. Милитаризация немецкой экономики. Внешняя политика Герма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ания: революция, гражданская война, франкизм. Левый </w:t>
            </w:r>
            <w:r>
              <w:rPr>
                <w:color w:val="000000"/>
                <w:spacing w:val="-2"/>
              </w:rPr>
              <w:t xml:space="preserve">лагерь. Правый лагерь. Победа Народного фронта. Гражданская </w:t>
            </w:r>
            <w:r>
              <w:rPr>
                <w:color w:val="000000"/>
              </w:rPr>
              <w:t>война 1936-1939гг. Испанский фашизм. Особенности фран</w:t>
              <w:softHyphen/>
            </w:r>
            <w:r>
              <w:rPr>
                <w:color w:val="000000"/>
                <w:spacing w:val="-6"/>
              </w:rPr>
              <w:t>кизм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Страны Азии и Латинской Америки в первой половине </w:t>
            </w:r>
            <w:r>
              <w:rPr>
                <w:b/>
                <w:i/>
                <w:u w:val="single"/>
                <w:lang w:val="en-US"/>
              </w:rPr>
              <w:t>XX</w:t>
            </w:r>
            <w:r>
              <w:rPr>
                <w:b/>
                <w:i/>
                <w:u w:val="single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сток в первой половин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.: традиции и модерниз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адиции и модерни</w:t>
              <w:softHyphen/>
              <w:t xml:space="preserve">зация. Япония. Китай. Исторические ступени Китая на пути </w:t>
            </w:r>
            <w:r>
              <w:rPr>
                <w:color w:val="000000"/>
                <w:spacing w:val="-3"/>
              </w:rPr>
              <w:t>к модернизации. Первые попытки реформ. Буржуазная револю</w:t>
              <w:softHyphen/>
            </w:r>
            <w:r>
              <w:rPr>
                <w:color w:val="000000"/>
                <w:spacing w:val="-2"/>
              </w:rPr>
              <w:t xml:space="preserve">ция 1911-1912гг. Национальная великая революция 1920-х гг. </w:t>
            </w:r>
            <w:r>
              <w:rPr>
                <w:color w:val="000000"/>
                <w:spacing w:val="-3"/>
              </w:rPr>
              <w:t xml:space="preserve">Поражение движения под лозунгом Советов. Гражданская </w:t>
            </w:r>
            <w:r>
              <w:rPr>
                <w:color w:val="000000"/>
              </w:rPr>
              <w:t>война 1928-1937гг. Агрессия Японии и единый националь</w:t>
              <w:softHyphen/>
            </w:r>
            <w:r>
              <w:rPr>
                <w:color w:val="000000"/>
                <w:spacing w:val="-3"/>
              </w:rPr>
              <w:t xml:space="preserve">ный фронт. Индия. Гандизм. Кампании ненасильственного </w:t>
            </w:r>
            <w:r>
              <w:rPr>
                <w:color w:val="000000"/>
                <w:spacing w:val="-2"/>
              </w:rPr>
              <w:t>сопротив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атинская Америка в первой половин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4"/>
              </w:rPr>
              <w:t xml:space="preserve">Особенности </w:t>
            </w:r>
            <w:r>
              <w:rPr>
                <w:color w:val="000000"/>
                <w:spacing w:val="-5"/>
                <w:w w:val="104"/>
              </w:rPr>
              <w:t xml:space="preserve">общественного развития. Пути развития континента в </w:t>
            </w:r>
            <w:r>
              <w:rPr>
                <w:color w:val="000000"/>
                <w:spacing w:val="-5"/>
                <w:w w:val="104"/>
                <w:lang w:val="en-US"/>
              </w:rPr>
              <w:t>XX</w:t>
            </w:r>
            <w:r>
              <w:rPr>
                <w:color w:val="000000"/>
                <w:spacing w:val="-5"/>
                <w:w w:val="104"/>
              </w:rPr>
              <w:t xml:space="preserve"> сто</w:t>
              <w:softHyphen/>
            </w:r>
            <w:r>
              <w:rPr>
                <w:color w:val="000000"/>
                <w:spacing w:val="-1"/>
                <w:w w:val="104"/>
              </w:rPr>
              <w:t>летии. Пути и методы борьбы. Мексика. Кубинская револю</w:t>
              <w:softHyphen/>
            </w:r>
            <w:r>
              <w:rPr>
                <w:color w:val="000000"/>
                <w:spacing w:val="-12"/>
                <w:w w:val="104"/>
              </w:rPr>
              <w:t>ц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ая мировая война и ее уро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ах Версальско-Вашингтонской системы: международные отношения в 1930-е 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Крах Версальско-</w:t>
            </w:r>
            <w:r>
              <w:rPr>
                <w:color w:val="000000"/>
                <w:spacing w:val="-1"/>
              </w:rPr>
              <w:t xml:space="preserve">Вашингганской системы. Несостоятельность Лиги Наций. </w:t>
            </w:r>
            <w:r>
              <w:rPr>
                <w:color w:val="000000"/>
                <w:spacing w:val="-5"/>
              </w:rPr>
              <w:t>Военно-политический блок «Берлин - Рим - Токио». Чехосло</w:t>
              <w:softHyphen/>
            </w:r>
            <w:r>
              <w:rPr>
                <w:color w:val="000000"/>
              </w:rPr>
              <w:t>вацкий кризис. Мюнхенский сговор 1938 г. Провал идеи кол</w:t>
              <w:softHyphen/>
              <w:t>лектив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торая мировая война: основные театры военных действий</w:t>
            </w:r>
          </w:p>
          <w:p>
            <w:pPr>
              <w:pStyle w:val="Normal"/>
              <w:shd w:fill="FFFFFF" w:val="clear"/>
              <w:ind w:left="24" w:right="5" w:firstLine="274"/>
              <w:jc w:val="both"/>
              <w:rPr/>
            </w:pPr>
            <w:r>
              <w:rPr>
                <w:color w:val="000000"/>
                <w:spacing w:val="-1"/>
              </w:rPr>
              <w:t xml:space="preserve">Наступление </w:t>
            </w:r>
            <w:r>
              <w:rPr>
                <w:color w:val="000000"/>
                <w:spacing w:val="-4"/>
              </w:rPr>
              <w:t xml:space="preserve">агрессоров. Канун войны. Начало Второй мировой войны. </w:t>
            </w:r>
            <w:r>
              <w:rPr>
                <w:color w:val="000000"/>
                <w:spacing w:val="-1"/>
              </w:rPr>
              <w:t xml:space="preserve">Политика СССР. Поражение Франции. Великая Отечественная </w:t>
            </w:r>
            <w:r>
              <w:rPr>
                <w:color w:val="000000"/>
              </w:rPr>
              <w:t>война Советского Союза. Коренной перелом в ходе Второй мировой войны.</w:t>
            </w:r>
          </w:p>
          <w:p>
            <w:pPr>
              <w:pStyle w:val="Normal"/>
              <w:shd w:fill="FFFFFF" w:val="clear"/>
              <w:ind w:left="24" w:firstLine="288"/>
              <w:jc w:val="both"/>
              <w:rPr/>
            </w:pPr>
            <w:r>
              <w:rPr>
                <w:color w:val="000000"/>
              </w:rPr>
              <w:t xml:space="preserve">Военные действия на других театрах войны. Пёрл-Харбор </w:t>
            </w:r>
            <w:r>
              <w:rPr>
                <w:color w:val="000000"/>
                <w:spacing w:val="-2"/>
              </w:rPr>
              <w:t xml:space="preserve">и война на Тихом океане. Боевые действия в Северной </w:t>
            </w:r>
            <w:r>
              <w:rPr>
                <w:color w:val="000000"/>
                <w:spacing w:val="-3"/>
              </w:rPr>
              <w:t xml:space="preserve">Африке. Антигитлеровская коалиция. Движение союзников </w:t>
            </w:r>
            <w:r>
              <w:rPr>
                <w:color w:val="000000"/>
                <w:spacing w:val="-2"/>
              </w:rPr>
              <w:t>Сопроти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ающий период Второй мировой войны. Крымская конференция. Берлинская операция и капитуляция Германии. Берлинская (Потсдамская) конференция. Капитуляция Япо</w:t>
              <w:softHyphen/>
              <w:t xml:space="preserve">ни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торая мировая война: итоги и уро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Жертвы. Потери. Итоги Второй мировой войн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u w:val="single"/>
              </w:rPr>
              <w:t xml:space="preserve">Новейшая история. Вторая половина </w:t>
            </w:r>
            <w:r>
              <w:rPr>
                <w:b/>
                <w:u w:val="single"/>
                <w:lang w:val="en-US"/>
              </w:rPr>
              <w:t>XX</w:t>
            </w:r>
            <w:r>
              <w:rPr>
                <w:b/>
                <w:u w:val="single"/>
              </w:rPr>
              <w:t xml:space="preserve"> 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 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Мир во второй половине </w:t>
            </w:r>
            <w:r>
              <w:rPr>
                <w:b/>
                <w:i/>
                <w:u w:val="single"/>
                <w:lang w:val="en-US"/>
              </w:rPr>
              <w:t>XX</w:t>
            </w:r>
            <w:r>
              <w:rPr>
                <w:b/>
                <w:i/>
                <w:u w:val="single"/>
              </w:rPr>
              <w:t xml:space="preserve"> - начале </w:t>
            </w:r>
            <w:r>
              <w:rPr>
                <w:b/>
                <w:i/>
                <w:u w:val="single"/>
                <w:lang w:val="en-US"/>
              </w:rPr>
              <w:t>XXI</w:t>
            </w:r>
            <w:r>
              <w:rPr>
                <w:b/>
                <w:i/>
                <w:u w:val="single"/>
              </w:rPr>
              <w:t xml:space="preserve"> в.: основные тенденции развит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Железный занавес «холодной войн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Последствия Второй мировой войны. Распад </w:t>
            </w:r>
            <w:r>
              <w:rPr>
                <w:color w:val="000000"/>
                <w:spacing w:val="-2"/>
              </w:rPr>
              <w:t>Атлантической коалиции. Мирное урегулирование. Образо</w:t>
              <w:softHyphen/>
            </w:r>
            <w:r>
              <w:rPr>
                <w:color w:val="000000"/>
              </w:rPr>
              <w:t xml:space="preserve">вание ООН. Нюрнбергский процесс над главными военными </w:t>
            </w:r>
            <w:r>
              <w:rPr>
                <w:color w:val="000000"/>
                <w:spacing w:val="-2"/>
              </w:rPr>
              <w:t>преступниками. «Холодная война». Военно-политические бло</w:t>
              <w:softHyphen/>
            </w:r>
            <w:r>
              <w:rPr>
                <w:color w:val="000000"/>
              </w:rPr>
              <w:t>ки. Гонка вооружений. План Маршалла. Организация Северо</w:t>
              <w:softHyphen/>
            </w:r>
            <w:r>
              <w:rPr>
                <w:color w:val="000000"/>
                <w:spacing w:val="-1"/>
              </w:rPr>
              <w:t>атлантического договора (НАТО). Варшавский догово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945-1970-е гг.: завершающий этап эпохи индустриального общества. Кризисы 1970-1980-х гг. Становление информацион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обенности экономического восстановления. Новые </w:t>
            </w:r>
            <w:r>
              <w:rPr>
                <w:color w:val="000000"/>
                <w:spacing w:val="-3"/>
              </w:rPr>
              <w:t>международные условия. Либерализация мировой торговли. Экономическая интеграция. Соглашение о свободной тор</w:t>
              <w:softHyphen/>
            </w:r>
            <w:r>
              <w:rPr>
                <w:color w:val="000000"/>
              </w:rPr>
              <w:t xml:space="preserve">говле в Северной Африке. Эпоха дешёвой энергии и сырья. </w:t>
            </w:r>
            <w:r>
              <w:rPr>
                <w:color w:val="000000"/>
                <w:spacing w:val="-3"/>
              </w:rPr>
              <w:t xml:space="preserve">Государственное регулирование и смешанная экономика. </w:t>
            </w:r>
            <w:r>
              <w:rPr>
                <w:color w:val="000000"/>
              </w:rPr>
              <w:t xml:space="preserve">Массовое производство и массовое потребление. Государство </w:t>
            </w:r>
            <w:r>
              <w:rPr>
                <w:color w:val="000000"/>
                <w:spacing w:val="-3"/>
              </w:rPr>
              <w:t>благосостояния.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Экономические кризисы 1970-1980-х гг. </w:t>
            </w:r>
            <w:r>
              <w:rPr>
                <w:color w:val="000000"/>
              </w:rPr>
              <w:t>Научно-техническая революция. Третья промышленно-техно</w:t>
            </w:r>
            <w:r>
              <w:rPr>
                <w:color w:val="000000"/>
                <w:spacing w:val="-3"/>
              </w:rPr>
              <w:t>логическая революция. Постиндустриальное (информацион</w:t>
              <w:softHyphen/>
            </w:r>
            <w:r>
              <w:rPr>
                <w:color w:val="000000"/>
                <w:spacing w:val="-2"/>
              </w:rPr>
              <w:t>ное) общест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итическое развитие мира во второй половин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. Гражданское общество. Социальные движения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2"/>
              </w:rPr>
              <w:t>Экономическая полити</w:t>
              <w:softHyphen/>
              <w:t xml:space="preserve">ка 1970-2000гг. Идейно-политические течения и партии. </w:t>
            </w:r>
            <w:r>
              <w:rPr>
                <w:color w:val="000000"/>
                <w:spacing w:val="-3"/>
              </w:rPr>
              <w:t>Международное коммунистическое движение. Социалисти</w:t>
              <w:softHyphen/>
            </w:r>
            <w:r>
              <w:rPr>
                <w:color w:val="000000"/>
                <w:spacing w:val="-2"/>
              </w:rPr>
              <w:t xml:space="preserve">ческий интернационал. Правый экстремизм. Национализм. </w:t>
            </w:r>
            <w:r>
              <w:rPr>
                <w:color w:val="000000"/>
              </w:rPr>
              <w:t>Особенности политического развития в мире. Три волны де</w:t>
              <w:softHyphen/>
              <w:t>мократизации в мире. Классификация групп современных го</w:t>
              <w:softHyphen/>
            </w:r>
            <w:r>
              <w:rPr>
                <w:color w:val="000000"/>
                <w:spacing w:val="-9"/>
              </w:rPr>
              <w:t>сударст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Граж</w:t>
              <w:softHyphen/>
            </w:r>
            <w:r>
              <w:rPr>
                <w:color w:val="000000"/>
              </w:rPr>
              <w:t xml:space="preserve">данское общество и социальные проблемы на завершающем этапе индустриального развития. Изменение роли и характера </w:t>
            </w:r>
            <w:r>
              <w:rPr>
                <w:color w:val="000000"/>
                <w:spacing w:val="-3"/>
              </w:rPr>
              <w:t>гражданского общества. Бурные 1960-е гг. Новые левые движе</w:t>
              <w:softHyphen/>
            </w:r>
            <w:r>
              <w:rPr>
                <w:color w:val="000000"/>
                <w:spacing w:val="-1"/>
              </w:rPr>
              <w:t xml:space="preserve">ния молодёжи и студентов. Движение гражданских инициатив. </w:t>
            </w:r>
            <w:r>
              <w:rPr>
                <w:color w:val="000000"/>
              </w:rPr>
              <w:t>Экологическое движение. Национальные, этнические и линг</w:t>
              <w:softHyphen/>
              <w:t>вистические движения. Обновленческий процесс в церкв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Страны и регионы мира во второй половине </w:t>
            </w:r>
            <w:r>
              <w:rPr>
                <w:b/>
                <w:i/>
                <w:u w:val="single"/>
                <w:lang w:val="en-US"/>
              </w:rPr>
              <w:t>XX</w:t>
            </w:r>
            <w:r>
              <w:rPr>
                <w:b/>
                <w:i/>
                <w:u w:val="single"/>
              </w:rPr>
              <w:t xml:space="preserve"> – начале </w:t>
            </w:r>
            <w:r>
              <w:rPr>
                <w:b/>
                <w:i/>
                <w:u w:val="single"/>
                <w:lang w:val="en-US"/>
              </w:rPr>
              <w:t>XXI</w:t>
            </w:r>
            <w:r>
              <w:rPr>
                <w:b/>
                <w:i/>
                <w:u w:val="single"/>
              </w:rPr>
              <w:t xml:space="preserve"> в.: единство и многообраз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ША, страны Западной и Восточной Европы во второй половин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– начале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Послевоенный   курс: </w:t>
            </w:r>
            <w:r>
              <w:rPr>
                <w:color w:val="000000"/>
              </w:rPr>
              <w:t>«мировая ответственность». Рейган и рейганомика. Дж. Буш-</w:t>
            </w:r>
            <w:r>
              <w:rPr>
                <w:color w:val="000000"/>
                <w:spacing w:val="-2"/>
              </w:rPr>
              <w:t xml:space="preserve">старший.     «Третий     путь»     Клинтона.     Дж. Буш-младший.. </w:t>
            </w:r>
            <w:r>
              <w:rPr>
                <w:color w:val="000000"/>
                <w:spacing w:val="-1"/>
              </w:rPr>
              <w:t>Внешняя политика.</w:t>
            </w:r>
          </w:p>
          <w:p>
            <w:pPr>
              <w:pStyle w:val="Normal"/>
              <w:shd w:fill="FFFFFF" w:val="clear"/>
              <w:spacing w:before="5" w:after="0"/>
              <w:ind w:left="10" w:right="86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>Великобритания.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ейбористы у власти. Политический ма</w:t>
              <w:softHyphen/>
            </w:r>
            <w:r>
              <w:rPr>
                <w:color w:val="000000"/>
              </w:rPr>
              <w:t>ятник. Консервативная революция М. Тэтчер. «Третий путь» Энтони Блэра. Этнические проблемы. Конституционная ре</w:t>
              <w:softHyphen/>
              <w:t>форма. Внешняя политика Великобритании.</w:t>
            </w:r>
          </w:p>
          <w:p>
            <w:pPr>
              <w:pStyle w:val="Normal"/>
              <w:shd w:fill="FFFFFF" w:val="clear"/>
              <w:spacing w:before="29" w:after="0"/>
              <w:ind w:right="29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Франция.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Временный режим </w:t>
            </w:r>
            <w:r>
              <w:rPr>
                <w:color w:val="000000"/>
                <w:spacing w:val="10"/>
              </w:rPr>
              <w:t>(1944-</w:t>
            </w:r>
            <w:r>
              <w:rPr>
                <w:color w:val="000000"/>
                <w:spacing w:val="-2"/>
              </w:rPr>
              <w:t>1946). Четвёртая рес</w:t>
              <w:softHyphen/>
            </w:r>
            <w:r>
              <w:rPr>
                <w:color w:val="000000"/>
                <w:spacing w:val="-5"/>
              </w:rPr>
              <w:t xml:space="preserve">публика </w:t>
            </w:r>
            <w:r>
              <w:rPr>
                <w:color w:val="000000"/>
                <w:spacing w:val="6"/>
              </w:rPr>
              <w:t>(1946-1958)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Пятая республика. Майский кризис</w:t>
            </w:r>
            <w:r>
              <w:rPr>
                <w:color w:val="000000"/>
              </w:rPr>
              <w:t xml:space="preserve">1968 г. и отставка де Голля. Франция после эпохи голлизма. </w:t>
            </w:r>
            <w:r>
              <w:rPr>
                <w:color w:val="000000"/>
                <w:spacing w:val="-1"/>
              </w:rPr>
              <w:t>Внешняя политика.</w:t>
            </w:r>
          </w:p>
          <w:p>
            <w:pPr>
              <w:pStyle w:val="Normal"/>
              <w:shd w:fill="FFFFFF" w:val="clear"/>
              <w:ind w:left="10" w:right="24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>Италия.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овозглашение республики. Центризм. Итальян</w:t>
              <w:softHyphen/>
            </w:r>
            <w:r>
              <w:rPr>
                <w:color w:val="000000"/>
                <w:spacing w:val="-2"/>
              </w:rPr>
              <w:t xml:space="preserve">ское «экономическое чудо». Левоцентризм и его кризис. </w:t>
            </w:r>
            <w:r>
              <w:rPr>
                <w:color w:val="000000"/>
              </w:rPr>
              <w:t>Провал идеи «третьей фазы». Развал прежней партийной си</w:t>
              <w:softHyphen/>
            </w:r>
            <w:r>
              <w:rPr>
                <w:color w:val="000000"/>
                <w:spacing w:val="-1"/>
              </w:rPr>
              <w:t>стемы. Правительство Берлускони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Cs/>
                <w:color w:val="000000"/>
              </w:rPr>
              <w:t>Германия: раскол и объединени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ккупационный режим в Германии (1945-1949). Раскол Германии. Образование ФРГ и ГДР. Экономическое и политическое развитие ФРГ. 1949-</w:t>
            </w:r>
            <w:r>
              <w:rPr>
                <w:color w:val="000000"/>
                <w:spacing w:val="-3"/>
              </w:rPr>
              <w:t>1990 гг. Социальное рыночное хозяйство. Экономическое и по</w:t>
              <w:softHyphen/>
            </w:r>
            <w:r>
              <w:rPr>
                <w:color w:val="000000"/>
                <w:spacing w:val="-1"/>
              </w:rPr>
              <w:t xml:space="preserve">литическое развитие ГДР. 1949-1990гг. Строительство основ </w:t>
            </w:r>
            <w:r>
              <w:rPr>
                <w:color w:val="000000"/>
              </w:rPr>
              <w:t xml:space="preserve">социализма в ГДР. Гельмут Коль. Кризис режима. «Бархатная </w:t>
            </w:r>
            <w:r>
              <w:rPr>
                <w:color w:val="000000"/>
                <w:spacing w:val="-5"/>
              </w:rPr>
              <w:t xml:space="preserve">революция» в ГДР. Объединённая Германия в 1990-е гг. Развитие </w:t>
            </w:r>
            <w:r>
              <w:rPr>
                <w:color w:val="000000"/>
                <w:spacing w:val="-4"/>
              </w:rPr>
              <w:t xml:space="preserve">объединённой Германии. Социал-демократы и «зелёные». </w:t>
            </w:r>
            <w:r>
              <w:rPr>
                <w:color w:val="000000"/>
              </w:rPr>
              <w:t>Г. Шредер. «Большая коалиция» и правительство А. Меркель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еобразования и революции в странах Восточной Европы. 1945</w:t>
            </w:r>
            <w:r>
              <w:rPr>
                <w:color w:val="000000"/>
                <w:spacing w:val="-1"/>
              </w:rPr>
              <w:t xml:space="preserve">-2007 </w:t>
            </w:r>
            <w:r>
              <w:rPr>
                <w:bCs/>
                <w:color w:val="000000"/>
                <w:spacing w:val="-1"/>
              </w:rPr>
              <w:t>гг.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тановление тоталитарного социа</w:t>
              <w:softHyphen/>
            </w:r>
            <w:r>
              <w:rPr>
                <w:color w:val="000000"/>
              </w:rPr>
              <w:t xml:space="preserve">лизма и его кризис. Общие черты строительства социализма. </w:t>
            </w:r>
            <w:r>
              <w:rPr>
                <w:color w:val="000000"/>
                <w:spacing w:val="-4"/>
              </w:rPr>
              <w:t xml:space="preserve">Кризис тоталитарного социализма. Революции 1989-1991 гг. </w:t>
            </w:r>
            <w:r>
              <w:rPr>
                <w:color w:val="000000"/>
                <w:spacing w:val="-2"/>
              </w:rPr>
              <w:t>Реформы в странах Восточной Европы. Основные направ</w:t>
              <w:softHyphen/>
            </w:r>
            <w:r>
              <w:rPr>
                <w:color w:val="000000"/>
              </w:rPr>
              <w:t>ления социально-экономических преобразований. «Шоковая терапия». Последствия «шоковой терапии». Аграрный сектор. Социальное расслоение. Этнические конфликты. Страны ЦВЕ и Европейский союз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лекие континенты становятся ближе: Латинская Америка, Африка и Азия во второй половин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– начале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 xml:space="preserve">Национал-реформизм и модернизация 1940-1950гг. </w:t>
            </w:r>
            <w:r>
              <w:rPr>
                <w:color w:val="000000"/>
                <w:spacing w:val="-1"/>
              </w:rPr>
              <w:t>Латинская Америка в 1970-2000 гг. Поворот к неоконсерва</w:t>
              <w:softHyphen/>
              <w:t>тизму. Переход к демократизации в 1980-е гг.</w:t>
            </w:r>
          </w:p>
          <w:p>
            <w:pPr>
              <w:pStyle w:val="Normal"/>
              <w:shd w:fill="FFFFFF" w:val="clear"/>
              <w:ind w:left="10" w:right="14" w:firstLine="269"/>
              <w:jc w:val="both"/>
              <w:rPr/>
            </w:pPr>
            <w:r>
              <w:rPr>
                <w:color w:val="000000"/>
              </w:rPr>
              <w:t>Деколо</w:t>
              <w:softHyphen/>
            </w:r>
            <w:r>
              <w:rPr>
                <w:color w:val="000000"/>
                <w:spacing w:val="-1"/>
              </w:rPr>
              <w:t xml:space="preserve">низация. Выбор путей развития. Азиатско-Тихоокеанский </w:t>
            </w:r>
            <w:r>
              <w:rPr>
                <w:color w:val="000000"/>
              </w:rPr>
              <w:t>регион. Мусульманский мир. Первая модель. Вторая модель. Япония. Китай. Гражданская война и победа народной ре</w:t>
              <w:softHyphen/>
            </w:r>
            <w:r>
              <w:rPr>
                <w:color w:val="000000"/>
                <w:spacing w:val="-5"/>
              </w:rPr>
              <w:t xml:space="preserve">волюции 1946-1949гг. Выбор пути развития. 1949-1957гг. </w:t>
            </w:r>
            <w:r>
              <w:rPr>
                <w:color w:val="000000"/>
                <w:spacing w:val="-4"/>
              </w:rPr>
              <w:t xml:space="preserve">Попытка реализации маоистской утопии. 1957-1976гг. </w:t>
            </w:r>
            <w:r>
              <w:rPr>
                <w:color w:val="000000"/>
                <w:spacing w:val="-3"/>
              </w:rPr>
              <w:t xml:space="preserve">«Культурная революция». 1966-1976 гг. Китай в эпоху реформ </w:t>
            </w:r>
            <w:r>
              <w:rPr>
                <w:color w:val="000000"/>
              </w:rPr>
              <w:t>и модер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ндия. Преобразования и реформы. Реформы М. Сингха. Реакция на реформы и современные проблемы Инд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Была ли реальной угроза третьей мировой войны? Международные отношения в 1960-1990-е гг. и на рубеже ве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Биполярный мир: от кон</w:t>
              <w:softHyphen/>
            </w:r>
            <w:r>
              <w:rPr>
                <w:color w:val="000000"/>
                <w:spacing w:val="-2"/>
              </w:rPr>
              <w:t>фронтации к разрядке. 1960-1970 гг. Гонка ядерных вооруже</w:t>
              <w:softHyphen/>
            </w:r>
            <w:r>
              <w:rPr>
                <w:color w:val="000000"/>
                <w:spacing w:val="-1"/>
              </w:rPr>
              <w:t xml:space="preserve">ний. Организация по безопасности и сотрудничеству в Европе. </w:t>
            </w:r>
            <w:r>
              <w:rPr>
                <w:color w:val="000000"/>
              </w:rPr>
              <w:t>Движение Неприсоединения. Обострение международных от</w:t>
            </w:r>
            <w:r>
              <w:rPr>
                <w:color w:val="000000"/>
                <w:spacing w:val="-3"/>
              </w:rPr>
              <w:t>ношений в 1980-е гг. Международные и региональные кон</w:t>
              <w:softHyphen/>
            </w:r>
            <w:r>
              <w:rPr>
                <w:color w:val="000000"/>
              </w:rPr>
              <w:t xml:space="preserve">фликты. Ирано-Иракская война (1980-1988). Агрессия Ирака </w:t>
            </w:r>
            <w:r>
              <w:rPr>
                <w:color w:val="000000"/>
                <w:spacing w:val="-3"/>
              </w:rPr>
              <w:t>против Кувейта. Роль Организации Объединённых Наций. Западноевропейская интеграция. Североамериканская инте</w:t>
              <w:softHyphen/>
            </w:r>
            <w:r>
              <w:rPr>
                <w:color w:val="000000"/>
              </w:rPr>
              <w:t>грация. Расширение и трансформация НАТО. Конфликты на Балканах. Американо-российские отнош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вадцатый век и культу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ка и общество в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столетии. Культура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столетия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Революция </w:t>
            </w:r>
            <w:r>
              <w:rPr>
                <w:color w:val="000000"/>
                <w:spacing w:val="-2"/>
              </w:rPr>
              <w:t>в естествознании. Особенности художественной культуры. Символизм. Литература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ука и </w:t>
            </w:r>
            <w:r>
              <w:rPr>
                <w:color w:val="000000"/>
              </w:rPr>
              <w:t>общественная мысль. Завершение эпохи модернизма. Литература. Искусство кино. Изобразительное искусство. Гипер</w:t>
              <w:softHyphen/>
            </w:r>
            <w:r>
              <w:rPr>
                <w:color w:val="000000"/>
                <w:spacing w:val="-1"/>
              </w:rPr>
              <w:t>реализм. Концептуализм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Начало информационной эпохи. Изменение картины мира. </w:t>
            </w:r>
            <w:r>
              <w:rPr>
                <w:color w:val="000000"/>
                <w:spacing w:val="-4"/>
              </w:rPr>
              <w:t xml:space="preserve">Культура и искусство. Постмодернизм. 1970-2000 гг. Интернет </w:t>
            </w:r>
            <w:r>
              <w:rPr>
                <w:color w:val="000000"/>
              </w:rPr>
              <w:t xml:space="preserve">и становление глобального информационного пространства. </w:t>
            </w:r>
            <w:r>
              <w:rPr>
                <w:color w:val="000000"/>
                <w:spacing w:val="-1"/>
              </w:rPr>
              <w:t>Последствия становления единого информационного про</w:t>
              <w:softHyphen/>
            </w:r>
            <w:r>
              <w:rPr>
                <w:color w:val="000000"/>
              </w:rPr>
              <w:t xml:space="preserve">странства. На пути к новому объединению мира. На пути </w:t>
            </w:r>
            <w:r>
              <w:rPr>
                <w:color w:val="000000"/>
                <w:spacing w:val="-1"/>
              </w:rPr>
              <w:t xml:space="preserve">к формированию новых ценностей. Общая характеристика </w:t>
            </w:r>
            <w:r>
              <w:rPr>
                <w:color w:val="000000"/>
                <w:spacing w:val="-2"/>
              </w:rPr>
              <w:t xml:space="preserve">постмодернизма. Постмодернизм в архитектуре. 1970-2000 гг. </w:t>
            </w:r>
            <w:r>
              <w:rPr>
                <w:color w:val="000000"/>
                <w:spacing w:val="-1"/>
              </w:rPr>
              <w:t>Постмодернизм в кино. 1960-2000 гг. Постмодернизм в лите</w:t>
              <w:softHyphen/>
              <w:t>ратуре. 1960-2000 гг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Глобализация, тенденции и проблемы современного ми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лобализация, тенденции и проблемы современного мир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Противоречия </w:t>
            </w:r>
            <w:r>
              <w:rPr>
                <w:color w:val="000000"/>
              </w:rPr>
              <w:t>глобализации. Роль государства в условиях глобализации.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Глобальные проблемы современности. </w:t>
            </w:r>
            <w:r>
              <w:rPr>
                <w:color w:val="000000"/>
                <w:spacing w:val="-2"/>
              </w:rPr>
              <w:t xml:space="preserve">Проблемы сохранения мира. Проблема преодоления отсталости </w:t>
            </w:r>
            <w:r>
              <w:rPr>
                <w:color w:val="000000"/>
              </w:rPr>
              <w:t>и модернизации. Экологические проблемы. Демографические проблемы. Проблемы глобализац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око-Цюпа А.О. Новейшая история зарубежных стран. XX– начало XXI века: метод.рекомендации: пособие для учителя/ А.О.Сороко-Цюпа, О.Ю.Стрелова. – М.Просвещение,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ейшая история зарубежных стран. XX – начало XXI века. 9 класс: поурочные планы по учебнику О.С.Сороко-Цюпы, А.О. Сороко-Цюпы/ авт.-сост. С.В.Парецкова, И.И.Варакина. 2-е изд., стереотип. – Волгоград: Учитель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лова О.Ю. Уроки Новейшей истории: 9 и 11 классы: к учебникам О.С.Сороко-Цюпы, А.О.Сороко-Цюпы «Новейшая история зарубежных стран, XX– начало XXI века». – М.: Экзамен,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ев К.А. Универсальные поурочные разработки по новейшей истории зарубежных стран: XX– начало XXI века. 9 класс. – М.: ВАКО,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роко-Цюпа О.С., Сороко-Цюпа А.О. Рабочая тетрадь. Новейшая история зарубежных стран, ХХ – начало </w:t>
      </w:r>
      <w:r>
        <w:rPr>
          <w:lang w:val="en-US"/>
        </w:rPr>
        <w:t>XXI</w:t>
      </w:r>
      <w:r>
        <w:rPr/>
        <w:t xml:space="preserve"> в. 9 класс. – М.: Просвещение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28"/>
        <w:gridCol w:w="1056"/>
        <w:gridCol w:w="4153"/>
        <w:gridCol w:w="2012"/>
        <w:gridCol w:w="1342"/>
        <w:gridCol w:w="2408"/>
      </w:tblGrid>
      <w:tr>
        <w:trPr>
          <w:trHeight w:val="69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деятельности учен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 и ЕГЭ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стория России ХХ 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00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2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РОССИЯ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ссийская империя на рубеже веков и ее место в мире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характеристику геополитического положения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Сравнивать темпы и характер модернизации в России и других странах. Объяснять, в чем заключались особенности модернизации в России начала </w:t>
            </w:r>
            <w:r>
              <w:rPr>
                <w:lang w:val="en-US"/>
              </w:rPr>
              <w:t>XX</w:t>
            </w:r>
            <w:r>
              <w:rPr/>
              <w:t xml:space="preserve"> в. Давать характеристику экономического развития России в начале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§ 1 Карта </w:t>
            </w:r>
          </w:p>
          <w:p>
            <w:pPr>
              <w:pStyle w:val="Normal"/>
              <w:rPr/>
            </w:pPr>
            <w:r>
              <w:rPr/>
              <w:t>Раб. тетрадь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вития российской экономики на рубеже </w:t>
            </w:r>
            <w:r>
              <w:rPr>
                <w:lang w:val="en-US"/>
              </w:rPr>
              <w:t>XIX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>вв. Роль государства в экономике. Иностранный капитал. Российский монополистический капитализм.Сельское хозяйств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ое развитие стра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2 Карта Раб. тетрадь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енно-политическое развитие России в 1894-1904г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Николаю</w:t>
            </w:r>
            <w:r>
              <w:rPr>
                <w:lang w:val="en-US"/>
              </w:rPr>
              <w:t>I</w:t>
            </w:r>
            <w:r>
              <w:rPr/>
              <w:t xml:space="preserve">. Объяснять, в чем заключалась необходимость политических реформ в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века. Сравнивать РСДРП ПСР, выявлять черты сходства и различия. Объяснять значения понятий </w:t>
            </w:r>
            <w:r>
              <w:rPr>
                <w:i/>
              </w:rPr>
              <w:t>социал-демократы, эсер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сторический портрет Николая</w:t>
            </w:r>
            <w:r>
              <w:rPr>
                <w:lang w:val="en-US"/>
              </w:rPr>
              <w:t>I</w:t>
            </w:r>
            <w:r>
              <w:rPr/>
              <w:t xml:space="preserve">. Создание РСДРП. Партия социалистов-революционеров. Либеральные организации. Либеральные проекты П.Д.Святополк-Мирского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шняя политика. Русско-японская война 1904-1905г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основные направления внешней политики Николая </w:t>
            </w:r>
            <w:r>
              <w:rPr>
                <w:lang w:val="en-US"/>
              </w:rPr>
              <w:t>I</w:t>
            </w:r>
            <w:r>
              <w:rPr/>
              <w:t>. Характеризовать причины войны, планы сторон. Рассказывать о ходе боевых действий , используя историческую карту. Излагать условия Портсмутского мира и разъяснять его 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оенных действий, контурная карта, табл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4 Карта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ая российская революция.  Реформы политической систем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ть причины и характер российской революции 1905-1907гг. рассказывать об основных событиях революции 1905-1907гг. Характеризовать  обстоятельства формирования политических партий  и становления парламентаризма в Росси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бес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5 Карта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тическая жизнь после Манифеста 17 октября 1905 год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ормы П. А. Столыпина. Итоги рефор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отношение различных политических сил к реформаторской деятельности П.А.Столыпина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составление таблиц, сх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6-7 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оссия в Первой мировой войне. Обострение внутриполитической ситуа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причины участия России в Первой мировой войн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оенных действий, контурная кар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9  Карта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ировая война 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ребряный век русской культуры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.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основные стили и течения в российской литературе и искусстве начала </w:t>
            </w:r>
            <w:r>
              <w:rPr>
                <w:lang w:val="en-US"/>
              </w:rPr>
              <w:t>XX</w:t>
            </w:r>
            <w:r>
              <w:rPr/>
              <w:t xml:space="preserve"> в. Называть выдающихся представителей культуры и их достиж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творческие 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8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е состояние общества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. РОССИЯ В 1917—1921 г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изис власти. Свержение монарх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и сущность событий Февраля 1917г. Анализировать различные версии и оценки событий Февраля 1917г. Характеризовать первые мероприятия Временного правительства и его взаимоотношения с Петроградским Советом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§ 10, 11, 12 </w:t>
            </w:r>
          </w:p>
          <w:p>
            <w:pPr>
              <w:pStyle w:val="Normal"/>
              <w:rPr/>
            </w:pPr>
            <w:r>
              <w:rPr/>
              <w:t>Карта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. Образование новых органов власти. Отречение Николая</w:t>
            </w:r>
            <w:r>
              <w:rPr>
                <w:lang w:val="en-US"/>
              </w:rPr>
              <w:t xml:space="preserve">II </w:t>
            </w:r>
            <w:r>
              <w:rPr/>
              <w:t>от власти.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 весной – летом 1917 г. Октябрьская революц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позиций политических партий и лидеров весной – летом 1917г., привлекая документы , дополнительную литературу.</w:t>
            </w:r>
          </w:p>
          <w:p>
            <w:pPr>
              <w:pStyle w:val="Normal"/>
              <w:rPr/>
            </w:pPr>
            <w:r>
              <w:rPr/>
              <w:t xml:space="preserve">Объяснить причины и сущность событий Октября 1917 года. Июльских событий в Петрограде. Раскрывать характер и значение решений </w:t>
            </w:r>
            <w:r>
              <w:rPr>
                <w:lang w:val="en-US"/>
              </w:rPr>
              <w:t>II</w:t>
            </w:r>
            <w:r>
              <w:rPr/>
              <w:t xml:space="preserve"> Съезда Советов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сторический портрет А.Ф.Керенского.</w:t>
            </w:r>
          </w:p>
          <w:p>
            <w:pPr>
              <w:pStyle w:val="Normal"/>
              <w:rPr/>
            </w:pPr>
            <w:r>
              <w:rPr/>
              <w:t>В.И.Ленин</w:t>
            </w:r>
          </w:p>
          <w:p>
            <w:pPr>
              <w:pStyle w:val="Normal"/>
              <w:rPr/>
            </w:pPr>
            <w:r>
              <w:rPr/>
              <w:t>Апрельские тезисы» апрельский и июньский кризисы Временного правительств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советской государствен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е о причинах  и значении роспуска Учредительного собрания. Характеризовать обстоятельства и последствия заключения Брестского ми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2, 13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СФС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ражданская войн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ые и бел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ть причины Гражданской войны . Характеризовать  социальные и политические силы , противостоявшие большевикам в первый период Гражданской войны. Давать характеристику белого и красного движения (цели, участники, методы борьбы) Сост. портрет  А.В.Колчака, А.И.Деникина, Н.Н.Юденича,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ая проверка заполнения сравнительной таблицы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4-17</w:t>
            </w:r>
          </w:p>
          <w:p>
            <w:pPr>
              <w:pStyle w:val="Normal"/>
              <w:rPr/>
            </w:pPr>
            <w:r>
              <w:rPr/>
              <w:t>Карта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ономическая политика красных и белых. Экономический и политический кризи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значение понятий «военный коммунизм» характеризовать политику большевиков в отношении крестьян. Объяснять причины «малой Гражданской войны». Анализировать экономическую, социальную и политическую составляющие кризиса начала 1920-х. Раскрывать причины победы большевиков в Гражданской войне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й коммунизм»</w:t>
            </w:r>
          </w:p>
          <w:p>
            <w:pPr>
              <w:pStyle w:val="Normal"/>
              <w:rPr/>
            </w:pPr>
            <w:r>
              <w:rPr/>
              <w:t>«малая Гражданская войн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  <w:r>
              <w:rPr>
                <w:b/>
              </w:rPr>
              <w:t>НА ПУТЯХ СТРОИТЕЛЬСТВА НОВОГО ОБ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еход к НЭПу . Новая экономическая политик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перехода к НЭПу. Сравнивать задачи и мероприятия политики «военного коммунизма» и нэп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опр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8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ССС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в чем заключались предпосылки объединения советских республик и основные варианты объединения. Раскрывать существенные черты национальной политики в 1920-е год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дународное положение и внешняя поли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характеристику основным направлениям и важнейшим событиям внешней политики Советского государства  в 20-е годы. Характеризовать итоги Генуэзской конференци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енуэзской конференци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витие политического процесса в 20-е гг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ть причины, основное содержание и последствия внутрипартийной борьб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9, 21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. индустриализация Коллективизация с/х 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в чем состояли причины, характер и итоги индустриализации в СССР. Рассказывать о ходе индустриализации в стране. Сравнивать первую и вторую пятилетку.</w:t>
            </w:r>
          </w:p>
          <w:p>
            <w:pPr>
              <w:pStyle w:val="Normal"/>
              <w:rPr/>
            </w:pPr>
            <w:r>
              <w:rPr/>
              <w:t>Объяснять, в чем состояли причины, характер и итоги коллективизации в СССР. Характеризовать  особенности колхозного строя в конце 1930-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карта, табл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23-24 Раб. тетрадь Карта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173,№4.</w:t>
            </w:r>
          </w:p>
          <w:p>
            <w:pPr>
              <w:pStyle w:val="Normal"/>
              <w:rPr/>
            </w:pPr>
            <w:r>
              <w:rPr/>
              <w:t>Ответить на вопросы с.178 №1-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тическое развитие в 30-е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шняя полити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ть роль партии и идеологии в жизни страны. Раскрывать сущность и последствия политических процессов.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параграф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25 Раб. тетрадь</w:t>
            </w:r>
          </w:p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ховная культура в 20-е-30-е год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описание известных произведений советской литера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но-обобщающий урок по теме «РОССИЯ В 1917—1927 гг.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исторический материал . характеризовать общие черты и особенности развития СССР и стран Запада  в межвоенный период . выполнять тестовые задания по истории СССР 1921-1939 гг.по образцу ГИ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б. тетрадь, карта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. ВЕЛИКАЯ ОТЕЧЕСТВЕННАЯ ВОЙ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ССР накануне войны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ачале второй мировой войны. Показывать на карте территории , присоединенные к СССР с сентября 1939 года . Советско-германские отношения накануне войн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28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чало Великой Отечественной войны. Боевые действия зимой-летом 1942 г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поражения Красной Армии в начальный период войны. Рассказывать о крупнейших сражениях, используя карту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29-30</w:t>
            </w:r>
          </w:p>
          <w:p>
            <w:pPr>
              <w:pStyle w:val="Normal"/>
              <w:rPr/>
            </w:pPr>
            <w:r>
              <w:rPr/>
              <w:t>Карта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ветский тыл в Великой Отечественной войне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жизнь любей в годы войны, привлекая информацию источников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31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опросы: Социально-экономические предпосылки коренного перелома. Культура в годы войны; церковь в годы войн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ренной перелом в ходе Великой Отечественной вой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крупнейших сражениях с 19 ноября 1942 года по конец 1943 года. Объяснять причины успеха советского контрнаступления под Сталинградом в Курской битве. Сравнивать Сталинградское сражение и Курскую битву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.</w:t>
            </w:r>
          </w:p>
          <w:p>
            <w:pPr>
              <w:pStyle w:val="Normal"/>
              <w:rPr/>
            </w:pPr>
            <w:r>
              <w:rPr/>
              <w:t>Подготовить сообщение об одном из эпизодов Сталинградской или Курской битв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32</w:t>
            </w:r>
          </w:p>
          <w:p>
            <w:pPr>
              <w:pStyle w:val="Normal"/>
              <w:rPr/>
            </w:pPr>
            <w:r>
              <w:rPr/>
              <w:t>Карта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Курской дуге, её итоги и значение. Битва за Днепр. Тегеранская конференц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вершающий период Великой Отечественной войны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крупнейших сражениях 1944-1945гг., используя карту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ая табл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34</w:t>
            </w:r>
          </w:p>
          <w:p>
            <w:pPr>
              <w:pStyle w:val="Normal"/>
              <w:rPr/>
            </w:pPr>
            <w:r>
              <w:rPr/>
              <w:t>Карта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Крымская (Ялтинская) конференция; Берлинская операция; Потсдамская конференц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ительно-обобщающий урок по теме «ВЕЛИКАЯ ОТЕЧЕСТВЕННАЯ ВОЙН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хронологические рамки , основные периоды и даты крупнейших сражений войн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5. СССР В 1945—1952 г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слевоенное восстановление хозяйств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сравнительно успешного восстановления промышленности и нарастающих трудностей в сельском хозяйстве в первые послевоенные годы. О жизни и людей. «Закручивание гаек» в экономи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араграф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35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кономики страны. Экономические дискуссии 1945-1946гг. Трудности и проблем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литическое развитие страны. Идеология и культур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деологические компании конца 1940-х  - начала 1950-х. Конкретные примеры усиления административного и идеологического контроля в послевоенные годы. Гонения на ученых, деятелей литературы и искусства. Давать характеристику национальной политике сталинского руководства. Восстановление «железного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опрос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36-37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ах власти. </w:t>
            </w:r>
          </w:p>
          <w:p>
            <w:pPr>
              <w:pStyle w:val="Normal"/>
              <w:rPr/>
            </w:pPr>
            <w:r>
              <w:rPr/>
              <w:t>Национальная полит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шняя политик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содержание понятий «холодная война», « железный занавес». Объяснять причины обострения противостояния СССР и стран Запада в послевоенные год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38.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начало «холодной войны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6. СССР в 1953—СЕРЕДИНЕ 60-х г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менения политической системы. Экономическое и социальное разви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чины, ход, итоги борьбы за власть после смерти Сталина, причины победы Н.С.Хрущева.</w:t>
            </w:r>
          </w:p>
          <w:p>
            <w:pPr>
              <w:pStyle w:val="Normal"/>
              <w:rPr/>
            </w:pPr>
            <w:r>
              <w:rPr/>
              <w:t xml:space="preserve">Экономический курс Маленкова. Сельскохозяйственная политика Хрущёва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39-40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съезд КПС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Оттепель» в духовной жизни. Развитие науки и образования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ериод «оттепели» в общественной жизни. Знать о достижениях советской науки и техни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41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тика мирного сосуществования: успехи и противореч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значение выдвижения концепции мирного сосуществования государств с различным общественным строем. Характеризовать взаимоотношения СССР с государствами социалистического лагеря и странами «третьего мир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рупповой работы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42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оружения. Карибский кризис 1962г.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7. СССР в СЕРЕДИНЕ 60-х - нач 90-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литическое развитие. Экономика «развитого социализм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Конституции СССР 1977г., сравнивать с предыдущими. Составлять характеристику (исторический портрет) Л.И.Брежнева. Объяснять , в чем заключались альтернативы развития советского общества.</w:t>
            </w:r>
          </w:p>
          <w:p>
            <w:pPr>
              <w:pStyle w:val="Normal"/>
              <w:rPr/>
            </w:pPr>
            <w:r>
              <w:rPr/>
              <w:t>Излагать основные положения реформ в промышленности и сельском хозяйстве второй половины 1960-х, давать оценку их результатов и их знач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араграф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43-44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: Курс на «стабильность кад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: Аграрная реформа 1965г. Реформы в промышленности.</w:t>
            </w:r>
          </w:p>
          <w:p>
            <w:pPr>
              <w:pStyle w:val="Normal"/>
              <w:rPr/>
            </w:pPr>
            <w:r>
              <w:rPr/>
              <w:t>Нарастающее отставание СССР в научно-технической сфер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ормы политической системы : цели, этапы, ито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оводить сравнительный анализ экономического курса Н.С. Хрущева и экономического курса Л.И. Брежнева;</w:t>
            </w:r>
          </w:p>
          <w:p>
            <w:pPr>
              <w:pStyle w:val="Normal"/>
              <w:rPr/>
            </w:pPr>
            <w:r>
              <w:rPr/>
              <w:t>- составлять план-перечисление по тексту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45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е реформы 1985-1991г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скрывать особенности происходящих процессов, давать им оценку;</w:t>
            </w:r>
          </w:p>
          <w:p>
            <w:pPr>
              <w:pStyle w:val="Normal"/>
              <w:rPr/>
            </w:pPr>
            <w:r>
              <w:rPr/>
              <w:t xml:space="preserve">- грамотно излагать свои мысли письменно; </w:t>
            </w:r>
          </w:p>
          <w:p>
            <w:pPr>
              <w:pStyle w:val="Normal"/>
              <w:rPr/>
            </w:pPr>
            <w:r>
              <w:rPr/>
              <w:t>- подготовить сообщение с привлечением периодической печати;</w:t>
            </w:r>
          </w:p>
          <w:p>
            <w:pPr>
              <w:pStyle w:val="Normal"/>
              <w:jc w:val="both"/>
              <w:rPr/>
            </w:pPr>
            <w:r>
              <w:rPr/>
              <w:t>- излагать суждения о причинах и последствиях перестройки, распада СССР, политических и социальных перемен конца 80-х – начала 90-х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46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тика гласности : достижения и издерж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страивать собственную позицию на поставленную тему и соотносить ее с мнением авторов учебника;</w:t>
            </w:r>
          </w:p>
          <w:p>
            <w:pPr>
              <w:pStyle w:val="Normal"/>
              <w:rPr/>
            </w:pPr>
            <w:r>
              <w:rPr/>
              <w:t xml:space="preserve">- грамотно излагать свои мысли письменно; </w:t>
            </w:r>
          </w:p>
          <w:p>
            <w:pPr>
              <w:pStyle w:val="Normal"/>
              <w:rPr/>
            </w:pPr>
            <w:r>
              <w:rPr/>
              <w:t>- подготовить сообщение с привлечением периодической печа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авнивать: развитие России, СССР в разные периоды истории </w:t>
            </w:r>
            <w:r>
              <w:rPr>
                <w:lang w:val="en-US"/>
              </w:rPr>
              <w:t>XX</w:t>
            </w:r>
            <w:r>
              <w:rPr/>
              <w:t xml:space="preserve"> в.; темпы и характер модернизации в России и других странах; политические режимы в России и других странах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оиск необходимой информации  в различных источниках;</w:t>
            </w:r>
          </w:p>
          <w:p>
            <w:pPr>
              <w:pStyle w:val="Normal"/>
              <w:rPr/>
            </w:pPr>
            <w:r>
              <w:rPr/>
              <w:t xml:space="preserve">- высказывать и аргументировать свою оценку событий и личностей.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опр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47-48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рамма «500 дней». Экономическая политика союзных республик в условиях «парада суверенитетов» 1990 – 1991 гг. и ее последств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о ядерного разоружения. Разблокирование региональных конфликтов. Вывод советских войск из Афганистана, стран Восточной Европы. Распад мировой социалистической системы. Роспуск СЭВ и Варшавского Договор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енная жизнь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 развитии отечественной культуры в 1960-1980гг. характеризовать творчество её представителей.</w:t>
            </w:r>
          </w:p>
          <w:p>
            <w:pPr>
              <w:pStyle w:val="Normal"/>
              <w:rPr/>
            </w:pPr>
            <w:r>
              <w:rPr/>
              <w:t>Раскрывать, в чем проявлялись противоречия культурной жизни рассматриваемого пери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49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шняя политика СССР в 1985-1991г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направления и ключевые события внешней политики СССР в годы перестройк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50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: </w:t>
            </w:r>
          </w:p>
          <w:p>
            <w:pPr>
              <w:pStyle w:val="Normal"/>
              <w:rPr/>
            </w:pPr>
            <w:r>
              <w:rPr/>
              <w:t>Концепция нового политического мышления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НОВАЯ РОССИЯ. 1991—2003 гг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оссийская экономика на пути к рынку. Политическая жизн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страивать собственную позицию на поставленную тему и соотносить ее с мнением авторов учебника;</w:t>
            </w:r>
          </w:p>
          <w:p>
            <w:pPr>
              <w:pStyle w:val="Normal"/>
              <w:rPr/>
            </w:pPr>
            <w:r>
              <w:rPr/>
              <w:t xml:space="preserve">- грамотно излагать свои мысли письменно; </w:t>
            </w:r>
          </w:p>
          <w:p>
            <w:pPr>
              <w:pStyle w:val="Normal"/>
              <w:rPr/>
            </w:pPr>
            <w:r>
              <w:rPr/>
              <w:t>- подготовить сообщение с привлечением периодической печа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авнивать: развитие России, СССР в разные периоды истории </w:t>
            </w:r>
            <w:r>
              <w:rPr>
                <w:lang w:val="en-US"/>
              </w:rPr>
              <w:t>XX</w:t>
            </w:r>
            <w:r>
              <w:rPr/>
              <w:t xml:space="preserve"> в.; темпы и характер модернизации в России и других странах; политические режимы в России и других странах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оиск необходимой информации  в различных источниках;</w:t>
            </w:r>
          </w:p>
          <w:p>
            <w:pPr>
              <w:pStyle w:val="Normal"/>
              <w:rPr/>
            </w:pPr>
            <w:r>
              <w:rPr/>
              <w:t xml:space="preserve">- высказывать и аргументировать свою оценку событий и личностей.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51-52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Программа радикальных экономических реформ (октябрь 1991 г.). Либерализация цен. Приватизация. Первые результаты и социальная цена реформ. Финансовый кризис 17 августа 1998 г. и его последствия. Россия в мировой экономи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уховная жизнь. Национальная политика и межнациональные отнош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53-54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еополитическое положение и внешняя политика России. Россия на пороге ХХI 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страивать собственную позицию на поставленную тему и соотносить ее с мнением авторов учебника;</w:t>
            </w:r>
          </w:p>
          <w:p>
            <w:pPr>
              <w:pStyle w:val="Normal"/>
              <w:rPr/>
            </w:pPr>
            <w:r>
              <w:rPr/>
              <w:t xml:space="preserve">- грамотно излагать свои мысли письменно; </w:t>
            </w:r>
          </w:p>
          <w:p>
            <w:pPr>
              <w:pStyle w:val="Normal"/>
              <w:rPr/>
            </w:pPr>
            <w:r>
              <w:rPr/>
              <w:t>- подготовить сообщение с привлечением периодической печа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авнивать: развитие России, СССР в разные периоды истории </w:t>
            </w:r>
            <w:r>
              <w:rPr>
                <w:lang w:val="en-US"/>
              </w:rPr>
              <w:t>XX</w:t>
            </w:r>
            <w:r>
              <w:rPr/>
              <w:t xml:space="preserve"> в.; темпы и характер модернизации в России и других странах; политические режимы в России и других странах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оиск необходимой информации  в различных источниках;</w:t>
            </w:r>
          </w:p>
          <w:p>
            <w:pPr>
              <w:pStyle w:val="Normal"/>
              <w:rPr/>
            </w:pPr>
            <w:r>
              <w:rPr/>
              <w:t xml:space="preserve">- высказывать и аргументировать свою оценку событий и личностей.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55-56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Народы и регионы России накануне и после распада СССР. Федеративный договор 1992 г. Конституция 1993 г. о принципах федеративного устройства. Нарастание противоречий между Центром и регионами. Чеченский кризис. Результаты федеративного строительства в 90-е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ительно-обобщающий урок по теме «ПЕРЕСТРОЙКА В СССР 1985-1991гг. НОВАЯ РОССИЯ. 1991—2003 гг.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различными источниками информации;</w:t>
            </w:r>
          </w:p>
          <w:p>
            <w:pPr>
              <w:pStyle w:val="Normal"/>
              <w:rPr/>
            </w:pPr>
            <w:r>
              <w:rPr/>
              <w:t>- представить материал на электронных и бумажных носителях;</w:t>
            </w:r>
          </w:p>
          <w:p>
            <w:pPr>
              <w:pStyle w:val="Normal"/>
              <w:rPr/>
            </w:pPr>
            <w:r>
              <w:rPr/>
              <w:t>- защитить реферат;</w:t>
            </w:r>
          </w:p>
          <w:p>
            <w:pPr>
              <w:pStyle w:val="Normal"/>
              <w:rPr/>
            </w:pPr>
            <w:r>
              <w:rPr/>
              <w:t>-работать с учебником, составлять сложный план;</w:t>
            </w:r>
          </w:p>
          <w:p>
            <w:pPr>
              <w:pStyle w:val="Normal"/>
              <w:rPr/>
            </w:pPr>
            <w:r>
              <w:rPr/>
              <w:t>- работа с исторической картой.</w:t>
            </w:r>
          </w:p>
          <w:p>
            <w:pPr>
              <w:pStyle w:val="Normal"/>
              <w:rPr/>
            </w:pPr>
            <w:r>
              <w:rPr/>
              <w:t>Уметь устанавливать причинно-следственные связи между событиями и явлени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ЕЙШАЯ ИСТОРИЯ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1. Новейшая история. Первая половина ХХ 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1. Страны Европы и США в 1900—1918 гг. Первая мировая вой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Индустриальное общество в начал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 На пути к мировой экономи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важнейших переменах в социально- экономической жизни. Вторая промышленно-технологическая революция, процессы урбанизации в н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, концентрация капиталов, усиление роли государства в экономике, неравномерность экономического разви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абл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1-2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i/>
              </w:rPr>
              <w:t>Новая политическая эпох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сущность направления демократизации., социалистическое движение, рабочее движение в Западной Европе, национализ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зада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3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исхождение Первой мировой вой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планы участников войны. Военные действия на разных этапах войны. Версальско-Вашингтонск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 в рабочем и социалистическом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ывать на карте страны, где произошли революции во время первой мировой войны или после неё. Объяснять причины и последствия распада Российской империи.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4, со с. 33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: этапы и основные собатия Первой мировой войн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i/>
              </w:rPr>
              <w:t>Последствия войны: революции и распад импер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5, 6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. Версальско-Вашингтонская система в действии (1918-1939 гг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вый мир – новое общ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экономического восстановления 1920-х гг. США и страны Европы в 1920-е гг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7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апиталистический мир в 1920-е гг. Страны  Европы и США в 20-е г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ризиса, социальные последствия, пути выхода из кризис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8-9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овой экономический кризис 1929-1933 г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кономического кризиса в США. Реформы «нового курса». Внешняя политика СШ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0 Раб.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ША: «новый курс» Ф.Рузвель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обенности кризиса в США. Раскрывать суть «нового курса» Ф.Рузвельта. Характеризовать социальные реформы «нового курса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1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обенности кризиса в США. Раскрывать суть «нового курса» Ф.Рузвельта. Характеризовать социальные реформы «нового курса» 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кратические страны Европы в 1930-е г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экономическую политику Англии и США в период кризиса. Анализировать внешнюю политику Англии в 30-е годы. Приводить аргументы , свидетельствующие об угрозе фашизма во Франции. Великобритания: национальное правительство. Франция: политическая неустойчивость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§ 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2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фронт. Парламентский кризис и угроза фашизм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оталитарные режимы в 1930-е г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установления тоталитарного режима в Италии. Характеризовать итальянский фашизм. Объяснять , почему Италия стала первой страной Европы, где утвердился фашиз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§ 13-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13-14.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: фашизм. Германия: нацизм и тоталитарная диктатура. Испания: франкизм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. Страны Азии и Латинской Америки в первой половине </w:t>
            </w:r>
            <w:r>
              <w:rPr>
                <w:b/>
                <w:i/>
                <w:u w:val="single"/>
                <w:lang w:val="en-US"/>
              </w:rPr>
              <w:t>XX</w:t>
            </w:r>
            <w:r>
              <w:rPr>
                <w:b/>
                <w:i/>
                <w:u w:val="single"/>
              </w:rPr>
              <w:t xml:space="preserve"> ве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Восток в первой половин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.: традиции и модерн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 и модернизация. Япония. Китай. Инд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15-16.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Латинская Америка в первой половин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общественного развития. Пути развития региона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, домашняя рабо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17.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Вторая мировая война и ее уро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Крах Версальско-Вашингтонской системы: международные отношения в 1930-е г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 Версальско-Вашингтонской системы. Мюнхенский сговор. Провал идеи коллективной безопасно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19.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Вторая мировая война: основные театры военных дейст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причины Второй мировой войны. Анализировать готовность главных участников к войне. Называть периодизацию войны. Показывать на карте и комментировать основные события и районы боевых действий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аправления взаимодействия союзников. Объяснять, какие страны внесли наибольший вклад в победу. Выполнять самостоятельную работу с опорой на содержание изученной глав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20-21. Раб. тетрадь Кар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опроса: 1.Начало войны. 2.Коренной перелом. 3.Антигитлеровская коалиция.  3.Движение Сопротивления. 4.Завершающий этап. Итоги войн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Вторая мировая война: итоги и уро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22. Раб. тетрадь Карт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u w:val="single"/>
              </w:rPr>
              <w:t xml:space="preserve">2. Новейшая история. Вторая половина </w:t>
            </w:r>
            <w:r>
              <w:rPr>
                <w:b/>
                <w:u w:val="single"/>
                <w:lang w:val="en-US"/>
              </w:rPr>
              <w:t>XX</w:t>
            </w:r>
            <w:r>
              <w:rPr>
                <w:b/>
                <w:u w:val="single"/>
              </w:rPr>
              <w:t xml:space="preserve"> 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5 . Мир во второй половине </w:t>
            </w:r>
            <w:r>
              <w:rPr>
                <w:b/>
                <w:i/>
                <w:u w:val="single"/>
                <w:lang w:val="en-US"/>
              </w:rPr>
              <w:t>XX</w:t>
            </w:r>
            <w:r>
              <w:rPr>
                <w:b/>
                <w:i/>
                <w:u w:val="single"/>
              </w:rPr>
              <w:t xml:space="preserve"> - начале </w:t>
            </w:r>
            <w:r>
              <w:rPr>
                <w:b/>
                <w:i/>
                <w:u w:val="single"/>
                <w:lang w:val="en-US"/>
              </w:rPr>
              <w:t>XXI</w:t>
            </w:r>
            <w:r>
              <w:rPr>
                <w:b/>
                <w:i/>
                <w:u w:val="single"/>
              </w:rPr>
              <w:t xml:space="preserve"> в.: основные тенденции разви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Железный занавес «холодной войн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основные последствия войны для стран-союзников, агрессоров, всего мира. Распад Антигитлеровской коалиции. Образование ООН. «Холодная войн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§ 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22, § 23. Раб. тетр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вопроса «Холодная войн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1945-1970-е гг.: завершающий этап эпохи индустриального общества. Кризисы 1970-1980-х гг. Становление информационного общ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международные условия. Либерализация мировой торговли. Массовое производство и массовое потреб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, фронт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24, § 25,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Политическое развитие мира во второй половин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. Гражданское общество. Социальные дви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основные идейно-политические направления в европейских государствах. Сравнивать содержание трёх этапов экономической политики. Сравнивать тенденции мирового развития с тенденциями развития 1920-1930гг.</w:t>
            </w:r>
          </w:p>
          <w:p>
            <w:pPr>
              <w:pStyle w:val="Normal"/>
              <w:rPr/>
            </w:pPr>
            <w:r>
              <w:rPr/>
              <w:t>Называть главные черты гражданского общества. Сравнивать гражданское общество и индустриальную и постиндустриальную эпох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26, § 27,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6. Страны и регионы мира во второй половине </w:t>
            </w:r>
            <w:r>
              <w:rPr>
                <w:b/>
                <w:i/>
                <w:u w:val="single"/>
                <w:lang w:val="en-US"/>
              </w:rPr>
              <w:t>XX</w:t>
            </w:r>
            <w:r>
              <w:rPr>
                <w:b/>
                <w:i/>
                <w:u w:val="single"/>
              </w:rPr>
              <w:t xml:space="preserve"> – начале </w:t>
            </w:r>
            <w:r>
              <w:rPr>
                <w:b/>
                <w:i/>
                <w:u w:val="single"/>
                <w:lang w:val="en-US"/>
              </w:rPr>
              <w:t>XXI</w:t>
            </w:r>
            <w:r>
              <w:rPr>
                <w:b/>
                <w:i/>
                <w:u w:val="single"/>
              </w:rPr>
              <w:t xml:space="preserve"> в.: единство и многообраз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США, страны Западной и Восточной Европы во второй половин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– начале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особенности развития США в изучаемый период. Сравнивать внешнеполитический курс довоенного времени и конца </w:t>
            </w:r>
            <w:r>
              <w:rPr>
                <w:lang w:val="en-US"/>
              </w:rPr>
              <w:t>XX</w:t>
            </w:r>
            <w:r>
              <w:rPr/>
              <w:t xml:space="preserve"> века. Сравнивать рейганомику, курс Буша – старшего и политику Клинт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28-33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ый курс. Р. Рейган и рейганомика. «Третий путь» Б. Клинтона. Дж. Буш-младший. США на современном этап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алекие континенты становятся ближе: Латинская Америка, Африка и Азия во второй половин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– начале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еобразования довоенного периода с преобразованиями 1945-2007гг. выделять наиболее общие причины революций 1989-1991г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34-35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Была ли реальной угроза третьей мировой войны? Международные отношения в 1960-1990-е гг. и на рубеже век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складывания двухполюсного мира. Характеризовать противоречия биполярного мира. Оценивать роль ООН в регулировании международных отношений .Подготовить сообщение с помощью интнрнет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37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опро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ый мир. Международные и региональные конфликты. ООН. Расширение и трансформация НАТО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. Двадцатый век и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Наука и общество в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столетии. Культура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столе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ука и общественная мысль. Завершение эпохи модернизма. Начало информационной эпохи. Постмодерниз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 18 , 38 выборочно Раб. тетр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 Глобализация, тенденции и проблемы современного м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Глобализация, тенденции и проблемы современного мира</w:t>
            </w:r>
            <w:r>
              <w:rPr>
                <w:b/>
                <w:i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я глобализации. Роль государства в условиях глобализации. Глобальные проблемы соврем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§ 39 Раб. тетрадь 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18:00Z</dcterms:created>
  <dc:creator>MegaGoD</dc:creator>
  <dc:description/>
  <cp:keywords/>
  <dc:language>en-US</dc:language>
  <cp:lastModifiedBy>1</cp:lastModifiedBy>
  <cp:lastPrinted>2011-11-28T20:29:00Z</cp:lastPrinted>
  <dcterms:modified xsi:type="dcterms:W3CDTF">2014-02-02T13:28:00Z</dcterms:modified>
  <cp:revision>339</cp:revision>
  <dc:subject/>
  <dc:title/>
</cp:coreProperties>
</file>