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Шелаев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гласовано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062" w:leader="none"/>
          <w:tab w:val="left" w:pos="13541" w:leader="none"/>
        </w:tabs>
        <w:rPr/>
      </w:pPr>
      <w:r>
        <w:rPr/>
        <w:t xml:space="preserve">на педагогическом совете                                                                              директор школы                                          </w:t>
      </w:r>
    </w:p>
    <w:p>
      <w:pPr>
        <w:pStyle w:val="Normal"/>
        <w:rPr>
          <w:b/>
          <w:b/>
        </w:rPr>
      </w:pPr>
      <w:r>
        <w:rPr/>
        <w:t>протокол №10                                                                                               ______   /Р.А.Сабирова/                                 от 30. 08. 2013г.                                                                                    Приказ № 60 от 01.09.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Истор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Разработана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Бахар Т.М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>
          <w:u w:val="single"/>
        </w:rPr>
        <w:t>Федеральный компонент</w:t>
      </w:r>
      <w:r>
        <w:rPr/>
        <w:t xml:space="preserve">  история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История Древнего мира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>
          <w:b/>
          <w:b/>
          <w:u w:val="single"/>
        </w:rPr>
      </w:pPr>
      <w:r>
        <w:rPr>
          <w:u w:val="single"/>
        </w:rPr>
        <w:t>Количество часов в неделю по учебному плану</w:t>
      </w:r>
      <w:r>
        <w:rPr/>
        <w:t xml:space="preserve"> – 2 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>
          <w:u w:val="single"/>
        </w:rPr>
        <w:t>Общее количество часов в соответствии с программой</w:t>
      </w:r>
      <w:r>
        <w:rPr/>
        <w:t xml:space="preserve"> 68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>
          <w:u w:val="single"/>
        </w:rPr>
        <w:t>Основание для планирования</w:t>
      </w:r>
      <w:r>
        <w:rPr/>
        <w:t>: образовательный региональный стандарт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>
          <w:u w:val="single"/>
        </w:rPr>
        <w:t>Учебники</w:t>
      </w:r>
      <w:r>
        <w:rPr/>
        <w:t xml:space="preserve">, по которым работают учащиес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Годер Г.И., Вигасин А.А. и др. История древнего мира: учеб.для 5 кл.общеобразоват. учреждений.–М.: Просвещение, 2012 </w:t>
      </w:r>
    </w:p>
    <w:p>
      <w:pPr>
        <w:pStyle w:val="Normal"/>
        <w:tabs>
          <w:tab w:val="clear" w:pos="708"/>
          <w:tab w:val="left" w:pos="2985" w:leader="none"/>
        </w:tabs>
        <w:ind w:left="708" w:hanging="0"/>
        <w:rPr/>
      </w:pPr>
      <w:r>
        <w:rPr>
          <w:u w:val="single"/>
        </w:rPr>
        <w:t>Программа</w:t>
      </w:r>
      <w:r>
        <w:rPr/>
        <w:t xml:space="preserve">, по которой работает учитель </w:t>
        <w:tab/>
      </w:r>
    </w:p>
    <w:p>
      <w:pPr>
        <w:pStyle w:val="Normal"/>
        <w:ind w:firstLine="708"/>
        <w:jc w:val="both"/>
        <w:rPr/>
      </w:pPr>
      <w:r>
        <w:rPr/>
        <w:t xml:space="preserve">Всеобщая история - М.: Просвещение, 201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изучения</w:t>
      </w:r>
      <w:r>
        <w:rPr>
          <w:b/>
          <w:sz w:val="28"/>
          <w:szCs w:val="28"/>
        </w:rPr>
        <w:t xml:space="preserve"> курса «История Древнего мира»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своение значимости периода древности. Античности  в истории народов Европы, Азии, России, а также их места в истории мировой цивилизации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ключевых задач отражает направления формирования качеств личности и в совокупности определяет результат общего образования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задачи изучения предмета «История Древнего мира» следующие: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у пятиклассников ценностных ориентиров для этнонациональной , культурной самоидентификации в обществе на основе освоенных знаний о народах , персоналиях античности;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владение знаниями о своеобразии эпохи Древнего мира в социальной , экономической, политической, духовной и нравственной сферах и раскрытие особенностей с помощью ключевых понятий предмета;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спитание толерантности, уважения к культурному наследию, религии различных народов с использованием педагогического  и культурного потенциала греко-римской мифологии, легенд и мифов других народов;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способностей к самовыражению, самореализации, на примерах поступков и деятельности наиболее ярких личностей Древнего мира;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у учащихся способности применять знания о культуре, политическом устройстве обществ Древней Греции, древнего Рима, других стран для понимания сути современных общественных явлений, в общении с другими людьми в условиях современного общества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сказать текст учебника, воспроизвести информацию, раскрыть содержание иллю</w:t>
        <w:softHyphen/>
        <w:t>стр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авнивать исторические явления в разных странах, выделяя сходство и различ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порить и отстаивать свои взгляд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перировать историческими дат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читать карт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анализировать исторические источни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Данное тематическое планирование рассчитано на 68 учебных часов при 2 часах в недел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Вигасин А.А. История Древнего мира: учеб. для 5 кл. общеобразоват. учреждений / А.А. Вигасин и др. – М.: Просвещение, 201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И. Годер.  Рабочая тетрадь по истории Древнего мира. 5 класс. – М.: Просвещение, 2012, ч.1, ч.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опирается на стандарт основного общего образования по истории и Федеральную программу по истории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Учебно-тематический план</w:t>
      </w:r>
    </w:p>
    <w:p>
      <w:pPr>
        <w:pStyle w:val="Normal"/>
        <w:spacing w:lineRule="auto" w:line="276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840"/>
        <w:gridCol w:w="1101"/>
        <w:gridCol w:w="948"/>
        <w:gridCol w:w="1189"/>
        <w:gridCol w:w="1199"/>
      </w:tblGrid>
      <w:tr>
        <w:trPr>
          <w:trHeight w:val="36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а/ </w:t>
            </w:r>
          </w:p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час</w:t>
            </w:r>
          </w:p>
        </w:tc>
      </w:tr>
      <w:tr>
        <w:trPr>
          <w:trHeight w:val="1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3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лет в истор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ЕРВОБЫТНЫХ ЛЮД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е собиратели и охот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е земледельцы и скотов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разделу «Жизнь первобытных люде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 ВО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Азия в древност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древ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 ГРЕЦИЯ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ая Гре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8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ы Греции и их борьба с персидским нашествие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ышение Афин в </w:t>
            </w:r>
            <w:r>
              <w:rPr>
                <w:lang w:val="en-US"/>
              </w:rPr>
              <w:t>V</w:t>
            </w:r>
            <w:r>
              <w:rPr/>
              <w:t xml:space="preserve"> в. До н.э. и расцвет демократ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донские завоевания в </w:t>
            </w:r>
            <w:r>
              <w:rPr>
                <w:lang w:val="en-US"/>
              </w:rPr>
              <w:t>IV</w:t>
            </w:r>
            <w:r>
              <w:rPr/>
              <w:t xml:space="preserve"> веке до н.э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разделу : «Древняя Грец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 РИМ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: от его возникновения до установления господства над Италие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– сильнейшая держава Средиземноморь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войны в Рим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 в первые века нашей эр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Рима германцами и падение Западной Римской импер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разделу «Древний Рим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курсу: «история Древнего мир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урочное тематическое планирование курс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стория Древнего мир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 класс (68 ч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"/>
        <w:gridCol w:w="6"/>
        <w:gridCol w:w="2407"/>
        <w:gridCol w:w="992"/>
        <w:gridCol w:w="4536"/>
        <w:gridCol w:w="2127"/>
        <w:gridCol w:w="2451"/>
        <w:gridCol w:w="6"/>
        <w:gridCol w:w="1795"/>
      </w:tblGrid>
      <w:tr>
        <w:trPr>
          <w:trHeight w:val="1149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основных видов деятельности уче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ка к ГИА и ЕГЭ</w:t>
            </w:r>
          </w:p>
        </w:tc>
      </w:tr>
      <w:tr>
        <w:trPr>
          <w:trHeight w:val="980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. Что изучает история древн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крывать значение терминов история, век, исторический источник. Участвовать в обсуждении вопроса о том, для чего нужно знать истор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вводный урок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.тетр. с.3.№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ёт лет в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ать исторические задачи и проблемные ситуации на счёт времени. Осмыслить различие понятий: год, век, столетие, эра, эпоха, исторический период. Уметь определять историческое время по ленте време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ния по варианта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нта време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. тетр. С.16, № 18-2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ить на вопросы на  с.30.(учебник)</w:t>
            </w:r>
          </w:p>
        </w:tc>
      </w:tr>
      <w:tr>
        <w:trPr>
          <w:trHeight w:val="412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здел 1. Жизнь первобытных людей. </w:t>
            </w:r>
          </w:p>
        </w:tc>
      </w:tr>
      <w:tr>
        <w:trPr>
          <w:trHeight w:val="412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1.Первобытные собиратели и охотники 3</w:t>
            </w:r>
          </w:p>
        </w:tc>
      </w:tr>
      <w:tr>
        <w:trPr>
          <w:trHeight w:val="1266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евнейшие люд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ентировать и формулировать понятия: первобытные люди, орудие труда, собирательство. Устно описывать первые орудия труда. Сравнивать первобытного и современного человека. Характеризовать достижения первобытного человека, его приспособления к природе. Изображать в рисунке собственное представление о первобытном человеке и его образе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с с сигнальными картами (счёт лет)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ст-7. Презентация «Древнейшие люд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 тетр.№ с.4, №1-1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просы на с. 27 (учебн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овые общины охотников и собир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ть на исторической карте и в мультимедиа географию расселения первобытных людей. Назвать и охарактеризовать новые изобретения человека для охоты. Разрабатывать сценарии охоты. На крупного зверя. Выделять признаки родовой общины. Характеризовать новые способы ох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ный ответ по карточке №2. «Как жили древнейшие люди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ик , раб тетр. №13-1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лигия и искусство в первобыт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казать о наскальной живописи, версиях её происхождения. Объяснить как учёные разгадывают загадки древних художников. Работать с текстом учебника по заданиям учителя в малых группах. Охарактеризовать первобытные верования люд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 с сигнальными картами.(на ПК)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Возникновение искусства и религиозных верований»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2. Первобытные земледельцы и скотов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никновения земледелия и скот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ть географию районов первичного земледелия на исторической карте. Рассказать о переходе от собирательства к мотыжному земледелию. Охарактеризовать изменения в социально-хозяйственной жизни людей с появлением земледелия и скотоводства. Выделить и прокомментировать промыслы (лесные) и освоенные древним человеком ремёсла. Обозначить последствия появление гончарного и ткацкого ремёсел в жизни общины. Схематически изобразить и прокомментировать управление родовой  общиной и племенем. Охарактеризовать религиозные верования древнего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оссворд по теме «Религия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возникновение земледелия и скотоводства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явление неравенства и зна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крывать смысл понятий: ремесло, ремесленник, гончарный круг, плужное земледелие, соседская община, вождь, соплеменники, дружина, знать, города, святилища, государство. Выявить и сравнить признаки родовой и соседской общин. Характеризовать изменения отношений в общине с выделением в ней зна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 (на ПК)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№появление неравенства и зна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ельно- обобщающий урок: «Первобытны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электронные ресурсы для виртуального исторического путешествия. Решать проблемы и развивающие задачи с использованием мультимедиаресур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здел 2. Древний Восток. </w:t>
            </w:r>
          </w:p>
        </w:tc>
      </w:tr>
      <w:tr>
        <w:trPr>
          <w:trHeight w:val="275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. Древний Египет 7ч.</w:t>
            </w:r>
          </w:p>
        </w:tc>
      </w:tr>
      <w:tr>
        <w:trPr>
          <w:trHeight w:val="275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о на берегах Н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о подготовить тематическое сообщение к уроку по выбору. Характеризовать местоположение государства с помощью исторической карты и её легенды. Устанавливать причинно-следственные связи природы и занятий древних египтя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2. Презентация «Государство на берегах Нил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/т с.18, №22</w:t>
            </w:r>
          </w:p>
        </w:tc>
      </w:tr>
      <w:tr>
        <w:trPr>
          <w:trHeight w:val="275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жили земледельцы и ремесленники в Егип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дить и группировать информацию по данной теме из текстов учебника, видеоряда учебника, дополнительных источника к параграфу, дополнительной литературы, электронных изданий. Коментировать понятия и самостоятельно формулировать их. Оценивать достижения куль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ный ответ по карточке №7 «Природные условия Египта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как жили земледельцы и ремесленники Егип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просы на с. 39,№1-3</w:t>
            </w:r>
          </w:p>
        </w:tc>
      </w:tr>
      <w:tr>
        <w:trPr>
          <w:trHeight w:val="275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знь египетского вельмо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ся работать в малой группе над общим заданием. Выделять главное в части  параграфа, во всём параграфе. Выделять ключевые понятия, которые раскрывают тему ур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ный рассказ о жизни земледельца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ветить на вопрос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с.43,№2-3.</w:t>
            </w:r>
          </w:p>
        </w:tc>
      </w:tr>
      <w:tr>
        <w:trPr>
          <w:trHeight w:val="275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енные походы  фара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с картой в малых группах по единому заданию. Использовать роль в соответствии со своеобразием исторического персонажа в инсценировке. Подготовить сообщение о военных походах Тутмоса I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 по теме «Жизнь Египта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та с. 4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лигия древних египт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зовать религию древних египтян. Устанавливать связи между пантеоном богов и занятиями древних египтян. Творчески разрабатывать сюжеты для инсценирования на уроке по теме параграф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минологический диктант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а древнего Египт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ать в сети Интернет информацию о находках археологов в грибницах древнеегипетских фараонов. Подготовить презентации в  P</w:t>
            </w:r>
            <w:r>
              <w:rPr>
                <w:lang w:val="en-US"/>
              </w:rPr>
              <w:t>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по самостоятельно выбранной теме (совместно с родителями). Рассказывать о внутреннем устройстве пирами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Крестики нолики» по теме «Религия египтян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 С.24 №31-3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зентация «Искусство и научные знания в Египт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/т. с.32-33 (кроссворды)</w:t>
            </w:r>
          </w:p>
        </w:tc>
      </w:tr>
      <w:tr>
        <w:trPr>
          <w:trHeight w:val="275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по теме «Древний Егип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ять шарады, кроссворды и выполнять к ним задания (индивидуально и в сотрудничестве с соседом по парте). Анализировать достижения в земледелии. Сравнивать образ жизни фараона, вельможи и простого земледель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№1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. Западная Азия в древности.</w:t>
            </w:r>
          </w:p>
        </w:tc>
      </w:tr>
      <w:tr>
        <w:trPr>
          <w:trHeight w:val="275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евнее Двуреч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электронное издание с целью виртуального путешествия по музею. Характеризовать природно-климатические условия Древнего Двуречья. Прокомментировать письменность Двуречья выделить её особенные призна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просы и задания (устно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та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/т. С.41,№48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вилонский царь Хаммурапи и его зак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ить основные понятия параграфа (не более пяти), раскрывающие его суть. Составлять кроссворд по теме урока. Характеризовать свод законов Хаммурапи. Объяснять, почему законы Хаммурапи были объявлены как законы б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ный ответ на вопрос №2 с. 66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/т с.44-4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56 (кроссворд)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никийские мореплав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казывать с помощью карты о местоположении Финикии и занятиях её жителей. Подготавливать короткое сообщение о достижениях финикийских ремесленников. Использовать историческую карту, определять причины развитой торговли в городах Финикии: Библ, Сидон, Ти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ный ответ по карточке №13 «Законы Хаммурапи» письменный диктант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/т, с.50, №61-63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ейские ска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ать по карте и тексту учебника территорию расселения древнееврейских племён. Объяснять значение принятия единобожия древнеримскими племенами. Проводить аналогию и устанавливать, какому народу бог дал такие же законы, как и древним евреям. Объяснять, почему Библия -наиболее читаемая книга с древности и до наших д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 с сигнальными картами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/т с.57, №70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арство Давида и Солом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ать развевающие и проблемные задачи с использованием мультимедиа-, видео- и аудиоресурсов. Выделять в дополнительном тексте к параграфу главное и второстепенное. Уметь формулировать оценку поступка (Самсона, Давида). Уметь обобщать информацию и делать вывод о том, каким представляли своего царя иуде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минологический  диктант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/т с.58, №71.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сирийская держ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в малых группах по дифференцированным знаниям на понимание и осмысление нового материала. Перечислять достижения ассирийцев в изобразительном искусстве, металлургии, военном деле. Находить аргументы к крылатой фразе «рукописи не горят». Определять причины падения Ассирийской держ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Ромаш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та с. 8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/т с. 62-63,№76.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сидская держава «царя цар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с исторической картой и дополнительными источниками по вопросу расширения территории державы. Систематизировать учебную информацию о достижениях персидских царей Рассказывать кратко о персидских цар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/т с.65 №79.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а 4.Индия и Китай в древности. 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рода и люди Древней Ин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казывать о местоположении Индии, особенностях её ландшафта и климата. Показывать на карте основные географические объекты Древней Индии. Объяснять, каких животных почитали индийцы и почему. Выделять ключевые понятия, характеризующие индийскую историю и культу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 по теме «Западная Азия в древност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ы и задания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та с. 9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/т. С.70-7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85,86,87.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йские ка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ять просто план пунктов параграфа по выбору. Рассказывать о жизни и обучении брахмана. Доказывать, что брахманы- хранители знаний. Сравнивать основные положения брахманизма и буддизма. Подготовить сообщение о жизни Будды. Перечислять достижения древних индийц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ный ответ по карточке №19 «Жизнь в Индии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 «Касты в Индии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му учил китайский мудрец Конфу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ти поиск по карте и коментировать местоположение Китая. Работать по специально разработанным рабочим картам в соответствии с регламентом. Определять и формулировать особенности китайской религии. Объяснять, почему китайцы придавали большое значение воспитанию учтив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кроссворда по теме «Индия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та с 10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/т.с.72-75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90(1,2)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ый властелин  единого Кит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казывать об отношениях Китая с соседями. Объяснять причины возведения Великой Китайской стены. Выделять своеобразие древней китайской цивилизации, проявившейся в её достижениях. Составлять кроссворды по тематике ур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 с сигнальными картами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«Древние цивилизации Аз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ять задания на понимание, осмысление изученного материала с учётом просмотра фрагментов видеофильма, изучение мультимедиаресурсов. Показывать на карте самые известные города Древнего Востока и соотносить их территории. Перечислять наиболее известные сооружения  на территории Вавилона, Палестины, Древнего Египта, Китая. Называть материал для письма в Египте, Двуречье, Китае, Инд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/т с.75-79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91-92, 94-9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 5. Древняя Греция 20</w:t>
            </w:r>
          </w:p>
        </w:tc>
      </w:tr>
      <w:tr>
        <w:trPr>
          <w:trHeight w:val="323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. Древнейшая Греция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евнейшая Грец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еки и критя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ять и коментировать местоположение Критского царства, Эгейского моря. Называть отличительные признаки критской культуры. Работать с картой, заданиями рабочей тетради. Рассказывать миф о Дедале и Икаре и выявлять его нравственный контек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та 1. Презентация «Греки и критяне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/т.с.3-7-выполнить задания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ены и Т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ывать на карте местоположение Микен. Выделять отличия между микенской и критской культурами. Работать в малых группах . На ленте времени обозначать падение Вавилона, объединение Цинь Шихуаном Китая, Троянскую войну. Определять, какое событие произошло раньше других и насколько по сравнению с друг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 «Микены и Троя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/3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эмы Гомера «Илиада» и «Одисс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казывать легенду о жизни Гомера. Раскрывать кратко суть поэмы Гомера «Илиада». Самостоятельно выполнять задание рабочей тетради по теме ур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 (на ПК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Одисея», «Илиад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/т. С.8-9, №9.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лигия древних гре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яснять связь между явлениями природы и греческими богами. Давать нравственную оценку героическим поступкам Геракла. Сравнивать пантеон богов египтян и греков. Оценивать роль Зевса, Афины, Посейдона в жизни грек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оссворд по теме «Поэмы Гомера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 «Религия древних греков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ить на вопросы с.133, №1-4 (учебник)</w:t>
            </w:r>
          </w:p>
        </w:tc>
      </w:tr>
      <w:tr>
        <w:trPr>
          <w:trHeight w:val="323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8. Полисы Греции и их борьба с персидским нашествием. 7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ледельцы Аттики теряют землю и своб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дить на карте и устно комментировать положение Аттики, занятия её населения. Выделять признаки греческого полиса. Характеризовать греческий демос, общество в целом. Перечислять преимущество греческого алфавита по сравнению с финикийск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ный ответ по карточке №29 «Религиозные взгляды греков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Земледельцы Аттики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ождение демократии в Афи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ывать на примере реформ Солона смысл понятия «демократия», её роль в улучшении жизни основной массы народа. Сравнивать законы Драконта. И Солона. Уметь вести диалог с товарищем по заданию, предложенному учителем. Давать оценку поступкам Солона, его противникам и единомышленник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Ромашка», тест по теме «Полисы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Зарождение демократии в Афинах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ить на вопрос с.140, №3.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евняя Сп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ывать на карте и рассказывать о местоположении Спарты. Характеризовать основные группы населения и их положение. Составлять рассказ о жизни и традициях спартанц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 (на ПК)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та с.149. Презентация «Спарта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еческая колон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ять причины греческой колонизации, её географию. Выделять общее, что связывало греческие колонии. Сравнивать финикийскую и греческую территории колонизации. Коментировать наряд гр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Найди ошибку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 «Основание греческих колоний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лимпийск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ять развернутый план одной части параграфа. Составлять «паспорт понятий» отдельного пункта параграфа. Использовать мультимедиаресурсы для подготовки сообщения на уроке. Оценивать значение Олимпийских игр для общества тог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минологический диктант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р/т с. 23-26, № 29-34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оссворд на с.44-45 (р/т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еко-персидские войны. Победа греков при мараф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ять и обозначать причины, цели, силы сторон в сражении. Рассказывать о подвиге юноши, сообщившем грекам о победе в марафоне. Использовать информацию видеофильма, электронных изданий, презентаций для составления собственного рассказа о Марафонской би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 (на ПК)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 «Победа греков над персами в Марафонской битве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шествие персидских войск на Элла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ывать цели Ксеркса и греческих полисов в войне. Группировать факторы, благодаря которым маленький народ победил огромную военную державу. Инсценировав события одного из сражений. Использовать информацию видеофильма, электронных изданий, презентации для составления рассказа: *о создании военного флота; *о Фермопильском сражении; *о Саломинской би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по карточкам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Победа греков над персами в Марафонской битве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 9. Возвышение Афины в Vв.  до н. э. и расцвет демократии. 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аванях афинского порта Пи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ивать военную и торговую гавани. Оценивать, насколько возможна была покупка раба для каждого грека. Характеризовать положение граждан, переселенцев, рабов в греческих полисах. Использовать информацию видеофильм, электронных изданий, презентаций для составления собственного рассказа о гаван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оссворд,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В гаванях афинского порта Пирей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ороде богини Аф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фины. Формулировать собственное мнение об архитектурных сооружениях в Афинах. Составлять план виртуальной экскурсии по Акрополю. Создавать короткую презентацию в Power P</w:t>
            </w:r>
            <w:r>
              <w:rPr>
                <w:lang w:val="en-US"/>
              </w:rPr>
              <w:t>oi</w:t>
            </w:r>
            <w:r>
              <w:rPr/>
              <w:t>nt об одном из храмов Акрополя совместно с родителями или старшеклассниками. Составлять кроссворд на самостоятельно выбранную тему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ст (на ПК).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В городе богини Афины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просы на стр.173 №3.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афинских школах и гимнас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авнивать типы школ и систему обучения в них. Последовательно рассказывать о каждой из школ. Объяснять значение каждой из школ. Пояснять, почему греки предавали большое значение умению доступно излагать мысль. Выполнять практическую работу с текст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экскурсионным маршрутом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Школа и наука в Древней Греции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ить на вопр.с.176,№ 3.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атре Дион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ить причины особой любви греков к представлениям. Называть отличительные признаки комедии и трагедии. Коментировать строки из трагедии Софокла «Антигона». Оценивать роль современного театра для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ный ответ по карточке «Сравнение афинской и современной школ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Театр Древней Греции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финская демократия при Перик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о подготавливать тематическое сообщение пол выбору. Называть заслуги Перикла в восстановлении и процветании Афин. Поиск информации в Интернете об единомышленниках, друзьях Перикла. Группировать информацию о демократических преобразованиях во время руководства полисам Перик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 (на ПК)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»Афинская демократия при Перикле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0. Македонские завоевания в Ivв. До н. э. 3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а Эллады подчиняются Македо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ывать на карте и объяснять местоположение Македонии. Характеризовать политические методы Филиппа Македонского. Сравнивать политический курс Филиппа и Александра Македонских объяснять причины потери независимости Греции. Разъяснять причины, по которым Демосфен не был услышан в Гре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дание в р/т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Александр Македонский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и распад державы Александра Македо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уя карту и её легенду, рассказывать о военных событиях похода Александра Македонского на Восток. Характеризовать ситуацию на Востоке, которая способствовала победам А. Македонского. Оценивать поступки А. Македонского, и его против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 «Держава Македонского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рта 7 Презентация «Поход Македнского на восток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древней Александрии Египет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ывать причины распада державы А. Македонского. Показывать на карте государство, образовавшиеся в ходе распада державы. Рассказывать об Александрии- центре эллинистического мира. Сравнивать Александрию и Аф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ный ответ по карточке «Поход А. Македонского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зентация «В Александрии Египетской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по теме «Древняя  Гре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ывать самое известное в Древней Греции: имя поэта, название храма, место сражения, имя стратега, завоевателей Греции. Объяснять значение понятий: демократия, стратег, оратор, спартанское воспитание, Олимпийские игры. Характеризовать основных богов и героев древнегреческой мифолог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3</w:t>
              <w:br/>
              <w:t xml:space="preserve"> устно (вопросы и задан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седа по тем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, Учеб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ая тетрадь №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торение раздела «Древняя Грец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49-5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кроссворда «Из истории Древней Греции»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 4. Древний Рим. 17</w:t>
            </w:r>
          </w:p>
        </w:tc>
      </w:tr>
      <w:tr>
        <w:trPr>
          <w:trHeight w:val="323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ма 11. Рим: от его возникновения до установления государства над Италией. </w:t>
            </w:r>
          </w:p>
        </w:tc>
      </w:tr>
      <w:tr>
        <w:trPr>
          <w:trHeight w:val="323" w:hRule="atLeast"/>
          <w:cantSplit w:val="true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евнейший 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ивать природные условия Греции и Рима. Составлять время возникновения Рима и событий, происходивших в Греции. Раскрывать легенды, связанные с историей Рима. Характеризовать общественный строй, установившийся с возникновением Рима. Использовать карты, мультимедиаресурсы, другие источники информации для формирования устойчивых представлений о Древнем Ри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е : р/т с.48, № 55,56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на с.2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ая тетрадь №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турная кар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ить задания  на с.48-49(р/т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рта с.50, № 58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оевание Римом Ита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следовать по карте, мультемедиаресурсам территории, завоёванные Римом.  Характеризовать Римскую республику и причины её возникновения. Выделять причины побед римского войска, в том числе над Пирром. Сравнивать территориальные приобретения Рима во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вв. до н. 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ь пересказ по тем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№4. Презентация «Древнейший Ри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ая тетрадь №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ройство Римской республ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ивать устройства римской республики с греческим полисом. Объяснять, где население больше участвовало во власти: в Греции или Риме. Выделять и называть преимущество легиона в отношении фаланги. Представлять сообщения и доклады в соответствии с требованиями реглам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Завоевание Римом Италии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 12. Рим- сильнейшая держава Средиземноморья. 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фаген - преграда на пути к Сици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ывать причины карфагенских войн. Отмечать  цели сторон во второй карфагенской войне. Показывать по карте и коментировать поход Ганнибала. Перечислять причины поражения Ганнибала в войне с римля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Составь слово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Соперничество Рима с Карфагеном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, кар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ление господства Рима во всём Восточном Средиземномор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с картой в процессе изучения событий, обеспечивших господство Рима в Средиземноморье. Охарактеризовать способы подчинения государств власти Рима. Рассказывать о падении Македонского царства и его значение для эллинистического мира, для Рима. Составлять простой план параграф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 (на ПК)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Установление Римом господства над Средиземноморьем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ство в Древнем Р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ять в тексте главное о рабстве в Древнем Риме. Доказывать бесправное положение рабов в Риме. Объяснять причины широкого распространения рабства во всех сферах жизни римля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минологический диктант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зентация «Рабство в Древнем Риме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3. Гражданские войны в Риме. 4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закон братьев Грак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авливать причины гражданских войн в Риме. Называть причины, которые заставили Т. Гракха выступить в защиту бедняков. Работать в малых группах, систематизируя информацию. Высчитывать, сколько лет римляне жили в мире. Оценивать поступки братьев Гракхов во благо менее защищённых римля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тест «Древнейший Рим и установление господства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зентация «Земельный закон братьев Гракхов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стание Спарт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леживать движение войска Спартака по карте, комментировать события и поступки. Составлять рассказ от имени Спартака, сенатора, К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ный ответ по карточке «Закон братьев Гракхов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овластие Цез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ять рассказ, используя понятия: наёмная армия, консул, верность воинов, диктатор, заговорщики, гибель. Анализировать действия и поступки Ю. Цезаря. Объяснять позицию Красса, Помпея и Сената в отношении Юлия Цезар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Крестики нолики»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Единовластие Цезаря в Риме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ление имп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ять причины поражения сторонников республики. Составлять кроссворд по одному из пунктов параграфа (на выбор). Сопоставлять действия Антония и Октавиана в борьбе за власть. Объяснять причины завершения гражданских войн в Риме. Характеризовать правление Октавиана Августа. Рассказывать о судьбах знаменитых гре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 (на ПК)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рта 5. Презентация «Установление империи в Риме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4. Римская империя в первые века нашей эры. 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еди Римской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ывать на карте территории расселения народов, попавших под власть империи. Комментировать иллюстрации на страницах учебника. Составлять задания, вопросы, обмениваться ими. Рассказывать о племенах- соседях Римской империи и их взаимоотноше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по карточкам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зентация «Соседи Римской империи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ая тетрадь №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прос на с. 250, №1,2.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м при императоре Нер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различные средства и источники информации в ходе подготовки сообщения о жизни Рима в Iв. н. э. осуществлять отбор аргументов в пользу версии о пожаре в Риме. Анализировать причины крайнего своеволия Нер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Рим при императоре Нероне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ая тетрадь №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ые христиане и их 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казывать об условиях появления христианского учения. Объяснять причины распространения христианства. Коментировать и оценивать комплекс моральных норм христиан. Объяснять, почему сохранили свою ценность поучения Нагорной проповеди в наши дн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ный ответ по карточке «Почему Нерон наихудший император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ая тетрадь №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зентация «Возникновение христианств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прос на с.261, №1.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цвет Римской империи во 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ивать положение свободного земледельца, колона и раба. Характеризовать период правления императора Траяна. Рассказывать о достижениях императора во I в. Выделять причины ослабления империи и перехода к обороне границ. Доказывать, что римляне строили на века. Сравнивать новизну в строительном деле Рима и соврем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просы и задания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ая тетрадь №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зентац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чный город и его 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ценировать виртуальную экскурсию по Риму ( с использованием презентации, интернет-ресурсов, электронных изданий). Аргументированно доказывать смысл утверждения, что «все дороги ведут в Рим». Состовлять рассказот лица простого римлянина, богатого римлянина, торговца, сенатора об одном дне в Ри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есказ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5. Разгром Рима германцами и падение Западной Римской империи. 2</w:t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мская империя при Констант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ять причины перемен во внутреннем положении империи. Сравнивать положение на границах империи в I в. И при императоре Константине. Обосновывать факт переноса столицы империи. Коментировать последствия утверждения христианства государственной религией. Составлять рассказ о Риме с опорой на иллюстрации к параграф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№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ятие Рима варва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значить причины раздела империи на две части. Рассказывать об исторических деятелях и их поступках. Оценивать поступки Гонория, Стилихона, Алариха и др. с позиции общечеловеческих ценностей. Высказывать предположения о том, почему варварам удалось уничтожить Западную Римскую импер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но-обобщающий урок по разделу «Древний Р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 на П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ая тетрадь с.72-7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74-80 – выполнить задани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шение кроссворда </w:t>
            </w:r>
          </w:p>
        </w:tc>
      </w:tr>
      <w:tr>
        <w:trPr>
          <w:trHeight w:val="323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2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/6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ывать на карте этапы расширения границ Рима. Воспроизводить легенды и их нравственный контекст. Приводить примеры высокой гражданственности, патриотизма, свойственных грекам и римлянам. Рассказывать и показывать достижения Рима в разных областях жизни, повседневности. Решать кроссворды, проблемно-развивающие задания, инсценировать сюж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торение 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 по курсу Древнего мира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  с.284-287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ветить на вопросы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44:00Z</dcterms:created>
  <dc:creator>Пользователь</dc:creator>
  <dc:description/>
  <cp:keywords/>
  <dc:language>en-US</dc:language>
  <cp:lastModifiedBy>1</cp:lastModifiedBy>
  <dcterms:modified xsi:type="dcterms:W3CDTF">2014-02-02T12:51:00Z</dcterms:modified>
  <cp:revision>7</cp:revision>
  <dc:subject/>
  <dc:title/>
</cp:coreProperties>
</file>