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</w:r>
    </w:p>
    <w:p>
      <w:pPr>
        <w:pStyle w:val="Normal"/>
        <w:autoSpaceDE w:val="false"/>
        <w:spacing w:lineRule="auto" w:line="2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учебной программы по окружающему миру в соответствии с учебно-методическим комплектом «Гармония» для четырехлетней начальной школы (автор – кандидат пед. наук, доцент О. Т. Поглазова), с учетом федерального комплек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8 учебных часов, в том числе на обобщение и проведение контрольных работ отводится 6 часов, которые проводятся как письменные работы в форме тестов.</w:t>
      </w:r>
    </w:p>
    <w:p>
      <w:pPr>
        <w:pStyle w:val="Normal"/>
        <w:autoSpaceDE w:val="false"/>
        <w:spacing w:lineRule="auto" w:line="290" w:before="120" w:after="7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ется учебно-методический комплект по курсу «Окружающий мир», рекомендованный Министерством образования и науки РФ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лазова, О. Т., Шилин В. Д. Окружающий мир: учебник для 4 класса в 2 частях. – Смоленск: Ассоциация ХХI век, 2011;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лазова, О. Т. Рабочая тетрадь. 2 ч. – Смоленск: Ассоциация ХХI век, 2012;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лазова, О. Т. Методические рекомендации к учебнику «Окружающий мир» для 4 класса. – Смоленск: Ассоциация ХХI век, 2011.</w:t>
      </w:r>
    </w:p>
    <w:p>
      <w:pPr>
        <w:pStyle w:val="Normal"/>
        <w:autoSpaceDE w:val="false"/>
        <w:spacing w:lineRule="auto" w:line="290" w:before="120" w:after="75"/>
        <w:ind w:firstLine="360"/>
        <w:jc w:val="both"/>
        <w:rPr/>
      </w:pPr>
      <w:r>
        <w:rPr>
          <w:sz w:val="28"/>
          <w:szCs w:val="28"/>
        </w:rPr>
        <w:t xml:space="preserve">Изучение  окружающего  мира  направлено на достижение следующих </w:t>
      </w:r>
      <w:r>
        <w:rPr>
          <w:b/>
          <w:bCs/>
          <w:sz w:val="28"/>
          <w:szCs w:val="28"/>
        </w:rPr>
        <w:t>ц е л е й:</w:t>
      </w:r>
    </w:p>
    <w:p>
      <w:pPr>
        <w:pStyle w:val="Normal"/>
        <w:autoSpaceDE w:val="false"/>
        <w:spacing w:lineRule="auto" w:line="2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90"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90"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90"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autoSpaceDE w:val="false"/>
        <w:spacing w:lineRule="auto" w:line="29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autoSpaceDE w:val="false"/>
        <w:spacing w:lineRule="auto" w:line="29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нашей планеты, родной страны и ее столицы, региона, где живут учащиеся родного города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праздники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поведения в окружающей среде (на дороге, водоемах, школе);</w:t>
      </w:r>
    </w:p>
    <w:p>
      <w:pPr>
        <w:pStyle w:val="Normal"/>
        <w:autoSpaceDE w:val="false"/>
        <w:spacing w:lineRule="auto" w:line="29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autoSpaceDE w:val="false"/>
        <w:spacing w:lineRule="auto" w:line="29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объекты природы и изделия; объекты живой и неживой природы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части растения, отображать их на схеме;</w:t>
      </w:r>
    </w:p>
    <w:p>
      <w:pPr>
        <w:pStyle w:val="Normal"/>
        <w:autoSpaceDE w:val="false"/>
        <w:spacing w:lineRule="auto" w:line="2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представителей разных групп растений и животных, раскрывать особенности их внешнего вида и жизни;</w:t>
      </w:r>
    </w:p>
    <w:p>
      <w:pPr>
        <w:pStyle w:val="Normal"/>
        <w:autoSpaceDE w:val="false"/>
        <w:spacing w:lineRule="auto" w:line="2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ть на карте, глобусе материки и океаны, горы и равнины, моря и реки (без указания названий); границы России, некоторые города России;</w:t>
      </w:r>
    </w:p>
    <w:p>
      <w:pPr>
        <w:pStyle w:val="Normal"/>
        <w:autoSpaceDE w:val="false"/>
        <w:spacing w:lineRule="auto" w:line="2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отдельные (изученные) события из истории Отечества;</w:t>
      </w:r>
    </w:p>
    <w:p>
      <w:pPr>
        <w:pStyle w:val="Normal"/>
        <w:autoSpaceDE w:val="false"/>
        <w:spacing w:lineRule="auto" w:line="295" w:before="105" w:after="10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а за растениями (животными)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и изучения правил охраны и укрепления здоровья, безопасного поведения;</w:t>
      </w:r>
    </w:p>
    <w:p>
      <w:pPr>
        <w:pStyle w:val="Normal"/>
        <w:autoSpaceDE w:val="false"/>
        <w:spacing w:lineRule="auto" w:line="295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е в ее ох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ающий мир</w:t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3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2401"/>
        <w:gridCol w:w="3090"/>
        <w:gridCol w:w="750"/>
        <w:gridCol w:w="2154"/>
        <w:gridCol w:w="3096"/>
        <w:gridCol w:w="1131"/>
        <w:gridCol w:w="1151"/>
      </w:tblGrid>
      <w:tr>
        <w:trPr>
          <w:trHeight w:val="13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программ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ание в пространстве и во времени (7 ч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– источник зн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 получ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–3 классах. Формирование представления о путешествии как способе познания окружающего мир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11, тетрадь, задание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 и счет времени. Как человек научился считать врем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года, ее составляющие. Систематизация знаний о начале сезонов по календарю, по солнцу, по фенологическим признакам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7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месяца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"/>
        <w:gridCol w:w="2410"/>
        <w:gridCol w:w="3118"/>
        <w:gridCol w:w="709"/>
        <w:gridCol w:w="2126"/>
        <w:gridCol w:w="3119"/>
        <w:gridCol w:w="1417"/>
        <w:gridCol w:w="886"/>
      </w:tblGrid>
      <w:tr>
        <w:trPr>
          <w:trHeight w:val="46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утки», «месяц», «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9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чета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ня и ночи, изменение вида Луны, смена сезонов. Ознакомление с разными видами часов, созданных челове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1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(2), 13, 14, 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лнечным и лунным календарем. Формирование представления об историческом времени. Работа со схемами и мод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5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месяца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знаний по теме «Ориентирование во времени». Различие ориенти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–27, </w:t>
              <w:br/>
              <w:t xml:space="preserve">№ 4 (составить секретное письмо пирата, по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2410"/>
        <w:gridCol w:w="3118"/>
        <w:gridCol w:w="709"/>
        <w:gridCol w:w="2126"/>
        <w:gridCol w:w="3119"/>
        <w:gridCol w:w="1417"/>
        <w:gridCol w:w="892"/>
      </w:tblGrid>
      <w:tr>
        <w:trPr>
          <w:trHeight w:val="71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у можно найти кла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 Комп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горизонте, сторонах горизонта. Ознакомление с устройством компаса и механизмом его действия. Определение с помощью компаса сторон гориз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–33, тетрадь, </w:t>
              <w:br/>
              <w:t>с. 12, № 3, 4, 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компасом. Практ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ности с помощью комп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4, № 8, 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ы изображ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ов. Масшта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способ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редметов (с рисунком, разрезом, чертежом, план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36–37, </w:t>
            </w:r>
            <w:r>
              <w:rPr>
                <w:spacing w:val="-15"/>
                <w:sz w:val="22"/>
                <w:szCs w:val="22"/>
              </w:rPr>
              <w:t>с. 14, № 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2400"/>
        <w:gridCol w:w="3106"/>
        <w:gridCol w:w="705"/>
        <w:gridCol w:w="2119"/>
        <w:gridCol w:w="3155"/>
        <w:gridCol w:w="1417"/>
        <w:gridCol w:w="894"/>
      </w:tblGrid>
      <w:tr>
        <w:trPr>
          <w:trHeight w:val="147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естности (6 ч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и его исполь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понятием «масштаб», его видами, со старинными мерами длины. Практическая работа: составление плана классной </w:t>
            </w:r>
            <w:r>
              <w:rPr>
                <w:sz w:val="22"/>
                <w:szCs w:val="22"/>
                <w:shd w:fill="FFFFFF" w:val="clear"/>
              </w:rPr>
              <w:t>комн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38–39, </w:t>
              <w:br/>
            </w:r>
            <w:r>
              <w:rPr>
                <w:spacing w:val="-15"/>
                <w:sz w:val="22"/>
                <w:szCs w:val="22"/>
              </w:rPr>
              <w:t>с. 15, № 14</w:t>
            </w:r>
            <w:r>
              <w:rPr>
                <w:sz w:val="22"/>
                <w:szCs w:val="22"/>
              </w:rPr>
              <w:t xml:space="preserve"> (план книги), с. 16, № 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изображения местности. Чтение плана местности и его сост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 исторические карты. Условные знаки ка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карты от плана. Формирование представлений о физической и исторической карте. Упражнения в чтении карты, показе географических объектов, пользовании условными знаками. Карты старые и соврем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51, тетрадь,</w:t>
              <w:br/>
              <w:t>с. 1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2410"/>
        <w:gridCol w:w="3118"/>
        <w:gridCol w:w="709"/>
        <w:gridCol w:w="2126"/>
        <w:gridCol w:w="3119"/>
        <w:gridCol w:w="1417"/>
        <w:gridCol w:w="880"/>
      </w:tblGrid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х народов о Земл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Зем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ревних народов о форме и движении Зем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52–54, тетрадь, </w:t>
              <w:br/>
            </w:r>
            <w:r>
              <w:rPr>
                <w:spacing w:val="-15"/>
                <w:sz w:val="22"/>
                <w:szCs w:val="22"/>
              </w:rPr>
              <w:t>с. 20, № 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189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изображают Землю (6 ч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глоб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глобус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ак модели Земли. Знакомство с условными точками и ли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ми на глобусе. Работа над развит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моделировать объекты окружающего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56, тетрадь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 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полушарий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 Земли на карте и глобу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, их названия. Формирование умений работать с глобусом. Введение понятия «карта полушар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–59, тетрадь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 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в пространств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 времени. Обобщающий урок. Провероч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. Знакомство с наукой астрономией, с учениями древних философ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2410"/>
        <w:gridCol w:w="3118"/>
        <w:gridCol w:w="709"/>
        <w:gridCol w:w="2126"/>
        <w:gridCol w:w="3119"/>
        <w:gridCol w:w="1417"/>
        <w:gridCol w:w="880"/>
      </w:tblGrid>
      <w:tr>
        <w:trPr>
          <w:trHeight w:val="199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Солнечн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Земле. Формирование знаний о Солнечной системе, о месте Земли в Солнечной системе. Ознакомление с учениями древних астрономов о составе Солнеч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4, тетрадь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человеком космического простран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ей космонавта. Показ роли космонавтов в развитии косм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–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звезды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лнца на Зем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везд для человека, значение Солнца для всего живого на Земле. Звезды и их многообразие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легенды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везд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0, тетрадь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41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2410"/>
        <w:gridCol w:w="3118"/>
        <w:gridCol w:w="709"/>
        <w:gridCol w:w="2126"/>
        <w:gridCol w:w="3119"/>
        <w:gridCol w:w="1417"/>
        <w:gridCol w:w="883"/>
      </w:tblGrid>
      <w:tr>
        <w:trPr>
          <w:trHeight w:val="25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шествие по поверхности и недрам (8 ч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географической кар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 России, с крупнейшими равнин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ными системами, реками, озерами, омывающими ее мор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–75, тетрадь,</w:t>
              <w:br/>
              <w:t xml:space="preserve">с. 3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крупных реках, озерах, высоких гора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географической кар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т рассказать физическая карта о природе России. Работа с контурной 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77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№ 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ом, какими бывают горные породы, о разнообразии горных пород. Условия образования вулканических осадочных п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–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разнообразии минералов. Ознакомление 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–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2410"/>
        <w:gridCol w:w="3118"/>
        <w:gridCol w:w="709"/>
        <w:gridCol w:w="2126"/>
        <w:gridCol w:w="3119"/>
        <w:gridCol w:w="1417"/>
        <w:gridCol w:w="895"/>
      </w:tblGrid>
      <w:tr>
        <w:trPr>
          <w:trHeight w:val="104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свойствами минералов: с твердостью, плотностью, магнитными свой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. Разведка и 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а недр родного края. Формирование понятия «полезные ископаемые». Ознакомление с условными знаками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–92, тет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 и горючих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езные ископаемые использую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ительстве; из чего и как делают мет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–98, тетрадь,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35, № 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ие ископаемые, их ис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орючих ископаемых. Использование горючих ископаемых. Упражнение в чтении карты, пользовании условными знаками распределенных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102, тетрадь,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10, 12, 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0" w:after="7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410"/>
        <w:gridCol w:w="3118"/>
        <w:gridCol w:w="709"/>
        <w:gridCol w:w="2126"/>
        <w:gridCol w:w="3119"/>
        <w:gridCol w:w="1417"/>
        <w:gridCol w:w="948"/>
      </w:tblGrid>
      <w:tr>
        <w:trPr>
          <w:trHeight w:val="10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гата природа России. Обобщающий урок. Контроль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рка зн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крепление знаний по тем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поверхности и недрам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03–10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39, № 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иродные зоны и природные сообщества. Путешествие по природным зонам Ро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 ч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. Суровая Ар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риродная зона». Формирование знаний о климатических условиях, характерных растениях и животных, занятиях людей в Арктике. Экологические проблемы, возникающие по вине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07–11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4, № 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мая тун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красоты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дрости природы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связей в при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17–126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5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46, № 10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0" w:after="7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2410"/>
        <w:gridCol w:w="3118"/>
        <w:gridCol w:w="759"/>
        <w:gridCol w:w="2076"/>
        <w:gridCol w:w="3119"/>
        <w:gridCol w:w="1417"/>
        <w:gridCol w:w="991"/>
      </w:tblGrid>
      <w:tr>
        <w:trPr>
          <w:trHeight w:val="11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трана лес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усы леса». Рассмотрение отличий тайги, смешанных и широколиственных ле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оли грибов в ле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27–13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48, № 1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трана лесов. Что дает лес человек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значения леса в природе и жизни человека. Рассмотрение экологических проблем в лесной полосе, возникающих по вине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36–13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, 24, рисун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в лесу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ной зоне степей. Работа с картой, гербарием, дополнительной литератур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140–14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55, № 2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ие пустын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ной зоне пустын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устынь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48–156</w:t>
            </w:r>
            <w:r>
              <w:rPr>
                <w:sz w:val="22"/>
                <w:szCs w:val="22"/>
              </w:rPr>
              <w:t>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2410"/>
        <w:gridCol w:w="3118"/>
        <w:gridCol w:w="709"/>
        <w:gridCol w:w="2126"/>
        <w:gridCol w:w="3119"/>
        <w:gridCol w:w="1417"/>
        <w:gridCol w:w="978"/>
      </w:tblGrid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пустыни, занесенные в Красную кни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рай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собенностях природы гор. Правила безопасного поведения в г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, № 1,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. Обобщающий урок. Контроль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рка зн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по теме «Путешествие по приро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сообщества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. Жизнь в море. Океа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растениями и животными моря. Рассмотрение взаимосвязи между растениями 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7, тетрадь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6, № 8, 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2410"/>
        <w:gridCol w:w="3118"/>
        <w:gridCol w:w="685"/>
        <w:gridCol w:w="2150"/>
        <w:gridCol w:w="3119"/>
        <w:gridCol w:w="1417"/>
        <w:gridCol w:w="977"/>
      </w:tblGrid>
      <w:tr>
        <w:trPr>
          <w:trHeight w:val="16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ми моря. Введение понятия «природное сообщество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озможности негативного воздействия на природные сообщества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, пру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знообразием растений и животных небольших водоемов, с взаимосвязями между ними, пищевыми цеп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5, тетрадь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 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. Важное значение болот для ре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знообразием растений и животных болота, взаимосвязями между ними, пищевыми цеп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9, тетрадь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, № 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3"/>
        <w:gridCol w:w="2410"/>
        <w:gridCol w:w="3118"/>
        <w:gridCol w:w="709"/>
        <w:gridCol w:w="2126"/>
        <w:gridCol w:w="3119"/>
        <w:gridCol w:w="1417"/>
        <w:gridCol w:w="985"/>
      </w:tblGrid>
      <w:tr>
        <w:trPr>
          <w:trHeight w:val="148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. Значение лугов для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знообразием растений и животных луга, взаимосвязями между ними, пищевыми цепями, складывающимся в этом природном сообще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34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Путешествие по природным сообществам». Контроль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рка ЗУ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в природе. Повторение изученного о природных сообще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нейшие события в ис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ечества. Путешествие в прошлое Ро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 ч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ошла 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где строили древние города наши предки и как их защищали, какие военные доспехи они имели. Ознакомление с племенами, образовавшими Древнюю Русь, с ее первой столицей – Великим Новгородом, с первыми князьями, правившими на Ру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–39, тетрадь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5, № 5, 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7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2410"/>
        <w:gridCol w:w="3118"/>
        <w:gridCol w:w="709"/>
        <w:gridCol w:w="2126"/>
        <w:gridCol w:w="3119"/>
        <w:gridCol w:w="1417"/>
        <w:gridCol w:w="994"/>
      </w:tblGrid>
      <w:tr>
        <w:trPr>
          <w:trHeight w:val="7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Русь. Крещение Ру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ородами-крепостями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евней Ру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5, тетрадь,</w:t>
            </w:r>
          </w:p>
          <w:p>
            <w:pPr>
              <w:pStyle w:val="Normal"/>
              <w:autoSpaceDE w:val="false"/>
              <w:spacing w:lineRule="auto" w:line="247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 16, № 7, 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 Ру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сторическими фактами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смену языческой вере пришло христианство, как развивалась культура после крещения Ру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–50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Золотой Ор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захватчиках, покоривших Русь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III в. Выявление причин этого. Упражнение в работе с планами и картами, «лентой времен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–57, тетрадь,</w:t>
            </w:r>
          </w:p>
          <w:p>
            <w:pPr>
              <w:pStyle w:val="Normal"/>
              <w:autoSpaceDE w:val="false"/>
              <w:spacing w:lineRule="auto" w:line="247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9, № 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немецкими и шведскими захватчиками. Александр Не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нятий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авяне», «посад»,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ак», «кольчуга», «вече» – в кроссвор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–63, тетрадь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 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"/>
        <w:gridCol w:w="2410"/>
        <w:gridCol w:w="3118"/>
        <w:gridCol w:w="709"/>
        <w:gridCol w:w="2126"/>
        <w:gridCol w:w="3119"/>
        <w:gridCol w:w="1417"/>
        <w:gridCol w:w="973"/>
      </w:tblGrid>
      <w:tr>
        <w:trPr>
          <w:trHeight w:val="98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ъединяли и освобождали 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рической картой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Как Русь объединилась вокруг Москв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осковского княжества. Иван Гроз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време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ствования Ивана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ого (борьба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ход к морям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ниц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 и юге, покорение Сибирского ханства). Развитие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66, тетрадь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 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. Борьба за независимость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чалом правления династии Романовых. Формирование представлений о жизни крестьян и ремесленников и крепостном праве во времена Московского государства. Работа с исторической и географической 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–71, тетрадь,</w:t>
            </w:r>
          </w:p>
          <w:p>
            <w:pPr>
              <w:pStyle w:val="Normal"/>
              <w:autoSpaceDE w:val="false"/>
              <w:spacing w:lineRule="auto" w:line="25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22, № 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410"/>
        <w:gridCol w:w="3118"/>
        <w:gridCol w:w="709"/>
        <w:gridCol w:w="2126"/>
        <w:gridCol w:w="3119"/>
        <w:gridCol w:w="1417"/>
        <w:gridCol w:w="948"/>
      </w:tblGrid>
      <w:tr>
        <w:trPr>
          <w:trHeight w:val="127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. Российская имп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основании в начале XVIII в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города – Санкт-Петербурга, о Петре I и его преобразов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7, тетрадь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. Расцвет науки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равлении Екатерины II. Пути развития образования, науки и искусства при Екатерине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–82, тетрадь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 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е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представления об Отече</w:t>
            </w:r>
            <w:r>
              <w:rPr>
                <w:spacing w:val="-15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енной войне 1812 г. Значение Бородинской битвы и отвода войск из Москвы, заслуги фельдмаршала М. И. Кутуз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–86, тетрадь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 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410"/>
        <w:gridCol w:w="3118"/>
        <w:gridCol w:w="684"/>
        <w:gridCol w:w="2151"/>
        <w:gridCol w:w="3119"/>
        <w:gridCol w:w="1417"/>
        <w:gridCol w:w="912"/>
      </w:tblGrid>
      <w:tr>
        <w:trPr>
          <w:trHeight w:val="18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ХIХ ве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менилось в России к концу XIX в: отмена крепостного права, расширение границ государства, развитие хозяйства, промышленности, строительство железны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88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–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ое Росси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основных историческ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 в России с 862 года по 186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революция. Конец Российской импер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Бесе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Февральской и Октябрьской революциях, Гражданской войне. Выявление причин революции и Гражданской войны. Работа с научным текс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2, тетрадь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28, № 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2410"/>
        <w:gridCol w:w="3118"/>
        <w:gridCol w:w="709"/>
        <w:gridCol w:w="2126"/>
        <w:gridCol w:w="3119"/>
        <w:gridCol w:w="1417"/>
        <w:gridCol w:w="930"/>
      </w:tblGrid>
      <w:tr>
        <w:trPr>
          <w:trHeight w:val="9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литической картой. Рассматривание примеров трудового героизма российских нар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 100, 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, 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</w:t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героической борьбы советского народа против немецких захватч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00–103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 38; </w:t>
              <w:br/>
            </w:r>
            <w:r>
              <w:rPr>
                <w:spacing w:val="-15"/>
                <w:sz w:val="22"/>
                <w:szCs w:val="22"/>
              </w:rPr>
              <w:t>с. 104–110;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pacing w:val="-15"/>
                <w:sz w:val="22"/>
                <w:szCs w:val="22"/>
              </w:rPr>
              <w:t>с. 30, № 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ые годы в Советском Союз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хозяйства после войны народами 15 республик. Выявление причин отставания уровня жизни народов СССР от других развитых стран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11–11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, 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ерестройки. Современная 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рганизацией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ременной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15–121,</w:t>
            </w:r>
            <w:r>
              <w:rPr>
                <w:sz w:val="22"/>
                <w:szCs w:val="22"/>
              </w:rPr>
              <w:t xml:space="preserve"> тетрад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32, </w:t>
            </w:r>
            <w:r>
              <w:rPr>
                <w:spacing w:val="-15"/>
                <w:sz w:val="22"/>
                <w:szCs w:val="22"/>
              </w:rPr>
              <w:t>№ 45, 46, 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2410"/>
        <w:gridCol w:w="3118"/>
        <w:gridCol w:w="709"/>
        <w:gridCol w:w="2126"/>
        <w:gridCol w:w="3119"/>
        <w:gridCol w:w="1417"/>
        <w:gridCol w:w="934"/>
      </w:tblGrid>
      <w:tr>
        <w:trPr>
          <w:trHeight w:val="74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чем гордится Россия. Обобщающий у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22–1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мира. Открытие А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, необходимых каждому путешественнику. Ознакомление с российскими путешественн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–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ешествие по океанам и материкам Земл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 Евра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еографическим положением, раститель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м миром материка, историей его откры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30–13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3, 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материке Африка. Ознакомление с растительным и животным миром Африки, с историй ее откры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33–13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, № 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7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"/>
        <w:gridCol w:w="2410"/>
        <w:gridCol w:w="3118"/>
        <w:gridCol w:w="709"/>
        <w:gridCol w:w="2126"/>
        <w:gridCol w:w="3119"/>
        <w:gridCol w:w="1417"/>
        <w:gridCol w:w="980"/>
      </w:tblGrid>
      <w:tr>
        <w:trPr>
          <w:trHeight w:val="101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географическом положении, природе Америки, истории ее открытия. Работа с 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36–139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–91, № 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географическом положении, природе Австралии, истории ее открытия. Работа с 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40–145,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7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51, № 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географическом положении, природе Антарктиды, истории ее открытия. Работа с 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15"/>
                <w:sz w:val="22"/>
                <w:szCs w:val="22"/>
              </w:rPr>
              <w:t>С. 146–15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Материки Зем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ирового океана. Первые кругосветные путешествия вокруг Земли. Работа с кар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52–155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</w:t>
            </w:r>
          </w:p>
          <w:p>
            <w:pPr>
              <w:pStyle w:val="Normal"/>
              <w:autoSpaceDE w:val="false"/>
              <w:spacing w:lineRule="auto" w:line="252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55, № 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7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2410"/>
        <w:gridCol w:w="3118"/>
        <w:gridCol w:w="709"/>
        <w:gridCol w:w="2126"/>
        <w:gridCol w:w="3119"/>
        <w:gridCol w:w="1417"/>
        <w:gridCol w:w="949"/>
      </w:tblGrid>
      <w:tr>
        <w:trPr>
          <w:trHeight w:val="17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анам и матер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Урок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ание познавательного интереса. Повторение пройденного материала о географическом положении, природе матер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курсу «Окружающи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рка ЗУ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экскурсия «Что дает наш край стране?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родного края. Использование природных богатств в родном крае. Охрана природы родн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0:00Z</dcterms:created>
  <dc:creator>ADMIN</dc:creator>
  <dc:description/>
  <cp:keywords/>
  <dc:language>en-US</dc:language>
  <cp:lastModifiedBy>люба</cp:lastModifiedBy>
  <cp:lastPrinted>2013-09-22T21:40:00Z</cp:lastPrinted>
  <dcterms:modified xsi:type="dcterms:W3CDTF">2013-09-22T12:41:00Z</dcterms:modified>
  <cp:revision>2</cp:revision>
  <dc:subject/>
  <dc:title/>
</cp:coreProperties>
</file>