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35"/>
        <w:jc w:val="center"/>
        <w:rPr/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  <w:br/>
      </w:r>
      <w:r>
        <w:rPr>
          <w:b/>
          <w:bCs/>
          <w:sz w:val="28"/>
          <w:szCs w:val="28"/>
        </w:rPr>
        <w:t>к тематическому планированию по математике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Рабочая программа разработана на основе программы Н. Б. Истоминой «Математика» (2009), рекомендованной Министерством образования Российской Федерации в соответствии со стандартом начального общего образования по математик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6 часов (34 недели).</w:t>
      </w:r>
    </w:p>
    <w:p>
      <w:pPr>
        <w:pStyle w:val="Normal"/>
        <w:autoSpaceDE w:val="false"/>
        <w:spacing w:lineRule="auto" w:line="254" w:before="120" w:after="7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граммного содержания используется следующий учебно-методический комплект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мина, Н. Б. Математика. 4 класс. – Смоленск: Ассоциация ХХI век, 2009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мина, Н. Б. Рабочая тетрадь по математике. 4 класс. Части 1, 2. – Смоленск: Ассоциация ХХI век, 2012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мина, Н. Б. Дидактические карточки-задания по математике: 4 кл. – М.: АСТ «Астрель», 2009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мина, Н. Б. Контрольные работы по математике: 1–4 кл. – М.: АСТ «Астрель», 2010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мина, Н. Б. Методические рекомендации к учебнику «Математика» для 4 класса четырехлетней начальной школы. – Смоленск: Ассоциация XXI век, 2011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мина, Н. Б. Наглядная геометрия для 4 класса. – М.: Линка-Пресс, 2012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мина, Н. Б. Виноградова, Е. П. Учимся решать комбинаторные задачи. – Смоленск: Ассоциация XXI век, 2012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мина, Н. Б., Малыхина, В. В. Учимся решать задачи: 4 кл. – М.: Линка-Пресс, 2011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вченко, В. С. Устные упражнения по математике в 1–3 классах. – М., 2011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дрина, И. В. Решаем геометрические задачи: 4 кл. – М.: Школьная пресса, 2011.</w:t>
      </w:r>
    </w:p>
    <w:p>
      <w:pPr>
        <w:pStyle w:val="Normal"/>
        <w:autoSpaceDE w:val="false"/>
        <w:spacing w:lineRule="auto" w:line="254" w:before="16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Исходя из общей цели, стоящей перед обучением в модели «Гармония», педагог решает следующие </w:t>
      </w:r>
      <w:r>
        <w:rPr>
          <w:b/>
          <w:bCs/>
          <w:sz w:val="28"/>
          <w:szCs w:val="28"/>
        </w:rPr>
        <w:t>з а д а ч и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родвижению ученика в общем развитии, становлению нравственных позиций личности ребенка, не вредить его здоровью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знания, умения и навыки, необходимые ученикам в жизни и для успешного продолжения обучения в основном звене школы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ринцип отбора содержания в модели «Гармония», заключающийся в формировании у школьников широкой картины мира, а также отражающий дидактические принципы этой модели, определяет и подход к программе по математике, которая в силу этого отличается от традиционной.</w:t>
      </w:r>
    </w:p>
    <w:p>
      <w:pPr>
        <w:pStyle w:val="Normal"/>
        <w:autoSpaceDE w:val="false"/>
        <w:spacing w:lineRule="auto" w:line="252" w:before="120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, предъявляемые к знаниям, умениям и навыкам </w:t>
        <w:br/>
        <w:t xml:space="preserve">учащихся в конце четвертого года обучения по программе </w:t>
        <w:br/>
        <w:t>Н. Б. Истомино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математике в начальной школе обучающиеся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знать: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у сложения однозначных чисел в пределах 20 и соответствующие случаи вычитания (на уровне автоматизированного навыка)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арифметических действий: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ложения (переместительное и сочетательное)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множения (переместительное, сочетательное, распределительное)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еления суммы на число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я компонентов и результатов действий; правила нахождения слагаемого, уменьшаемого, вычитаемого, множителя, делимого, делителя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ядный состав многозначных чисел (названия разрядов, классов, соотношение разрядных единиц)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горитм письменного сложения и вычитания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сравнения и измерения площадей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вычисления площади и периметра прямоугольника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рядка выполнения действий в выражениях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я геометрических фигур: точка, прямая, кривая, отрезок, ломаная, угол (прямой, тупой, острый), многоугольник, прямоугольник, квадрат, треугольник, окружность, круг;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 задачи: условие, вопрос;</w:t>
      </w:r>
    </w:p>
    <w:p>
      <w:pPr>
        <w:pStyle w:val="Normal"/>
        <w:autoSpaceDE w:val="false"/>
        <w:spacing w:lineRule="auto" w:line="288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уметь: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 складывать, вычитать, умножать и делить числа в пределах 100 или легко сводимые к действиям в пределах 100, используя знания свойств арифметических действий, разрядного состава двузначных чисел, смысла сложения, вычитания, умножения и деления и различных вычислительных приемов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, записывать, сравнивать многозначные числа, выделять в них число десятков, сотен, тысяч, использовать знание разрядного состава многозначных чисел для вычисления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ладывать и вычитать многозначные числа в «столбик»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ножать в «столбик» многозначное число на однозначное, двузначное, трехзначное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ить многозначное число на однозначное, двузначное, трехзначное «уголком» (в том числе и производить деление с остатком)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 простые и усложненные уравнения на основе правил нахождения неизвестного компонента. Решать задачи способом составления таких уравнений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, складывать и вычитать величины, умножать и делить величину на число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ть данные величины в различных единицах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эти знания для решения задач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эти знания для вычисления значений различных числовых выражений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числовые значения простейших буквенных выражений при данных значениях входящих в них букв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вать и изображать эти фигуры, выделять их существенные признаки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ь фигуру, симметричную данной относительно оси симметрии;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задачу, устанавливать взаимосвязь между условием и вопросом, переводить понятия «увеличить (уменьшить) на ...», «увеличить (уменьшить) в ...», разностного и кратного сравнения на язык арифметических действий;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 составные задачи на пропорциональную зависимость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7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 w:before="0" w:after="75"/>
        <w:jc w:val="center"/>
        <w:rPr>
          <w:b/>
          <w:b/>
          <w:bCs/>
          <w:caps/>
        </w:rPr>
      </w:pPr>
      <w:r>
        <w:rPr>
          <w:b/>
          <w:bCs/>
          <w:caps/>
        </w:rPr>
        <w:t>Математика</w:t>
      </w:r>
    </w:p>
    <w:p>
      <w:pPr>
        <w:pStyle w:val="Normal"/>
        <w:autoSpaceDE w:val="false"/>
        <w:spacing w:lineRule="auto" w:line="276" w:before="0" w:after="165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76" w:before="0" w:after="165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1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2936"/>
        <w:gridCol w:w="2734"/>
        <w:gridCol w:w="810"/>
        <w:gridCol w:w="1458"/>
        <w:gridCol w:w="3378"/>
        <w:gridCol w:w="1584"/>
        <w:gridCol w:w="1375"/>
      </w:tblGrid>
      <w:tr>
        <w:trPr>
          <w:trHeight w:val="780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программы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795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материала 1, 2, 3 классов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мерация многозначных чисе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 ч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многозначных чисе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лгоритмы письменного сложения и вычит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вычитания чисел в пределах миллио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 6, 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. Взаимосвязь умножения и д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</w:t>
              <w:br/>
              <w:t>и соответствующие случаи де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 xml:space="preserve">7 (п. 2 в); </w:t>
            </w:r>
            <w:r>
              <w:rPr>
                <w:sz w:val="22"/>
                <w:szCs w:val="22"/>
              </w:rPr>
              <w:t>№ 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выражен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выполнения действий в числовых выражениях. Работа над совершенствованием вычислительных умений и навык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(з, и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2"/>
        <w:gridCol w:w="2977"/>
        <w:gridCol w:w="2693"/>
        <w:gridCol w:w="851"/>
        <w:gridCol w:w="1417"/>
        <w:gridCol w:w="3402"/>
        <w:gridCol w:w="1560"/>
        <w:gridCol w:w="1398"/>
      </w:tblGrid>
      <w:tr>
        <w:trPr>
          <w:trHeight w:val="147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нуль. Взаимосвязь компонентов и результатов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нуль, умножение и деление нуля (невозможность деления на нуль). Работа над совершенствованием умения решать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, сочетательное и распределительное свойства умн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</w:t>
            </w:r>
          </w:p>
          <w:p>
            <w:pPr>
              <w:pStyle w:val="Normal"/>
              <w:autoSpaceDE w:val="false"/>
              <w:spacing w:lineRule="auto" w:line="288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ножения, сочетательное свойство сложения и умножения. Распределительное свойство умножения относительно с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, 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 периметр прямо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числения площади и периметра прямоуг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29 (п. 2)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900"/>
        <w:gridCol w:w="2607"/>
        <w:gridCol w:w="788"/>
        <w:gridCol w:w="1918"/>
        <w:gridCol w:w="3495"/>
        <w:gridCol w:w="1511"/>
        <w:gridCol w:w="1152"/>
      </w:tblGrid>
      <w:tr>
        <w:trPr>
          <w:trHeight w:val="135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, оканчивающихся нулями, на 10, 100, 1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0, 100, 1000. Работа над совершенствованием вычислительных навыков и умений решать задач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38 (лю</w:t>
            </w:r>
            <w:r>
              <w:rPr>
                <w:sz w:val="22"/>
                <w:szCs w:val="22"/>
              </w:rPr>
              <w:t xml:space="preserve">бые 2 выражения);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</w:t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ед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(д), 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Работ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ошибк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знаний, умений и навыков, полученных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–3 класса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ножение многозначного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работа к знакомству с алгоритмо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алгоритма письменного умножения многозначного числа на однозначно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46 (г, д),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42, 46 –ТПО</w:t>
            </w:r>
            <w:r>
              <w:rPr>
                <w:rFonts w:cs="Symbol" w:ascii="Symbol" w:hAnsi="Symbol"/>
                <w:vertAlign w:val="superscript"/>
                <w:lang w:val="en-US" w:eastAsia="en-US"/>
              </w:rPr>
              <w:t>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rFonts w:ascii="Symbol" w:hAnsi="Symbol" w:cs="Symbol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2990"/>
        <w:gridCol w:w="2543"/>
        <w:gridCol w:w="843"/>
        <w:gridCol w:w="1918"/>
        <w:gridCol w:w="3506"/>
        <w:gridCol w:w="1559"/>
        <w:gridCol w:w="1125"/>
      </w:tblGrid>
      <w:tr>
        <w:trPr>
          <w:trHeight w:val="99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а на однозначное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№ 45–84) 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 ч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умножения многозначного числа на однозначно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х-, трех- и четырехзначного числа на однозна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43, 52 –</w:t>
            </w:r>
            <w:r>
              <w:rPr>
                <w:sz w:val="22"/>
                <w:szCs w:val="22"/>
              </w:rPr>
              <w:t xml:space="preserve"> ТПО;</w:t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50 (уч.);</w:t>
            </w:r>
          </w:p>
          <w:p>
            <w:pPr>
              <w:pStyle w:val="Normal"/>
              <w:autoSpaceDE w:val="false"/>
              <w:spacing w:lineRule="auto" w:line="26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0 – ТПО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(б), </w:t>
            </w:r>
            <w:r>
              <w:rPr>
                <w:spacing w:val="-15"/>
                <w:sz w:val="22"/>
                <w:szCs w:val="22"/>
              </w:rPr>
              <w:t>52 – ТП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икидки результата умножения. Математический диктан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арифметических действий при выполнении вычис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, 58, 55 (г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алгоритма письменного умножения многозначного числа на однозначное. Самостоятельная рабо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однозначное. Работа над совершенствованием навыка письменного умножения и умения решать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, 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2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988"/>
        <w:gridCol w:w="2552"/>
        <w:gridCol w:w="850"/>
        <w:gridCol w:w="1843"/>
        <w:gridCol w:w="3544"/>
        <w:gridCol w:w="1559"/>
        <w:gridCol w:w="1143"/>
      </w:tblGrid>
      <w:tr>
        <w:trPr>
          <w:trHeight w:val="9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алгоритма письменного умножения многозначного числа на однозна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однозначное. Обсу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самостоятель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 62, 69, 68 (а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ел, оканчивающихся нуля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умножения. Проверка усвоения алгоритма умножения многозначного числа на однозна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ТП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«Умножение многозначного числа на однозначно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алгоритма письменного умн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причин ошибок, их ис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(г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смысл деления с оста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предметного смысла д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 xml:space="preserve">86 (а, б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(4, 5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ТП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"/>
        <w:gridCol w:w="2991"/>
        <w:gridCol w:w="2552"/>
        <w:gridCol w:w="850"/>
        <w:gridCol w:w="1860"/>
        <w:gridCol w:w="3527"/>
        <w:gridCol w:w="1559"/>
        <w:gridCol w:w="1119"/>
      </w:tblGrid>
      <w:tr>
        <w:trPr>
          <w:trHeight w:val="113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ие с остатком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85– 130) (12 ч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и результата при делении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  <w:br/>
              <w:t>с остатком. Продолжение работы по освоению предметного смысла деления с остат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ТП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писи при делении с оста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двух способов деления с остат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, 1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а и результата при делении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. Способы деления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та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)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(в)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а, б) – ТП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исьменного умножения многозначного числ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 с оста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числа на однозначное, деление с остат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(б), 103 (в, г)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76 – ТП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2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2990"/>
        <w:gridCol w:w="2552"/>
        <w:gridCol w:w="850"/>
        <w:gridCol w:w="1843"/>
        <w:gridCol w:w="3544"/>
        <w:gridCol w:w="1559"/>
        <w:gridCol w:w="1167"/>
      </w:tblGrid>
      <w:tr>
        <w:trPr>
          <w:trHeight w:val="92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Решение задач. Математически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 Отработка навыка делить с остатком и решать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– ТПО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,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ТП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Деление с остатк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смысла деления с остатком и способов деления с остат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11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. Деление с остатком. Реш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. Работа над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м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й делить с остатком и решать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), 1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10, 100, 1000. Решение задач разных в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. Совершенствование знаний о делении с остат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 (г), 80 – ТП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тогам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, 1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2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3005"/>
        <w:gridCol w:w="2543"/>
        <w:gridCol w:w="843"/>
        <w:gridCol w:w="1918"/>
        <w:gridCol w:w="3524"/>
        <w:gridCol w:w="1548"/>
        <w:gridCol w:w="1173"/>
      </w:tblGrid>
      <w:tr>
        <w:trPr>
          <w:trHeight w:val="16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ножение многозначных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ел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131– 174) (12 ч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одготовка к знакомству с алгоритмом письменного умножения на двузначное числ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. Подготовка к знакомству с алгоритмом умножения на двузначное числ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133 (б)</w:t>
            </w:r>
            <w:r>
              <w:rPr>
                <w:sz w:val="22"/>
                <w:szCs w:val="22"/>
              </w:rPr>
              <w:t>, 86, 88 – ТП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двузначно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 91, 138 (а, б), 153, 141 </w:t>
            </w:r>
            <w:r>
              <w:rPr>
                <w:spacing w:val="-15"/>
                <w:sz w:val="22"/>
                <w:szCs w:val="22"/>
              </w:rPr>
              <w:t>(а), 144, 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трехзначное.</w:t>
            </w:r>
          </w:p>
          <w:p>
            <w:pPr>
              <w:pStyle w:val="Normal"/>
              <w:autoSpaceDE w:val="false"/>
              <w:spacing w:lineRule="auto" w:line="283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. Знакомство с алгоритмом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 многозначного числа на трехзначное. Закрепление умений решать задачи на нахождение площади и периметра прямоугольн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, 15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хзначно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2, 158 (в), 16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2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"/>
        <w:gridCol w:w="3011"/>
        <w:gridCol w:w="2552"/>
        <w:gridCol w:w="850"/>
        <w:gridCol w:w="1843"/>
        <w:gridCol w:w="3544"/>
        <w:gridCol w:w="1559"/>
        <w:gridCol w:w="1178"/>
      </w:tblGrid>
      <w:tr>
        <w:trPr>
          <w:trHeight w:val="13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Умножение многозначного числа на двузначное и трехзначно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 усвоения алгоритма умножения, правил о порядке выполнения действий в выраж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. Закрепление вычислительных навыков и ум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8, 16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83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«Решение задач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5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. Закрепление вычислительных навыков умн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2–4-знач-ного числа на двузна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2 (б), 17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2985"/>
        <w:gridCol w:w="2543"/>
        <w:gridCol w:w="844"/>
        <w:gridCol w:w="1918"/>
        <w:gridCol w:w="3502"/>
        <w:gridCol w:w="1559"/>
        <w:gridCol w:w="1185"/>
      </w:tblGrid>
      <w:tr>
        <w:trPr>
          <w:trHeight w:val="70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ие многозначных чисе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17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) (16 ч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умножения и д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 и умножения. Повторение: случаи табличного умножения и 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(б, г), 177, </w:t>
            </w:r>
            <w:r>
              <w:rPr>
                <w:spacing w:val="-15"/>
                <w:sz w:val="22"/>
                <w:szCs w:val="22"/>
              </w:rPr>
              <w:t>110 – ТП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а деления суммы на 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 xml:space="preserve">180 (в)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(2-й ст.), 1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 на однозначное число. Решение задач. Математический диктан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однозна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– 116, 197, </w:t>
            </w:r>
          </w:p>
          <w:p>
            <w:pPr>
              <w:pStyle w:val="Normal"/>
              <w:autoSpaceDE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119 –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15"/>
                <w:sz w:val="22"/>
                <w:szCs w:val="22"/>
              </w:rPr>
              <w:t>ТПО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 206 (б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Деление многозначных чисел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л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6-значного числ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 – ТП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–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я. Анализ контрольной работ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. Анализ ошибок, допущенных в контрольной рабо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autoSpaceDE w:val="false"/>
              <w:spacing w:lineRule="auto" w:line="259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21 – ТП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0" w:after="10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2994"/>
        <w:gridCol w:w="2548"/>
        <w:gridCol w:w="848"/>
        <w:gridCol w:w="1918"/>
        <w:gridCol w:w="3487"/>
        <w:gridCol w:w="1555"/>
        <w:gridCol w:w="1185"/>
      </w:tblGrid>
      <w:tr>
        <w:trPr>
          <w:trHeight w:val="118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–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ам: «Умножение многозначных чисел», «Деление на однозначное число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ления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6-значного числа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8, 211, 2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–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личных тип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, в, г), 216 (а), 217 (3-й ст.), 219, 221, 225 (3-й ст.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ление многозначных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ел (10 ч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однозначное число. Решение зада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однозначн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6, 2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–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двузначное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особом деления многозначных чисел на двузначное числ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3, 236 (б, в), 237 (а), 247 (а, б), </w:t>
            </w:r>
            <w:r>
              <w:rPr>
                <w:spacing w:val="-15"/>
                <w:sz w:val="22"/>
                <w:szCs w:val="22"/>
              </w:rPr>
              <w:t>249, 252 (а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3150"/>
        <w:gridCol w:w="2520"/>
        <w:gridCol w:w="850"/>
        <w:gridCol w:w="1985"/>
        <w:gridCol w:w="3402"/>
        <w:gridCol w:w="1559"/>
        <w:gridCol w:w="1132"/>
      </w:tblGrid>
      <w:tr>
        <w:trPr>
          <w:trHeight w:val="10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идка результата деления на двузначное и трех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трехзначное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ствованием навыков письменного 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Деление многозначного числа на двузначное». Анализ ошибок, допущенных в проверочной рабо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3–6-значного числа на двузначное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навыков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го деления. Работа над совершенствованием навыков письменного деления и умений решать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4–2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ление многозначных чисе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6, 258 (г, д), 278, 279, 2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ия с 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ми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вестных единиц величин и их соотно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по разным призна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 xml:space="preserve">4 – </w:t>
            </w:r>
            <w:r>
              <w:rPr>
                <w:spacing w:val="-15"/>
                <w:sz w:val="20"/>
                <w:szCs w:val="20"/>
              </w:rPr>
              <w:t>ТПО</w:t>
            </w:r>
            <w:r>
              <w:rPr>
                <w:spacing w:val="-15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2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3161"/>
        <w:gridCol w:w="2509"/>
        <w:gridCol w:w="850"/>
        <w:gridCol w:w="1985"/>
        <w:gridCol w:w="3402"/>
        <w:gridCol w:w="1559"/>
        <w:gridCol w:w="1179"/>
      </w:tblGrid>
      <w:tr>
        <w:trPr>
          <w:trHeight w:val="119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287– 377) (16 ч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– миллиме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, соотношение между ни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решения геометрически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3 – ТПО;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297 (б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оотно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, соотношение единиц длины. Способы выражения расстояния, данного в метрах, километрах. Упражнение в умножении многозначных чисел на однозначное 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302 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(б, г, е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(б), 3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оотно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единиц массы. Работа над развитием умений выделять закономерности. Формирование представлений о массе конкретных предметов и тел. Повторение: деление с остат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3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116"/>
        <w:gridCol w:w="2554"/>
        <w:gridCol w:w="850"/>
        <w:gridCol w:w="1985"/>
        <w:gridCol w:w="3402"/>
        <w:gridCol w:w="1559"/>
        <w:gridCol w:w="1195"/>
      </w:tblGrid>
      <w:tr>
        <w:trPr>
          <w:trHeight w:val="246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–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с различными величинами. Работа над совершенствованием умения решать задачи. 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 решения задач на нахождение площади прямоугольника и периметра, задач с единицами мас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й единиц велич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, 11, 13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 331, 332, 334, 3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, соотношение между ними. В процессе решения задач закрепление знания соотношений единиц вре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3, 3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с различными величинами. Закрепление знания соотношений единиц велич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8, 3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3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"/>
        <w:gridCol w:w="3082"/>
        <w:gridCol w:w="2588"/>
        <w:gridCol w:w="850"/>
        <w:gridCol w:w="1985"/>
        <w:gridCol w:w="3402"/>
        <w:gridCol w:w="1559"/>
        <w:gridCol w:w="1188"/>
      </w:tblGrid>
      <w:tr>
        <w:trPr>
          <w:trHeight w:val="44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7, 35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 величинами. Математически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 Совершенствование вычислительных умений и навыков решать задачи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величинах и их единиц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, 370, 40 – ТП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объ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величиной – объемом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единицами: 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1 с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>, 1 дм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1 литр,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8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48 – ТП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13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«Действия с именованными числами». Анализ ошиб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соотношений единиц величин длины, площади, массы, времени; алгоритма умножения и деления на 2, 3-значные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3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3118"/>
        <w:gridCol w:w="2552"/>
        <w:gridCol w:w="850"/>
        <w:gridCol w:w="1985"/>
        <w:gridCol w:w="3402"/>
        <w:gridCol w:w="1559"/>
        <w:gridCol w:w="1231"/>
      </w:tblGrid>
      <w:tr>
        <w:trPr>
          <w:trHeight w:val="88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висимость между величин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 53, 54 – ТП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сть движения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№ 379–436)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 ч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висимость между величинами. Знакомство с понятием «скорость», с единицами измерения величины «скорость». Решение задач на нахождение скорости и рас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3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ТП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и, времени, расстоя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висимость между величин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 (б),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pacing w:val="-15"/>
                <w:sz w:val="22"/>
                <w:szCs w:val="22"/>
              </w:rPr>
              <w:t>388, 404 (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единиц скор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8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висимость между величинами. Продолжение работы над усвоением понятия «скор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2, 396,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в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0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3118"/>
        <w:gridCol w:w="2552"/>
        <w:gridCol w:w="850"/>
        <w:gridCol w:w="1985"/>
        <w:gridCol w:w="3402"/>
        <w:gridCol w:w="1559"/>
        <w:gridCol w:w="1267"/>
      </w:tblGrid>
      <w:tr>
        <w:trPr>
          <w:trHeight w:val="203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–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личинами: скорость, время, расстоя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величин: скорость, время, расстоя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 39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(ж, з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, 40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д, е), 408 (столбик справа), 78 – УРЗ</w:t>
            </w:r>
            <w:r>
              <w:rPr>
                <w:rFonts w:cs="Symbol" w:ascii="Symbol" w:hAnsi="Symbol"/>
                <w:vertAlign w:val="superscript"/>
                <w:lang w:val="en-US" w:eastAsia="en-US"/>
              </w:rPr>
              <w:t>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 (б), 4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м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вычислительных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–</w:t>
            </w:r>
          </w:p>
          <w:p>
            <w:pPr>
              <w:pStyle w:val="Normal"/>
              <w:autoSpaceDE w:val="false"/>
              <w:spacing w:lineRule="auto" w:line="27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ешение задач на движение двух 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решать задачи на движение. Введение понятия «встречное движение». Рассмотрение условия задачи на встречное движение с помощью черте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 (в), 559, 414, 578, 423 (2-й столбик), 424 (в), 561, 436 (д), 5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Скорость дви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решать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4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3118"/>
        <w:gridCol w:w="2552"/>
        <w:gridCol w:w="850"/>
        <w:gridCol w:w="2020"/>
        <w:gridCol w:w="3367"/>
        <w:gridCol w:w="1559"/>
        <w:gridCol w:w="1248"/>
      </w:tblGrid>
      <w:tr>
        <w:trPr>
          <w:trHeight w:val="11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. Решение задач на движение двух 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недочетов. Продолжение работы по решению задач на дви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 xml:space="preserve">435 (а)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–</w:t>
            </w:r>
          </w:p>
          <w:p>
            <w:pPr>
              <w:pStyle w:val="Normal"/>
              <w:autoSpaceDE w:val="false"/>
              <w:spacing w:lineRule="auto" w:line="290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сть движения</w:t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№ 437–456) </w:t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 ч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и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 материал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видом задач на движение в одном направлении. Работа по закреплению знания взаимосвязей величин: скорости, времени, рас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/>
            </w:pPr>
            <w:r>
              <w:rPr>
                <w:spacing w:val="-15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441 (а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90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, 456 (2-е выражение), 570, 453 (б), 584, 455 (в, г), 565, 92, 9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авнения (№ 457–478) </w:t>
            </w:r>
          </w:p>
          <w:p>
            <w:pPr>
              <w:pStyle w:val="Normal"/>
              <w:autoSpaceDE w:val="false"/>
              <w:spacing w:lineRule="auto" w:line="29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 ч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равн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нятиями «уравнение», «решение уравнений», «корень уравнения».</w:t>
            </w:r>
          </w:p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составлять уравнения по данному условию и их ре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 (а, б, в), 5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3118"/>
        <w:gridCol w:w="2552"/>
        <w:gridCol w:w="850"/>
        <w:gridCol w:w="1985"/>
        <w:gridCol w:w="3402"/>
        <w:gridCol w:w="1559"/>
        <w:gridCol w:w="1267"/>
      </w:tblGrid>
      <w:tr>
        <w:trPr>
          <w:trHeight w:val="9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уравнения. Способы решения у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56 (г, д) – 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5(3, 4), 5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–</w:t>
            </w:r>
          </w:p>
          <w:p>
            <w:pPr>
              <w:pStyle w:val="Normal"/>
              <w:autoSpaceDE w:val="false"/>
              <w:spacing w:lineRule="auto" w:line="27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по данному условию, по схе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составлять уравнения по данному условию и их ре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2, 58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–66 – ТП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пособом составления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– ТПО, 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–</w:t>
            </w:r>
          </w:p>
          <w:p>
            <w:pPr>
              <w:pStyle w:val="Normal"/>
              <w:autoSpaceDE w:val="false"/>
              <w:spacing w:lineRule="auto" w:line="278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Уравнение». Анализ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решать уравнения и задачи на взаимосвязь велич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– ТПО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– ТП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 Математически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понятия «буквенное выражение» и его связи с числовыми выраж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6, 5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3118"/>
        <w:gridCol w:w="2552"/>
        <w:gridCol w:w="850"/>
        <w:gridCol w:w="1985"/>
        <w:gridCol w:w="3402"/>
        <w:gridCol w:w="1559"/>
        <w:gridCol w:w="1305"/>
      </w:tblGrid>
      <w:tr>
        <w:trPr>
          <w:trHeight w:val="104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480–519) (15 ч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 учеб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умений: решать задачи на движение, нахождение площади и периметра прямоуголь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контроль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значения буквенного выражения при данных числовых значениях входящих в него букв. Представления о числовых и буквенных выражениях, взаимосвязь между ни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 – ТП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5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3118"/>
        <w:gridCol w:w="2552"/>
        <w:gridCol w:w="850"/>
        <w:gridCol w:w="1985"/>
        <w:gridCol w:w="3402"/>
        <w:gridCol w:w="1559"/>
        <w:gridCol w:w="1299"/>
      </w:tblGrid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«усложненных»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ешать усложненные урав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2(б, в), 49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–</w:t>
            </w:r>
          </w:p>
          <w:p>
            <w:pPr>
              <w:pStyle w:val="Normal"/>
              <w:autoSpaceDE w:val="false"/>
              <w:spacing w:lineRule="auto" w:line="27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пособом составления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пособом составления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–87, 95, 98 –ТПО;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 102, 5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ных видов. Математически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Повторение и систематизация ЗУ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 Формирова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записывать уравнения по данному условию. Повторение ранее изучен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"/>
        <w:gridCol w:w="3118"/>
        <w:gridCol w:w="2552"/>
        <w:gridCol w:w="850"/>
        <w:gridCol w:w="1985"/>
        <w:gridCol w:w="3402"/>
        <w:gridCol w:w="1559"/>
        <w:gridCol w:w="1285"/>
      </w:tblGrid>
      <w:tr>
        <w:trPr>
          <w:trHeight w:val="17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–</w:t>
            </w:r>
          </w:p>
          <w:p>
            <w:pPr>
              <w:pStyle w:val="Normal"/>
              <w:autoSpaceDE w:val="false"/>
              <w:spacing w:lineRule="auto" w:line="27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«Уравнения. Буквенные и числовые выражения». Анализ провероч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pacing w:val="-15"/>
                <w:sz w:val="22"/>
                <w:szCs w:val="22"/>
              </w:rPr>
              <w:t>и контроль</w:t>
            </w:r>
            <w:r>
              <w:rPr>
                <w:sz w:val="22"/>
                <w:szCs w:val="22"/>
              </w:rPr>
              <w:t xml:space="preserve"> зн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обретенных знаний, умений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–</w:t>
            </w:r>
          </w:p>
          <w:p>
            <w:pPr>
              <w:pStyle w:val="Normal"/>
              <w:autoSpaceDE w:val="false"/>
              <w:spacing w:lineRule="auto" w:line="27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по теме «Действия с многозначными числ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бщение ЗУ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вычитания чисел в пределах милли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–</w:t>
            </w:r>
          </w:p>
          <w:p>
            <w:pPr>
              <w:pStyle w:val="Normal"/>
              <w:autoSpaceDE w:val="false"/>
              <w:spacing w:lineRule="auto" w:line="288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геометрического содерж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атизация ЗУ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Решение задач, связанных с бытовыми ситуация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22:00Z</dcterms:created>
  <dc:creator>ADMIN</dc:creator>
  <dc:description/>
  <cp:keywords/>
  <dc:language>en-US</dc:language>
  <cp:lastModifiedBy>люба</cp:lastModifiedBy>
  <cp:lastPrinted>2013-09-22T21:29:00Z</cp:lastPrinted>
  <dcterms:modified xsi:type="dcterms:W3CDTF">2013-09-22T12:29:00Z</dcterms:modified>
  <cp:revision>3</cp:revision>
  <dc:subject/>
  <dc:title/>
</cp:coreProperties>
</file>