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color w:val="000000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по информатике разработана в соответствии с требованиями федерального государственного образователь</w:t>
        <w:softHyphen/>
        <w:t>ного стандарта начального общего образования . При разработке программы учи</w:t>
        <w:softHyphen/>
        <w:t>тывались разброс в темпах и направлениях развития детей, индивидуальные различия в их познавательной деятельности, восприятии, внимании, памяти, мышлении, моторике и т.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ие в начальной школе является базой, фунда</w:t>
        <w:softHyphen/>
        <w:t>ментом последующего образования, поэтому важнейшая цель начального образования — сформировать у учащихся комплекс универсальных учебных действий (далее — УУД), обеспечи</w:t>
        <w:softHyphen/>
        <w:t>вающих способность к самостоятельной учебной деятельнос</w:t>
        <w:softHyphen/>
        <w:t>ти, т. е. умение учиться. В соответствии со Стандартом целью реализации ООП является обеспечение планируемых образо</w:t>
        <w:softHyphen/>
        <w:t xml:space="preserve">вательных результатов трёх групп: личностных, метапредметных и предметных. </w:t>
      </w:r>
      <w:bookmarkStart w:id="0" w:name="bookmark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ru-RU"/>
        </w:rPr>
        <w:t>ОБЩАЯ ХАРАКТЕРИСТИКА КУРС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урсе условно можно выделить следующие содержатель</w:t>
        <w:softHyphen/>
        <w:t>ные ли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сновные информационные объекты и структур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це</w:t>
        <w:softHyphen/>
        <w:t>почка, мешок, дерево, таблиц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сновные информационные действия (в том числе логические) и процесс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оиск объекта по описанию, по</w:t>
        <w:softHyphen/>
        <w:t>строение объекта по описанию, группировка и упорядочение объектов, выполнение инструкции, в том числе программы или алгоритма и п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сновные информационные метод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метод перебора полного или систематического, метод проб и ошибок, метод разбиения задачи на подзадачи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ООП в основе программы курса инфор</w:t>
        <w:softHyphen/>
        <w:t>матики лежит системно-деятельностный подход, который за</w:t>
        <w:softHyphen/>
        <w:t>ключается в вовлечении обучающегося в учебную деятель</w:t>
        <w:softHyphen/>
        <w:t>ность, формировании компетентности учащегося в рамках курса. Он реализуется не только за счёт подбора содержания образования, но и за счёт определения наиболее оптималь</w:t>
        <w:softHyphen/>
        <w:t>ных видов деятельности учащихся. Ориентация курса на сис</w:t>
        <w:softHyphen/>
        <w:t>темно-деятельностный подход позволяет учесть индивиду</w:t>
        <w:softHyphen/>
        <w:t>альные особенности учащихся, построить индивидуальные образовательные траектории для каждого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2"/>
      <w:r>
        <w:rPr>
          <w:rFonts w:eastAsia="Times New Roman" w:cs="Franklin Gothic Medium" w:ascii="Franklin Gothic Medium" w:hAnsi="Franklin Gothic Medium"/>
          <w:color w:val="000000"/>
          <w:sz w:val="24"/>
          <w:szCs w:val="24"/>
          <w:lang w:eastAsia="ru-RU"/>
        </w:rPr>
        <w:t>МЕСТО КУРСА В УЧЕБНОМ ПЛАНЕ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тика в курсе для 1—4 классов изучается по одно</w:t>
        <w:softHyphen/>
        <w:t>му часу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0"/>
      <w:r>
        <w:rPr>
          <w:rFonts w:eastAsia="Times New Roman" w:cs="Verdana" w:ascii="Verdana" w:hAnsi="Verdana"/>
          <w:b/>
          <w:bCs/>
          <w:color w:val="000000"/>
          <w:lang w:eastAsia="ru-RU"/>
        </w:rPr>
        <w:t>ОПИСАНИЕ ЦЕННОСТНЫХ ОРИЕНТИРОВ СОДЕРЖАНИЯ КУРСА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 точки зрения дости</w:t>
        <w:softHyphen/>
        <w:t>жения метапредметных результатов обучения, а также продол</w:t>
        <w:softHyphen/>
        <w:t>жения образования на более высоких ступенях (в том числе обучения информатике в среднем и старшем звене) наиболее ценными являются следующие компетенции, отражённые в содержании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сновы логической и алгоритмической компетентнос</w:t>
        <w:softHyphen/>
        <w:t>т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в частности овладение основами логического и алгорит</w:t>
        <w:softHyphen/>
        <w:t>мического мышления, умением действовать в соответствии с алгоритмом и строить простейшие алгорит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сновы информационной грамотно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, в частности овладение способами и приёмами поиска, получения, пред</w:t>
        <w:softHyphen/>
        <w:t>ставления информации, в том числе информации, данной в различных видах: текст, таблица, диаграмма, цепочка, сово</w:t>
        <w:softHyphen/>
        <w:t>куп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сновы коммуникационной компетентности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</w:t>
        <w:softHyphen/>
        <w:t>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ТРЕБОВАНИЯ К РЕЗУЛЬТАТАМ ОСВОЕНИЯ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результате работы по программе учащимися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должны быть достигнуты следующие результат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освоения основной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личност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владение начальными навыками адаптации в динамич</w:t>
        <w:softHyphen/>
        <w:t>но изменяющемся и развивающемся ми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витие мотивов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витие самостоятельности и личной ответственности за свои поступки в информационной деятельности на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едставлений о нравственных нормах, социальной справед</w:t>
        <w:softHyphen/>
        <w:t>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</w:t>
        <w:softHyphen/>
        <w:t>ту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метап ред ме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для реше</w:t>
        <w:softHyphen/>
        <w:t>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пользование различных способов поиска (в справоч</w:t>
        <w:softHyphen/>
        <w:t>ных источниках и открытом учебном информационном пространстве Интернета), сбора, обработки, анализа, органи</w:t>
        <w:softHyphen/>
        <w:t>зации, передачи и интерпретации информации в соответствии с коммуникативными и познавательными задачами и техно</w:t>
        <w:softHyphen/>
        <w:t>логиями учебного предмета, в том числе умение вводить текст с помощью клавиатуры, фиксировать (записывать) в цифро</w:t>
        <w:softHyphen/>
        <w:t>вой форме измеряемые величины и анализировать изображе</w:t>
        <w:softHyphen/>
        <w:t>ния, звуки, готовить своё выступление и выступать с аудио-, видео- и графическим сопровожд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сознанно строить речевое высказывание в соответ</w:t>
        <w:softHyphen/>
        <w:t>ствии с задачами коммуникации и составлять тексты в уст</w:t>
        <w:softHyphen/>
        <w:t>ной и письменн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владение логическими действиями сравнения, анали</w:t>
        <w:softHyphen/>
        <w:t>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</w:t>
        <w:softHyphen/>
        <w:t>нят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отовность слушать собеседника и вести диалог; го</w:t>
        <w:softHyphen/>
        <w:t>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</w:t>
        <w:softHyphen/>
        <w:t>бы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отовность конструктивно разрешать конфликты по</w:t>
        <w:softHyphen/>
        <w:t>средством учёта интересов сторон и сотрудни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владение начальными сведениями о сущности и осо</w:t>
        <w:softHyphen/>
        <w:t>бенностях информационных объектов, процессов и явлений действи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1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ладение базовым понятийным аппара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цепочка (конечная последовательност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ешок (неупорядоченная совокупност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дномерная и двумерная табли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руговая и столбчатая диа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тверждения, логические значения утверж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полнитель, система команд и ограничений, конструк</w:t>
        <w:softHyphen/>
        <w:t>ция повто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ерево, понятия, связанные со структурой дере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игра с полной информацией для двух игроков, понятия: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авила игр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ход игры, позиция игр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ыигрышная стра</w:t>
        <w:softHyphen/>
        <w:t>тег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   выделение, построение и достраивание по системе усло</w:t>
        <w:softHyphen/>
        <w:t>вий: цепочки, дерева, меш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   проведение полного перебора объек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   использование имён для указания нужных объек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   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  сортировка и упорядочивание объектов по некоторому признаку, в том числе расположение слов в словарном по</w:t>
        <w:softHyphen/>
        <w:t>ряд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   выполнение инструкций и алгоритмов для решения не</w:t>
        <w:softHyphen/>
        <w:t>которой практической или учебной задач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равила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нятие о правилах игры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равила работы с учебником (листами определений и задачами) и рабочей тетрадью, а так</w:t>
        <w:softHyphen/>
        <w:t xml:space="preserve">же тетрадью прое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Базисные объекты и их свойства. Допустимые действия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сновные объекты курса: фигурки, бусины, буквы и цифры. Свойства основных объектов: цвет, форма, ориентация на листе. Одинаковые и разные объекты (одинаковость и разли</w:t>
        <w:softHyphen/>
        <w:t>чие для каждого вида объектов: фигурок, букв и цифр, бу</w:t>
        <w:softHyphen/>
        <w:t>син). Сравнение фигурок на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опустимые действия с основными объектами в бумажном учебнике: раскрась, обведи, соедини, нарисуй в окне, выре</w:t>
        <w:softHyphen/>
        <w:t>жи и наклей в окно, пометь галочкой.    Допустимые действия с основными объектами в компьютерных задачах: раскрась, обведи, соедини, положи в окно, напечатай в окне, пометь галочкой.  Сравнение фигурок наложением в компьютерных задач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нятие области. Выделение и раскрашивание областей картинки. Подсчёт областей в карти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Цеп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нятие о цепочке как о конечной последовательности элементов. Одинаковые и разные цепочки. Общий поряд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элементов в цепочке — понятия: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первый, второй, трети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и т. п.,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следний, предпоследний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Частичный порядок эле</w:t>
        <w:softHyphen/>
        <w:t xml:space="preserve">ментов цепочки — понятия: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ледующ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едыдущий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о</w:t>
        <w:softHyphen/>
        <w:t xml:space="preserve">нятие о числовом ряде (числовой линейке) как о цепочке, в которой числа стоят в порядке предметного счёта. Понятия, связанные с порядком элементов от конца цепочки: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ервый с конца, второй с конца, третий с конц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и т. д. Понятия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аньше/позж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для элементов цепочки. Понятия, связанные с отсчётом элементов от любого элемента цепочки: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торой после, третий после, первый перед, четвёртый перед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и т. д. Цепочки в окружающем мире: цепочка дней недели, цепочка месяцев. Календарь как цепочка дней года. Понятия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еред кажды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сле кажд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для элементов цепочки. Длина це</w:t>
        <w:softHyphen/>
        <w:t>почки как число объектов в ней. Цепочка цепочек — цепочка, состоящая из цепочек. Цепочка слов, цепочка чисел. Опера</w:t>
        <w:softHyphen/>
        <w:t>ция склеивания цепочек. Шифрование как замена каждого элемента цепочки на другой элемент или цепочку из несколь</w:t>
        <w:softHyphen/>
        <w:t>ких эле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Ме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онятие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еш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как неупорядоченного конечного муль</w:t>
        <w:softHyphen/>
        <w:t>тимножества. Пустой мешок. Одинаковые и разные мешки. Классификация объектов мешка по одному и по двум при</w:t>
        <w:softHyphen/>
        <w:t>знакам. Мешок бусин цепочки. Операция склеивания мешков цеп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сновы логики высказы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онятия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се/кажды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для элементов цепочки и мешка. Полный перебор элементов при поиске всех объектов, удов</w:t>
        <w:softHyphen/>
        <w:t xml:space="preserve">летворяющих условию. Понятия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есть/нет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для элементов це</w:t>
        <w:softHyphen/>
        <w:t xml:space="preserve">почки и мешка. Понятие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се разные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Истинные и ложные утверждения. Утверждения, истинность которых невозможно определить для данного объекта. Утверждения, которые для данного объекта не имеют смы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Латинские буквы. Алфавитная цепочка (русский и латинс</w:t>
        <w:softHyphen/>
        <w:t>кий алфавиты), алфавитная линейка. Слово как цепочка букв. Именование, имя как цепочка букв и цифр. Буквы и знаки в русском тексте: прописные и строчные буквы, дефис и апостроф, знаки препинания. Словарный порядок слов. Поиск слов в учебном словаре и в настоящих словарях. Толковый словарь. Понятие толкования слова. Полное, не</w:t>
        <w:softHyphen/>
        <w:t>полное и избыточное толкования. Решение лингвис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сновы теории алгорит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онятия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писание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Различия инструкции и описания. Выполнение простых инструкций. Построение объ</w:t>
        <w:softHyphen/>
        <w:t>екта (фигурки, цепочки, мешка) по инструкции и описанию. Выполнение простых алгоритмов для решения практических и учебных задач: алгоритма подсчёта областей картинки, ал</w:t>
        <w:softHyphen/>
        <w:t>горитма подсчёта букв в тексте, алгоритма поиска слова в учебном словаре. Исполнитель Робик. Поле и команды (вверх, вниз, вправо, влево) Робика. Программа как цепоч</w:t>
        <w:softHyphen/>
        <w:t>ка команд. Выполнение программ Робиком. Построение и восстановление программы по результату её выполнения. Использование конструкции повторения в программах для Робика. Цепочка выполнения программы Робиком. Дерево выполнения программ Робиком. ""Использование инструмен</w:t>
        <w:softHyphen/>
        <w:t>та «Робик» для поиска начального положения Роб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Дер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онятие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ре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как конечного направленного графа. По</w:t>
        <w:softHyphen/>
        <w:t xml:space="preserve">нятия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ледующ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едыдущ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для вершин дерева. По</w:t>
        <w:softHyphen/>
        <w:t xml:space="preserve">нятие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рневая вершина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онятие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лист дерева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онятие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ровень вершин дерева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онятие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уть дерева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Мешок всех путей дерева. Дерево потомков. Дерево всех вариантов (де</w:t>
        <w:softHyphen/>
        <w:t>рево перебора). Дерево вычисления арифметического выра</w:t>
        <w:softHyphen/>
        <w:t>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*Использование инструмента «дерево» для построения де</w:t>
        <w:softHyphen/>
        <w:t>ревьев в компьютерных задач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Игры с полной информа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урниры и соревнования — правила кругового и кубково</w:t>
        <w:softHyphen/>
        <w:t xml:space="preserve">го турниров. Игры с полной информацией. Понятия: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ави</w:t>
        <w:softHyphen/>
        <w:t>ла игры, ход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зиция игры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Цепочка позиций игры. При</w:t>
        <w:softHyphen/>
        <w:t>меры игр с полной информацией: «Крестики-нолики», «Ка</w:t>
        <w:softHyphen/>
        <w:t>мешки», «Ползунок», «Сим». Выигрышные и проигрышные позиции в игре. Существование, построение и использование выигрышных стратегий в реальной игре. Дерево игры, ветка из дерева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Математическое представление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дномерная и двумерная таблицы для мешка — использо</w:t>
        <w:softHyphen/>
        <w:t>вание таблицы для классификации объектов по одному и двум признакам. Использование таблиц (рабочей и основной) для подсчёта букв и знаков в русском тексте. Использование таблицы для склеивания мешков. Сбор и представление ин</w:t>
        <w:softHyphen/>
        <w:t>формации, связанной со счётом (пересчётом), измерением ве</w:t>
        <w:softHyphen/>
        <w:t>личин (температуры); фиксирование результатов. Чтение таб</w:t>
        <w:softHyphen/>
        <w:t>лицы, столбчатой и круговой диаграмм, заполнение таблицы, построение диа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Решение практических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иск двух одинаковых объектов в большой совокупнос</w:t>
        <w:softHyphen/>
        <w:t>ти объектов с использованием разбиения задачи на подза</w:t>
        <w:softHyphen/>
        <w:t>дачи и группового разделения труда (проект «Разделяй и властвуй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готовление телесной модели цепочки бусин и числово</w:t>
        <w:softHyphen/>
        <w:t>го ряда (изготовление бусин из бумаги, нанизывание их в це</w:t>
        <w:softHyphen/>
        <w:t>почку) (проект «Вырезаем бусины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е проектных задач на анализ текста и выделение из него нужной информации, в частности задач на сопо</w:t>
        <w:softHyphen/>
        <w:t>ставление объекта с его описанием (мини-проекты «Работа с текстом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следование частотности использования букв и знаков в русских текстах (проект «Буквы и знаки в русском тексте»). Поиск двух одинаковых мешков среди большого количест</w:t>
        <w:softHyphen/>
        <w:t>ва мешков с большим числом объектов путём построения сводной таблицы (проект «Одинаковые мешки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бота с большими словарями, поиск слов в больших сло</w:t>
        <w:softHyphen/>
        <w:t>варях (проект «Лексикографический порядок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ртировка большого количества слов в словарном поряд</w:t>
        <w:softHyphen/>
        <w:t>ке силами группы с использованием алгоритма сортировки слиянием, сортировочного дерева, классификации (проект «Сортировка слиянием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учение способов проведения спортивных соревнований, записи результатов и выявления победителя в ходе решения серии проектных задач и проведения кругового и кубкового турниров в классе (проект «Турниры и соревнования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бор информации о погоде за месяц, представление информации о погоде в виде таблиц, а также круговых и столбчатых диаграмм (проект «Дневник наблюдения за погодой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строение полного дерева игры, исследование всех пози</w:t>
        <w:softHyphen/>
        <w:t>ций, построение выигрышной стратегии (проект «Стратегия победы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учебник  Рудченко, Семёнов « Информатика – 3 кл.».-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рабочая  тетрадь.-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 тетрадь проектов.- 2013г.</w:t>
      </w:r>
    </w:p>
    <w:p>
      <w:pPr>
        <w:pStyle w:val="Normal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АЛЕНДАРНО – ТЕМАТИЧЕСКОЕ  ПЛАНИРОВАНИЕ  ПО информатике 3 класс</w:t>
      </w:r>
    </w:p>
    <w:tbl>
      <w:tblPr>
        <w:tblW w:w="2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"/>
        <w:gridCol w:w="2082"/>
        <w:gridCol w:w="2365"/>
        <w:gridCol w:w="1791"/>
        <w:gridCol w:w="2164"/>
        <w:gridCol w:w="2752"/>
        <w:gridCol w:w="2175"/>
        <w:gridCol w:w="2175"/>
        <w:gridCol w:w="2175"/>
        <w:gridCol w:w="2175"/>
      </w:tblGrid>
      <w:tr>
        <w:trPr>
          <w:trHeight w:val="68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, тип урок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аемые проблемы, цели деятельности учителя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результаты (в соответствии с ФГОС)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н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 результаты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на цепочк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ие нового зн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ём , что длина цепочки – это число бусин в этой цепочк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– это тоже цепочка, длина слова – это число букв в этом слове. В пустой цепочке бусин нет, длина пустой цепочки -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на цепоч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ат возможность научиться: работать с учебником, рабочей тетрадью, организовать рабочее место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ают умениями понимать учебную задачу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 мотивацию учебной деятельности; проявляют навыки сотрудничества со взрослыми и сверстниками в разных ситуациях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почка цепоче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ём, что из цепочек можно составить цепочку цепочек. Цепочки слов и цепочки чисел – это тоже цепочки цепочек. Узнаём, что бывают и более сложные цепочки- цепочки цепочек цыпоче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почка цыпоче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 представление о том, что цепочки могут состоять из букв, фигур и т.д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ют и формулируют учебную задач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уются в своей системе зн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ют слушать и слышать, достаточно полно выражать свои мысл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ют ценность приобретённых знаний, имеют мотивацию учебной деятельности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для мешка. ( по двум признакам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ём, как заполнить таблицу для мешка, в которой учитывается сразу два призна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шок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 представление о том, что такое бусины в информатике; знают: какой формы должны быть бус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ют и формулируют учебную задачу; прогнозируют результаты своих зн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ют познавательную цель, выделяют необходимую информац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 и точно выражать свои мысл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ают навыками работы на компьютере; имеют мотивацию к творческому труду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ный порядок. Дефис и апостроф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ём, в каком порядке стоят слова в словаре. Узнаем, что в русских словарях употребляются ещё и внутрисловные знаки – дефис и апостроф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остроф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фис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атся пользоваться словарём при решении задач; помечать галочкой, работать по инструкци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ть свою деятельность и деятельность партнёр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яют и формулируют познавательную цель, находят и выделяют  необходимую информац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выражать свои мысли в реч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ают навыками адаптации в обществе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ют и осваивают социальную роль обучающегося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имся с новым понятием – дерево. Узнаём, что у дерева есть корень и вершин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еют представление о том, что такое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о  в информатике; узнают: что у дерева есть корень и вершин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ют и формулируют учебную задачу; прогнозируют результаты своих зн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ют познавательную цель, выделяют необходимую информац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 и точно выражать свои мысл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ают навыками работы на компьютере; имеют мотивацию к творческому труду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о. Следующие вершины, листь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ём, что каждая вершина дерева может иметь несколько следующих верши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ши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ст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 представление о том, что каждая вершина дерева может иметь несколько следующих вершин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ют и формулируют учебную задачу; прогнозируют результаты своих зн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ют познавательную цель, выделяют необходимую информац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 и точно выражать свои мысл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ают навыками работы на компьютере; имеют мотивацию к творческому труду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о. Предыдущие  вершин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ём, что каждая вершина дерева может иметь только одну предыдущую вершин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нева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 представление о том, что каждая вершина дерева может иметь только одну предыдущую вершину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ют и формулируют учебную задачу; прогнозируют результаты своих зн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ют познавательную цель, выделяют необходимую информац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 и точно выражать свои мысл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ают навыками работы на компьютере; имеют мотивацию к творческому труду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вершины дерев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говариваемся, что корневые вершины мы будем называть вершинами первого уровня. Затем второго уровня и т.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вен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еют представление о том, что такое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о  в информатике; узнают: что у дерева есть корень и вершин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ют и формулируют учебную задачу; прогнозируют результаты своих зн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ют познавательную цель, выделяют необходимую информац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 и точно выражать свои мысл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ают навыками работы на компьютере; имеют мотивацию к творческому труду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«Одинаковые мешк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щем два одинаковых мешка среди большого количества похожих мешк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шк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 представление о том, что такое проек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ют  собственную деятельност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создают алгоритм 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ают  мнение всех участников образовательного процесс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ют интерес к выполняемой деятельности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нды для Робик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имся с Робиком. Узнаём, что позиция Робика – это размеры поля, раскраска клеток и положение Роби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ик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анд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ться находить предметы по заданному признаку или по образцу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уют собственную деятельность и деятельность партнёр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создают способы решения проблемы и  алгоритма 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ают  мнение всех участников образовательного процесс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ют интерес к предмету; осознают личную ответственность за результат коллективной работы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для Робик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ём, что выполняя программу, Робик одну за другой выполняет все команды из цепочки команд- переходит на соответствующий квадрат, закрашивая ег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ая позици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ться находить предметы по заданному признаку или по образцу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уют собственную деятельность и деятельность партнёр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создают способы решения проблемы и  алгоритма 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ают  мнение всех участников образовательного процесс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ют интерес к предмету; осознают личную ответственность за результат коллективной работы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 каждой бусиной. После каждой бусин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комимся с понятием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Перед каждой бусиной». «После каждой бусины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 каждой бусиной. После каждой бусин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ться находить предметы по заданному признаку или по образцу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уют собственную деятельность и деятельность партнёр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создают способы решения проблемы и  алгоритма 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ают  мнение всех участников образовательного процесс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ют интерес к предмету; осознают личную ответственность за результат коллективной работы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«Словарный порядок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рядочиваем в словарном порядке слова на карточках. Учимся искать слова в больших словаря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ный поряд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атся пользоваться словарём при решении задач; помечать галочкой, работать по инструкци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ть свою деятельность и деятельность партнёр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яют и формулируют познавательную цель, находят и выделяют  необходимую информац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выражать свои мысли в реч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ают навыками адаптации в обществе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ют и осваивают социальную роль обучающегося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еивание цепоче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имся с операцией склеивания цепочек – действием, при которой из двух цепочек получается одна цепоч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йств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ться находить предметы по заданному признаку или по образцу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уют свои действия, внося необходимые изменения в случае расхождения с образцо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яют и формулируют познавательную цель, опираясь на различные источник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ают в общении и сотрудничестве как партнёра, так и самого себ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ют интерес к предмету, сотрудничают со сверстниками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ем дополнительные задач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уют умение решать задачи изученных видов; развивать умение классифицировать предмет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ют последовательность действий; контролируют собственную деятельност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улируют познавательную цель; самостоятельно создают алгоритм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н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 совместную деятельность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ают начальными навыками адаптации в обществе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ь дерев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ём, что путь – это такая цепочка, в которой  первая бусина – это корневая вершина дерева и т. д. последняя – это- лист дере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о. Корневая вершина дерев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дерев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 представление о том, что путь – это такая цепочка, в которой  первая бусина – это корневая вершина дерева и т. д. последняя – это- лист дере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ют и формулируют учебную задачу; прогнозируют результаты своих зн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ют познавательную цель, выделяют необходимую информац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 и точно выражать свои мысл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ают навыками работы на компьютере; имеют мотивацию к творческому труду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0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«Определение дерева по веточкам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чая на вопросы « Да»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Нет», узнаём название дерева, веточку с которого мы сорвал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чая на вопросы « Да»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Нет», узнаём название дерева, веточку с которого мы сорвал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ют и формулируют учебную задачу; прогнозируют результаты своих зн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ют познавательную цель, выделяют необходимую информац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 и точно выражать свои мысл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ают навыками работы на компьютере; имеют мотивацию к творческому труду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пути дерев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знаём, что для того чтобы построить все пути дерева, нужно построить все пути дерева, нужно построить для каждого листа этого дерева ведущий к нему путь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путь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 представление о том, что чтобы построить все пути дерева, нужно построить все пути дерева, нужно построить для каждого листа этого дерева ведущий к нему путь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ют и формулируют учебную задачу; прогнозируют результаты своих зн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ют познавательную цель, выделяют необходимую информац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 и точно выражать свои мысл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ают навыками работы на компьютере; имеют мотивацию к творческому труду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ья потомк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ём, что в дереве потомков самый старший  представитель рода находится в корневой вершин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о потомк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 представление о том, в дереве потомков самый старший  представитель рода находится в корневой вершине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ют и формулируют учебную задачу; прогнозируют результаты своих зн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ют познавательную цель, выделяют необходимую информац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 и точно выражать свои мысл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ают навыками работы на компьютере; имеют мотивацию к творческому труду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ик. Конструкция повтор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ём, что если программа для Робика содержит повторяющиеся части, то такую программу можно записать кратко, используя конструкцию повтор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трукц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ться находить программу для Робика, где повторяющиеся части  можно записать кратко, используя конструкцию повтор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уют собственную деятельность и деятельность партнёр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создают способы решения проблемы и  алгоритма 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ают  мнение всех участников образовательного процесс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ют интерес к предмету; осознают личную ответственность за результат коллективной работы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ект «Сортировка слиянием»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рядочиваем в словарном порядке большое количество слов на карточка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ртиров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учают представление о том, что такое проект, научатся находить заданному признаку или по образцу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ют деятельность своей группы , определяют последовательность действ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создают алгоритм 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 и точно выражать свои мысл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чают со сверстниками, проявляют интерес к выполняемой работе, к творческому труду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еивание мешков цепоч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ём, что два мешка цепочек можно склеивать друг с другом, при этом получается тоже мешок цепоче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леиван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атся находить предметы по заданному признаку или по образцу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уют свои действия, внося необходимые изменения в случае расхождения с образцо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яют и формулируют познавательную цель, опираясь на различные источник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ают в общении и сотрудничестве как партнёра, так и самого себ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монстрируют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ыки сотрудничества со сверстниками и со взрослыми, осознают личную ответственность за общий результат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«Турниры и соревнования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ём, какой бывает порядок проведения турниров и соревнований. Решаем задачи о турнирах из тетради проектов, проводим турниры в класс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рнир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учают представление о том, что такое проект, научатся находить заданному признаку или по образцу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ют деятельность своей группы , определяют последовательность действ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создают алгоритм 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 и точно выражать свои мысл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чают со сверстниками, проявляют интерес к выполняемой работе, к творческому труду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для склеивания мешк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ём, что для склеивания двух мешков удобно использовать таблицу. Таблица поможет склеить даже два больших мешка цепочек, ничего не напутав и не потеряв цепоче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еивание мешк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атся находить предметы по заданному признаку или по образцу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уют свои действия, внося необходимые изменения в случае расхождения с образцо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яют и формулируют познавательную цель, опираясь на различные источник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ают в общении и сотрудничестве как партнёра, так и самого себ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монстрируют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ыки сотрудничества со сверстниками и со взрослыми, осознают личную ответственность за общий результат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ем дополнительны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уют умение решать задачи изученных видов; развивать умение классифицировать предметы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ют последовательность действий; контролируют собственную деятельност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улируют познавательную цель; самостоятельно создают алгоритм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н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 совместную деятельность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ают начальными навыками адаптации в обществе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ют последовательность действий; контролируют собственную деятельност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улируют познавательную цель; самостоятельно создают алгоритм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н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 совместную деятельность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ают начальными навыками адаптации в обществе.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ект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Живая картинк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ём изображение, включающее движущихся герое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ая картинк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учают представление о том, что такое проект , создаём изображение, включающее движущихся героев.,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ют деятельность своей группы , определяют последовательность действ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создают алгоритм 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 и точно выражать свои мысл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чают со сверстниками, проявляют интерес к выполняемой работе, к творческому труду.</w:t>
            </w:r>
          </w:p>
        </w:tc>
        <w:tc>
          <w:tcPr>
            <w:tcW w:w="6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cs="Calibri"/>
          <w:sz w:val="144"/>
          <w:szCs w:val="144"/>
        </w:rPr>
      </w:pPr>
      <w:r>
        <w:rPr>
          <w:rFonts w:cs="Calibri"/>
          <w:sz w:val="144"/>
          <w:szCs w:val="14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144"/>
          <w:szCs w:val="144"/>
        </w:rPr>
      </w:pPr>
      <w:r>
        <w:rPr>
          <w:rFonts w:cs="Calibri"/>
          <w:sz w:val="144"/>
          <w:szCs w:val="144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09:00Z</dcterms:created>
  <dc:creator>люба</dc:creator>
  <dc:description/>
  <cp:keywords/>
  <dc:language>en-US</dc:language>
  <cp:lastModifiedBy>школа</cp:lastModifiedBy>
  <cp:lastPrinted>2014-01-20T18:41:00Z</cp:lastPrinted>
  <dcterms:modified xsi:type="dcterms:W3CDTF">2014-01-28T05:16:00Z</dcterms:modified>
  <cp:revision>53</cp:revision>
  <dc:subject/>
  <dc:title/>
</cp:coreProperties>
</file>